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405130</wp:posOffset>
            </wp:positionV>
            <wp:extent cx="414655" cy="5289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ТАРОМЫШАСТ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02.04.2019  г.                                                                                     №- 57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мышастовск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Старомышастовского сельского поселения Динского район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4.1 Федерального закона от 02.03.2007              N 25-ФЗ "О муниципальной службе в Российской Федерации", Федеральным законом от 25.12.2008 N 273-ФЗ "О противодействии коррупции",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боты Комиссии по соблюдению требований к служебному поведению муниципальных служащих администрации Старомышастовского сельского поселения Динского района и урегулированию конфликта интересов согласно приложению.</w:t>
      </w:r>
      <w:bookmarkStart w:id="1" w:name="sub_4"/>
      <w:bookmarkEnd w:id="0"/>
    </w:p>
    <w:p>
      <w:pPr>
        <w:pStyle w:val="Normal"/>
        <w:rPr/>
      </w:pPr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чальнику общего отдела Старомышастовского сельского поселения Динского района (Ефарова)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установленном порядке.</w:t>
      </w:r>
    </w:p>
    <w:p>
      <w:pPr>
        <w:pStyle w:val="Normal"/>
        <w:rPr/>
      </w:pPr>
      <w:bookmarkStart w:id="3" w:name="sub_5"/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6"/>
      <w:bookmarkStart w:id="6" w:name="sub_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мышас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С.Н. Долж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7"/>
      <w:bookmarkStart w:id="8" w:name="sub_1000"/>
      <w:bookmarkStart w:id="9" w:name="sub_7"/>
      <w:bookmarkStart w:id="10" w:name="sub_1000"/>
      <w:bookmarkEnd w:id="9"/>
      <w:bookmarkEnd w:id="1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  <w:br/>
        <w:t>Старомышастовского сельского поселения</w:t>
        <w:br/>
        <w:t>Динского района от 02.04.2019 г. N 57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порядке работы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мышас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район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101"/>
      <w:bookmarkEnd w:id="13"/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1"/>
      <w:bookmarkStart w:id="15" w:name="sub_101"/>
      <w:bookmarkEnd w:id="15"/>
    </w:p>
    <w:p>
      <w:pPr>
        <w:pStyle w:val="Normal"/>
        <w:rPr/>
      </w:pPr>
      <w:bookmarkStart w:id="16" w:name="sub_1001"/>
      <w:bookmarkEnd w:id="16"/>
      <w:r>
        <w:rPr>
          <w:rFonts w:cs="Times New Roman" w:ascii="Times New Roman" w:hAnsi="Times New Roman"/>
          <w:sz w:val="28"/>
          <w:szCs w:val="28"/>
        </w:rPr>
        <w:t xml:space="preserve">1. Положение о порядке работы Комиссии по соблюдению требований к служебному поведению муниципальных служащих администрации Старомышастовского сельского поселения Динского района и урегулированию конфликта интересов (далее - Положение)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4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 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N 821 "О комиссиях по соблюдению требований к служебному поведению федеральных государственных служащих и урегулированию конфликта интересов" и определяет порядок работы Комиссии по соблюдению требований к служебному поведению муниципальных служащих администрации Старомышастовского сельского поселения Динского района и урегулированию конфликта интересов (далее - Комиссия).</w:t>
      </w:r>
    </w:p>
    <w:p>
      <w:pPr>
        <w:pStyle w:val="Normal"/>
        <w:rPr/>
      </w:pPr>
      <w:bookmarkStart w:id="17" w:name="sub_1001"/>
      <w:bookmarkStart w:id="18" w:name="sub_100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ромышастовского сельского поселения, правовыми актами администрации Старомышастовского сельского поселения Динского района, настоящим Положением.</w:t>
      </w:r>
    </w:p>
    <w:p>
      <w:pPr>
        <w:pStyle w:val="Normal"/>
        <w:rPr/>
      </w:pPr>
      <w:bookmarkStart w:id="19" w:name="sub_1002"/>
      <w:bookmarkStart w:id="20" w:name="sub_10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Старомышастовского сельского поселения Динского района (далее - администрация ):</w:t>
      </w:r>
    </w:p>
    <w:p>
      <w:pPr>
        <w:pStyle w:val="Normal"/>
        <w:rPr/>
      </w:pPr>
      <w:bookmarkStart w:id="21" w:name="sub_1003"/>
      <w:bookmarkStart w:id="22" w:name="sub_130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301"/>
      <w:bookmarkStart w:id="24" w:name="sub_130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302"/>
      <w:bookmarkStart w:id="26" w:name="sub_100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04"/>
      <w:bookmarkStart w:id="28" w:name="sub_1004"/>
      <w:bookmarkEnd w:id="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102"/>
      <w:bookmarkEnd w:id="29"/>
      <w:r>
        <w:rPr>
          <w:rFonts w:cs="Times New Roman" w:ascii="Times New Roman" w:hAnsi="Times New Roman"/>
          <w:sz w:val="28"/>
          <w:szCs w:val="28"/>
        </w:rPr>
        <w:t>Раздел II. Порядок образования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"/>
      <w:bookmarkStart w:id="31" w:name="sub_102"/>
      <w:bookmarkEnd w:id="31"/>
    </w:p>
    <w:p>
      <w:pPr>
        <w:pStyle w:val="Normal"/>
        <w:rPr/>
      </w:pPr>
      <w:bookmarkStart w:id="32" w:name="sub_1005"/>
      <w:bookmarkEnd w:id="32"/>
      <w:r>
        <w:rPr>
          <w:rFonts w:cs="Times New Roman" w:ascii="Times New Roman" w:hAnsi="Times New Roman"/>
          <w:sz w:val="28"/>
          <w:szCs w:val="28"/>
        </w:rPr>
        <w:t>1. Комиссия образуется администрацией Старомышастовского сельского поселения Динского района (далее - администрация), её состав и порядок работы утверждаются постановлением администрации.</w:t>
      </w:r>
    </w:p>
    <w:p>
      <w:pPr>
        <w:pStyle w:val="Normal"/>
        <w:rPr/>
      </w:pPr>
      <w:bookmarkStart w:id="33" w:name="sub_1005"/>
      <w:bookmarkStart w:id="34" w:name="sub_100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 В состав Комиссии входят председатель Комиссии, заместитель председателя Комиссии из числа членов Комиссии, замещающих должность муниципальной службы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35" w:name="sub_1006"/>
      <w:bookmarkStart w:id="36" w:name="sub_100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 В состав Комиссии входят:</w:t>
      </w:r>
    </w:p>
    <w:p>
      <w:pPr>
        <w:pStyle w:val="Normal"/>
        <w:rPr/>
      </w:pPr>
      <w:bookmarkStart w:id="37" w:name="sub_1007"/>
      <w:bookmarkStart w:id="38" w:name="sub_170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а) Начальник общего отдела, должностное лицо администрации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, другие сотрудник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701"/>
      <w:bookmarkStart w:id="40" w:name="sub_170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и образовательных организаций профессионального и дополнительного образования, деятельность которых связана с муниципальной службой.</w:t>
      </w:r>
    </w:p>
    <w:p>
      <w:pPr>
        <w:pStyle w:val="Normal"/>
        <w:rPr/>
      </w:pPr>
      <w:bookmarkStart w:id="41" w:name="sub_1702"/>
      <w:bookmarkStart w:id="42" w:name="sub_100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 Глава Старомышастовского сельского поселения (далее - глава) может принять решение о включении в состав Комиссии:</w:t>
      </w:r>
    </w:p>
    <w:p>
      <w:pPr>
        <w:pStyle w:val="Normal"/>
        <w:rPr/>
      </w:pPr>
      <w:bookmarkStart w:id="43" w:name="sub_1008"/>
      <w:bookmarkStart w:id="44" w:name="sub_180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а) представителя совета общественной палаты Старомышастовского сельского поселения, созданной в соответствии с муниципальным правовым ак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801"/>
      <w:bookmarkStart w:id="46" w:name="sub_1802"/>
      <w:bookmarkEnd w:id="45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.</w:t>
      </w:r>
      <w:bookmarkStart w:id="47" w:name="sub_1803"/>
      <w:bookmarkEnd w:id="46"/>
    </w:p>
    <w:p>
      <w:pPr>
        <w:pStyle w:val="Normal"/>
        <w:rPr/>
      </w:pPr>
      <w:bookmarkStart w:id="48" w:name="sub_1009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49" w:name="sub_1009"/>
      <w:bookmarkStart w:id="50" w:name="sub_101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010"/>
      <w:bookmarkStart w:id="52" w:name="sub_1010"/>
      <w:bookmarkEnd w:id="5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3" w:name="sub_103"/>
      <w:bookmarkEnd w:id="53"/>
      <w:r>
        <w:rPr>
          <w:rFonts w:cs="Times New Roman" w:ascii="Times New Roman" w:hAnsi="Times New Roman"/>
          <w:sz w:val="28"/>
          <w:szCs w:val="28"/>
        </w:rPr>
        <w:t>Раздел III. Порядок работы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103"/>
      <w:bookmarkStart w:id="55" w:name="sub_103"/>
      <w:bookmarkEnd w:id="55"/>
    </w:p>
    <w:p>
      <w:pPr>
        <w:pStyle w:val="Normal"/>
        <w:rPr/>
      </w:pPr>
      <w:bookmarkStart w:id="56" w:name="sub_1011"/>
      <w:bookmarkEnd w:id="56"/>
      <w:r>
        <w:rPr>
          <w:rFonts w:cs="Times New Roman" w:ascii="Times New Roman" w:hAnsi="Times New Roman"/>
          <w:sz w:val="28"/>
          <w:szCs w:val="28"/>
        </w:rPr>
        <w:t>1. В заседаниях Комиссии с правом совещательного голоса вправе участв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11"/>
      <w:bookmarkStart w:id="58" w:name="sub_111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111"/>
      <w:bookmarkStart w:id="60" w:name="sub_111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администраци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по каждому конкретному случаю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61" w:name="sub_1112"/>
      <w:bookmarkStart w:id="62" w:name="sub_101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 Заседание Комиссии считается правомочным, если на нём присутствует не менее 2/3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rPr/>
      </w:pPr>
      <w:bookmarkStart w:id="63" w:name="sub_1012"/>
      <w:bookmarkStart w:id="64" w:name="sub_101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13"/>
      <w:bookmarkStart w:id="66" w:name="sub_101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. Основаниями для проведения заседания Комиссии являются:</w:t>
      </w:r>
    </w:p>
    <w:p>
      <w:pPr>
        <w:pStyle w:val="Normal"/>
        <w:rPr/>
      </w:pPr>
      <w:bookmarkStart w:id="67" w:name="sub_1014"/>
      <w:bookmarkStart w:id="68" w:name="sub_1014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представление главой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0141"/>
      <w:bookmarkStart w:id="70" w:name="sub_141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412"/>
      <w:bookmarkStart w:id="72" w:name="sub_141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73" w:name="sub_1413"/>
      <w:bookmarkStart w:id="74" w:name="sub_1014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б) поступившее в администрацию либо соответствующему должностному лиц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10142"/>
      <w:bookmarkStart w:id="76" w:name="sub_142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должность муниципальной службы в администрации  (далее - гражданин), включённую в перечень должностей, утверждённый муниципальным правовым актом,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в течение двух лет после увольнения с муниципальной службы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1422"/>
      <w:bookmarkStart w:id="78" w:name="sub_142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423"/>
      <w:bookmarkStart w:id="80" w:name="sub_142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424"/>
      <w:bookmarkStart w:id="82" w:name="sub_1014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в) представление главы (руководителя органа администрации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rPr/>
      </w:pPr>
      <w:bookmarkStart w:id="83" w:name="sub_10143"/>
      <w:bookmarkStart w:id="84" w:name="sub_1014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г) представление высшим должностным лицом Краснодарского края (руководителем высшего исполнительного органа государственной власти Краснодарского края) либо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 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rPr/>
      </w:pPr>
      <w:bookmarkStart w:id="85" w:name="sub_10144"/>
      <w:bookmarkStart w:id="86" w:name="sub_1014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 "О противодействии коррупции" 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ё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0145"/>
      <w:bookmarkStart w:id="88" w:name="sub_101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6"/>
        <w:rPr/>
      </w:pPr>
      <w:bookmarkStart w:id="89" w:name="sub_1015"/>
      <w:bookmarkEnd w:id="89"/>
      <w:r>
        <w:rPr>
          <w:rFonts w:cs="Times New Roman" w:ascii="Times New Roman" w:hAnsi="Times New Roman"/>
          <w:sz w:val="28"/>
          <w:szCs w:val="28"/>
        </w:rPr>
        <w:t xml:space="preserve">6. Комиссия в порядке, установленном нормативными правовыми актами Российской Федерации, обязана рассмотреть письменное обращение, указанное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проинформировать гражданина о принятом решении.</w:t>
      </w:r>
    </w:p>
    <w:p>
      <w:pPr>
        <w:pStyle w:val="Normal"/>
        <w:rPr/>
      </w:pPr>
      <w:bookmarkStart w:id="90" w:name="sub_1017"/>
      <w:bookmarkEnd w:id="90"/>
      <w:r>
        <w:rPr>
          <w:rFonts w:cs="Times New Roman" w:ascii="Times New Roman" w:hAnsi="Times New Roman"/>
          <w:sz w:val="28"/>
          <w:szCs w:val="28"/>
        </w:rPr>
        <w:t xml:space="preserve">7. Обращение, указанное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ётся гражданином в администрацию либо соответствующему должностному лиц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 "О противодействии коррупции".</w:t>
      </w:r>
    </w:p>
    <w:p>
      <w:pPr>
        <w:pStyle w:val="Normal"/>
        <w:rPr/>
      </w:pPr>
      <w:bookmarkStart w:id="91" w:name="sub_1017"/>
      <w:bookmarkStart w:id="92" w:name="sub_1018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8. Обращение, указанное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bookmarkStart w:id="93" w:name="sub_1018"/>
      <w:bookmarkStart w:id="94" w:name="sub_1019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9. Уведомление, указанное в </w:t>
      </w:r>
      <w:hyperlink w:anchor="sub_14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четвёртом подпункта б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администрацией для подготовки мотивированного заключения по результатам рассмотрения уведомления.</w:t>
      </w:r>
    </w:p>
    <w:p>
      <w:pPr>
        <w:pStyle w:val="Normal"/>
        <w:rPr/>
      </w:pPr>
      <w:bookmarkStart w:id="95" w:name="sub_1019"/>
      <w:bookmarkStart w:id="96" w:name="sub_1020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10. Уведомление, указанное в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д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управлением либо кадровым подразделением (должностным лицом), которое осуществляет подготовку мотивированного заключения о соблюдении гражданином, требований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 "О противодействии коррупции".</w:t>
      </w:r>
    </w:p>
    <w:p>
      <w:pPr>
        <w:pStyle w:val="Normal"/>
        <w:rPr/>
      </w:pPr>
      <w:bookmarkStart w:id="97" w:name="sub_1020"/>
      <w:bookmarkStart w:id="98" w:name="sub_102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11. При подготовке мотивированного заключения по результатам рассмотрения обращения, указанного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sub_14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четвёртом подпункта б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д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дминистрация имеет право проводить собеседование с муниципальным служащим, представившим обращение или уведомление, получать от него письменные пояснения,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</w:t>
      </w:r>
    </w:p>
    <w:p>
      <w:pPr>
        <w:pStyle w:val="Normal"/>
        <w:rPr/>
      </w:pPr>
      <w:bookmarkStart w:id="99" w:name="sub_1021"/>
      <w:bookmarkStart w:id="100" w:name="sub_10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12. Мотивированные заключения, предусмотренные </w:t>
      </w:r>
      <w:hyperlink w:anchor="sub_10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>, 9 и 10 настоящего Положения, должны содержать:</w:t>
      </w:r>
    </w:p>
    <w:p>
      <w:pPr>
        <w:pStyle w:val="Normal"/>
        <w:rPr/>
      </w:pPr>
      <w:bookmarkStart w:id="101" w:name="sub_1022"/>
      <w:bookmarkStart w:id="102" w:name="sub_1022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4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етвёртом подпункта б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д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10221"/>
      <w:bookmarkStart w:id="104" w:name="sub_1022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105" w:name="sub_10222"/>
      <w:bookmarkStart w:id="106" w:name="sub_1022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4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етвёртом подпункта б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д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24, 28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rPr/>
      </w:pPr>
      <w:bookmarkStart w:id="107" w:name="sub_10223"/>
      <w:bookmarkStart w:id="108" w:name="sub_1023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bookmarkStart w:id="109" w:name="sub_1023"/>
      <w:bookmarkStart w:id="110" w:name="sub_1023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rPr/>
      </w:pPr>
      <w:bookmarkStart w:id="111" w:name="sub_10231"/>
      <w:bookmarkStart w:id="112" w:name="sub_1023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ибо соответствующему должностному лицу, и с результатами её проверки;</w:t>
      </w:r>
    </w:p>
    <w:p>
      <w:pPr>
        <w:pStyle w:val="Normal"/>
        <w:rPr/>
      </w:pPr>
      <w:bookmarkStart w:id="113" w:name="sub_10232"/>
      <w:bookmarkStart w:id="114" w:name="sub_1023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б) пункта 1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115" w:name="sub_10233"/>
      <w:bookmarkStart w:id="116" w:name="sub_1024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14. Заседание Комиссии по рассмотрению заявления, указанного в </w:t>
      </w:r>
      <w:hyperlink w:anchor="sub_14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третьем подпункта б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117" w:name="sub_1024"/>
      <w:bookmarkStart w:id="118" w:name="sub_1025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15. Уведомление, указанное в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д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заседании Комиссии.</w:t>
      </w:r>
    </w:p>
    <w:p>
      <w:pPr>
        <w:pStyle w:val="Normal"/>
        <w:rPr/>
      </w:pPr>
      <w:bookmarkStart w:id="119" w:name="sub_1025"/>
      <w:bookmarkStart w:id="120" w:name="sub_1026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б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121" w:name="sub_1026"/>
      <w:bookmarkStart w:id="122" w:name="sub_1027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1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bookmarkStart w:id="123" w:name="sub_1027"/>
      <w:bookmarkStart w:id="124" w:name="sub_10271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б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0271"/>
      <w:bookmarkStart w:id="126" w:name="sub_1027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</w:p>
    <w:p>
      <w:pPr>
        <w:pStyle w:val="Normal"/>
        <w:rPr/>
      </w:pPr>
      <w:bookmarkStart w:id="127" w:name="sub_10272"/>
      <w:bookmarkStart w:id="128" w:name="sub_1028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29" w:name="sub_1028"/>
      <w:bookmarkStart w:id="130" w:name="sub_1029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31" w:name="sub_1029"/>
      <w:bookmarkStart w:id="132" w:name="sub_1030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sub_14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а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1030"/>
      <w:bookmarkStart w:id="134" w:name="sub_1030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10301"/>
      <w:bookmarkStart w:id="136" w:name="sub_10302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37" w:name="sub_10302"/>
      <w:bookmarkStart w:id="138" w:name="sub_1031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4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третьем подпункта а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1031"/>
      <w:bookmarkStart w:id="140" w:name="sub_10311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10311"/>
      <w:bookmarkStart w:id="142" w:name="sub_10312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43" w:name="sub_10312"/>
      <w:bookmarkStart w:id="144" w:name="sub_1032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1032"/>
      <w:bookmarkStart w:id="146" w:name="sub_10321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7" w:name="sub_10321"/>
      <w:bookmarkStart w:id="148" w:name="sub_10322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49" w:name="sub_10322"/>
      <w:bookmarkStart w:id="150" w:name="sub_1033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4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третьем подпункта б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1" w:name="sub_1033"/>
      <w:bookmarkStart w:id="152" w:name="sub_10331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3" w:name="sub_10331"/>
      <w:bookmarkStart w:id="154" w:name="sub_10332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5" w:name="sub_10332"/>
      <w:bookmarkStart w:id="156" w:name="sub_10333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57" w:name="sub_10333"/>
      <w:bookmarkStart w:id="158" w:name="sub_1034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sub_14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четвёртом подпункта б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1034"/>
      <w:bookmarkStart w:id="160" w:name="sub_10341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1" w:name="sub_10341"/>
      <w:bookmarkStart w:id="162" w:name="sub_10342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недопущению его возникнов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3" w:name="sub_10342"/>
      <w:bookmarkStart w:id="164" w:name="sub_10343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или руководителю органа администрации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65" w:name="sub_10343"/>
      <w:bookmarkStart w:id="166" w:name="sub_1035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предусмотренного </w:t>
      </w:r>
      <w:hyperlink w:anchor="sub_101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ом в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167" w:name="sub_1035"/>
      <w:bookmarkStart w:id="168" w:name="sub_1036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sub_101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г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69" w:name="sub_1036"/>
      <w:bookmarkStart w:id="170" w:name="sub_10361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 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171" w:name="sub_10361"/>
      <w:bookmarkStart w:id="172" w:name="sub_10362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 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173" w:name="sub_10362"/>
      <w:bookmarkStart w:id="174" w:name="sub_1037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ов, указанных в </w:t>
      </w:r>
      <w:hyperlink w:anchor="sub_101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ах а)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101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б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10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ами 20 - 24</w:t>
        </w:r>
      </w:hyperlink>
      <w:r>
        <w:rPr>
          <w:rFonts w:cs="Times New Roman" w:ascii="Times New Roman" w:hAnsi="Times New Roman"/>
          <w:sz w:val="28"/>
          <w:szCs w:val="28"/>
        </w:rPr>
        <w:t>, 2</w:t>
      </w:r>
      <w:hyperlink w:anchor="sub_10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III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175" w:name="sub_1037"/>
      <w:bookmarkStart w:id="176" w:name="sub_1038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sub_101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д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7" w:name="sub_1038"/>
      <w:bookmarkStart w:id="178" w:name="sub_1038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rPr/>
      </w:pPr>
      <w:bookmarkStart w:id="179" w:name="sub_10381"/>
      <w:bookmarkStart w:id="180" w:name="sub_10382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 "О противодействии коррупции"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181" w:name="sub_10382"/>
      <w:bookmarkStart w:id="182" w:name="sub_1039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29. Для исполнения решений Комиссии могут быть подготовлены проекты муниципальных правовых актов или поручений главы или руководителя органа администрации.</w:t>
      </w:r>
    </w:p>
    <w:p>
      <w:pPr>
        <w:pStyle w:val="Normal"/>
        <w:rPr/>
      </w:pPr>
      <w:bookmarkStart w:id="183" w:name="sub_1039"/>
      <w:bookmarkStart w:id="184" w:name="sub_1040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 xml:space="preserve">30. Решения Комиссии по вопросам, указанным 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85" w:name="sub_1040"/>
      <w:bookmarkStart w:id="186" w:name="sub_1041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 xml:space="preserve">31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б) пункта 4 раздела III настоящего Положения, носит обязательный характер.</w:t>
      </w:r>
    </w:p>
    <w:p>
      <w:pPr>
        <w:pStyle w:val="Normal"/>
        <w:rPr/>
      </w:pPr>
      <w:bookmarkStart w:id="187" w:name="sub_1041"/>
      <w:bookmarkStart w:id="188" w:name="sub_1042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32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9" w:name="sub_1042"/>
      <w:bookmarkStart w:id="190" w:name="sub_10421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1" w:name="sub_10421"/>
      <w:bookmarkStart w:id="192" w:name="sub_10422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3" w:name="sub_10422"/>
      <w:bookmarkStart w:id="194" w:name="sub_10423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10423"/>
      <w:bookmarkStart w:id="196" w:name="sub_10424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7" w:name="sub_10424"/>
      <w:bookmarkStart w:id="198" w:name="sub_10425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9" w:name="sub_10425"/>
      <w:bookmarkStart w:id="200" w:name="sub_10426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10426"/>
      <w:bookmarkStart w:id="202" w:name="sub_10427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3" w:name="sub_10427"/>
      <w:bookmarkStart w:id="204" w:name="sub_10428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5" w:name="sub_10428"/>
      <w:bookmarkStart w:id="206" w:name="sub_10429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/>
      </w:pPr>
      <w:bookmarkStart w:id="207" w:name="sub_10429"/>
      <w:bookmarkStart w:id="208" w:name="sub_1043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33. Член Комиссии, не 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209" w:name="sub_1043"/>
      <w:bookmarkStart w:id="210" w:name="sub_1044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34. Выписки из протокола заседания Комиссии с сопроводительным письмом в 7-дневный срок со дня заседания направляются главе администрации, муниципальному служащему, а также по решению Комиссии - иным заинтересованны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1" w:name="sub_1044"/>
      <w:bookmarkStart w:id="212" w:name="sub_1045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45. Глава администрации обязан рассмотреть информацию Комиссии и вправе учесть в пределах своей компетенции содержащиеся в ней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213" w:name="sub_1045"/>
      <w:bookmarkEnd w:id="213"/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главой свидетельствует наложенная им на информацию Комиссии письменная резолюция. Администрация о рассмотрении рекомендаций Комиссии и принятом решении в письменной форме уведомляет Комиссию в месячный срок со дня поступления к нему рекомендаций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214" w:name="sub_1046"/>
      <w:bookmarkEnd w:id="214"/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215" w:name="sub_1046"/>
      <w:bookmarkStart w:id="216" w:name="sub_1047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217" w:name="sub_1047"/>
      <w:bookmarkStart w:id="218" w:name="sub_1048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219" w:name="sub_1048"/>
      <w:bookmarkStart w:id="220" w:name="sub_1049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 xml:space="preserve">39. Выписка из решения Комиссии, заверенная подписью секретаря Комиссии и печатью общего отдела  администрации Старомышастовского сельского поселения Динского района,  вручается гражданину, в отношении которого рассматривался вопрос, указанный в </w:t>
      </w:r>
      <w:hyperlink w:anchor="sub_14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б)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Normal"/>
        <w:rPr/>
      </w:pPr>
      <w:bookmarkStart w:id="221" w:name="sub_1049"/>
      <w:bookmarkStart w:id="222" w:name="sub_1050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3" w:name="sub_1050"/>
      <w:bookmarkStart w:id="224" w:name="sub_1050"/>
      <w:bookmarkEnd w:id="2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мышас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Н. Долж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3584145.0" TargetMode="External"/><Relationship Id="rId4" Type="http://schemas.openxmlformats.org/officeDocument/2006/relationships/hyperlink" Target="garantf1://43584145.0" TargetMode="External"/><Relationship Id="rId5" Type="http://schemas.openxmlformats.org/officeDocument/2006/relationships/hyperlink" Target="garantf1://12052272.14014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98625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36865900.100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12064203.1204" TargetMode="External"/><Relationship Id="rId13" Type="http://schemas.openxmlformats.org/officeDocument/2006/relationships/hyperlink" Target="garantf1://12025268.641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12064203.12" TargetMode="External"/><Relationship Id="rId16" Type="http://schemas.openxmlformats.org/officeDocument/2006/relationships/hyperlink" Target="garantf1://70171682.301" TargetMode="External"/><Relationship Id="rId17" Type="http://schemas.openxmlformats.org/officeDocument/2006/relationships/hyperlink" Target="garantf1://70171682.301" TargetMode="External"/><Relationship Id="rId18" Type="http://schemas.openxmlformats.org/officeDocument/2006/relationships/hyperlink" Target="garantf1://12064203.1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04-05T10:25:00Z</cp:lastPrinted>
  <dcterms:modified xsi:type="dcterms:W3CDTF">2021-07-21T05:21:00Z</dcterms:modified>
  <cp:revision>4</cp:revision>
  <dc:subject/>
  <dc:title/>
</cp:coreProperties>
</file>