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left="3528"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6672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 w:bidi="ar-SA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 СТАРОМЫШАСТОВСКОГО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  <w:t>ДИНСКОГО РАЙОНА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от 25.04.2019 года                                                                                              № 76</w:t>
      </w:r>
    </w:p>
    <w:p>
      <w:pPr>
        <w:pStyle w:val="Normal"/>
        <w:widowControl/>
        <w:suppressAutoHyphens w:val="false"/>
        <w:spacing w:lineRule="auto" w:line="240"/>
        <w:ind w:firstLine="12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/>
        <w:ind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ст. Старомышастовская</w:t>
      </w:r>
    </w:p>
    <w:p>
      <w:pPr>
        <w:pStyle w:val="Normal"/>
        <w:spacing w:lineRule="auto" w:line="240"/>
        <w:ind w:right="-2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целевой программы «Противодействие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аромышастовском  сельском поселении Динского район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-2021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РФ от 25 декабря 2008 №273-ФЗ «О противодействии коррупции», федеральным законом от 17 июля 2009 № 172-ФЗ «Об антикоррупционной экспертизе нормативных правовых актов и проектов нормативных правовых актов», Указом Президента РФ от 13 марта 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№ 1798-КЗ «О противодействии коррупции  в Краснодарском крае»,  Уставом Старомышастовского сельского поселения Динского района,  постановляю:</w:t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 программу «Противодействие коррупции в Старомышастовском  сельском поселении Динского района на 2019-2021 годы» (прилагается)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мышастовского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 Н. Долженк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2616" w:hRule="atLeast"/>
        </w:trPr>
        <w:tc>
          <w:tcPr>
            <w:tcW w:w="48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                                                                            Старомышастовского сельского                                                   поселения Дин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 № ________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Старомышастовском сельском поселении Динского района  на 2019-2021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программы «Противодействие коррупции в Старомышастовском сельском поселении Динского района  на 2019-2021 годы»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тиводействие коррупции в Старомышастовском сельском поселении Динского района  на 2019-2021 годы» (далее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Ф от 25.12.2008г. №273-ФЗ  «О противодействии коррупции», Федеральный закон РФ от 17.07.2009г. №172-ФЗ «Об антикоррупционной экспертизе нормативных правовых актов и проектов нормативных правовых актов», Указ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г. №1798-КЗ «О противодействии коррупции  в Краснодарском крае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мышастов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мышастов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Старомышастовского сельского поселения Динского района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коррупции при исполнении  муниципальных                функций и предоставлении  муниципальных услу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ординации и контроля деятельности органов   местного самоуправления   в сфере противодействия  коррупции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мышастов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 мероприятиями (приложение к Программе)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.</w:t>
            </w:r>
          </w:p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Старомышастовского 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 за исполнением Программы осуществляется главой  Старомышастовского сельского поселения Динского района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Программ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ее исполнения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Старомышастовского сельского поселения Динского района.  В ходе исполнения Программы ежегодно уточняются механизм её реализации и состав исполнителей.</w:t>
      </w:r>
    </w:p>
    <w:p>
      <w:pPr>
        <w:pStyle w:val="Normal"/>
        <w:ind w:firstLine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вое обоснование Программ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 декабря 2008 года N 273-ФЗ "О противодействии коррупции"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23 июля 2009 года № 1798-КЗ «О противодействии коррупции в Краснодарском крае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рта 2007 года N 25-ФЗ "О  муниципальной службе в Российской Федерации"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17.07.2009 года  N 172-ФЗ 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6 февраля 2010 года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в органах  местного самоуправления являются необходимыми элементами реализации административной реформы.</w:t>
      </w:r>
    </w:p>
    <w:p>
      <w:pPr>
        <w:pStyle w:val="Normal"/>
        <w:autoSpaceDE w:val="false"/>
        <w:ind w:firstLine="540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нормативных правовых актов 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профессиональный уровень  муниципальных служащих 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коррупции при исполнении  муниципальных функций и предоставлении  муниципальных услуг органами местного самоуправления поселе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долю граждан, столкнувшихся с проявлениями коррупции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уровень доверия граждан к деятельности органов местного самоуправления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-экономическое обоснование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влечет осуществление финансирования Программы  за счет средств 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здать условия для получения населением  поселения в максимально доступном режиме информации о видах оказываемых органами  местного само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ого мониторинга и антикоррупционных механизмов в рамках кадровой политики; антикоррупционное образование; оптимизация системы закупок для  муниципальных нужд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Е. В. Ефа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целевой программе «Противодействие                            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рупции в Старомышастовском сельском                      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ind w:left="5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  <w:r>
        <w:rPr>
          <w:rFonts w:cs="Times New Roman" w:ascii="Times New Roman" w:hAnsi="Times New Roman"/>
          <w:bCs/>
          <w:sz w:val="28"/>
        </w:rPr>
        <w:t>«Противодействие коррупции в Старомышасто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и Динского района  на 2019-2021 годы»</w:t>
      </w:r>
    </w:p>
    <w:p>
      <w:pPr>
        <w:pStyle w:val="ConsPlusTitle"/>
        <w:widowControl/>
        <w:jc w:val="center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985"/>
        <w:gridCol w:w="1843"/>
        <w:gridCol w:w="4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1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генных факторов в муниципальных правовых актах и проектах муниципальных правовых  а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 фактах коррупции по жалобам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администрации Старомышастовского сельского поселения 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ртал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редства массовой информации о ходе реализации Программы о фактах коррупции и принятых  по ним мерам о мероприятиях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 поведения среди субъектов предприниматель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 доступность к поступлению на муниципальну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решениях по кадровым 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 схем коррупционных действий, подготовка рекомендаций по совершенствованию коррупционных механиз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 мероприятий  антикоррупционной направленности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 контрольно-ревизионный орган муниципального образования Динской район (по согласованию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должност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121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восприятия уровня коррупции; результативности и эффективности мер и программ по противодействию корруп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мероприятиям, направленным на снижение уровня коррупции в посел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 служащих органов местного самоуправления Старомышастовского сельского поселения 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 2021 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 специали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служащими  Федерального закона от 25 декабря 2008 года № 273-ФЗ "О противодействии коррупции", других федеральных зак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1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FFFFFF"/>
      <w:sz w:val="20"/>
      <w:szCs w:val="20"/>
    </w:rPr>
  </w:style>
  <w:style w:type="character" w:styleId="Style13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ar-SA"/>
    </w:rPr>
  </w:style>
  <w:style w:type="paragraph" w:styleId="TextBody">
    <w:name w:val="Body Text"/>
    <w:basedOn w:val="Normal"/>
    <w:pPr>
      <w:widowControl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qFormat/>
    <w:pPr/>
    <w:rPr>
      <w:rFonts w:ascii="Verdana" w:hAnsi="Verdana" w:cs="Verdana"/>
      <w:sz w:val="16"/>
      <w:szCs w:val="16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Lucida Sans Unicode" w:cs="Mangal"/>
      <w:b/>
      <w:bCs/>
      <w:color w:val="C0C0C0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Заголовок статьи"/>
    <w:basedOn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qFormat/>
    <w:pPr/>
    <w:rPr>
      <w:u w:val="single"/>
    </w:rPr>
  </w:style>
  <w:style w:type="paragraph" w:styleId="Style26">
    <w:name w:val="Интерфейс"/>
    <w:basedOn w:val="Normal"/>
    <w:qFormat/>
    <w:pPr/>
    <w:rPr>
      <w:color w:val="D4D0C8"/>
    </w:rPr>
  </w:style>
  <w:style w:type="paragraph" w:styleId="Style27">
    <w:name w:val="Комментарий"/>
    <w:basedOn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qFormat/>
    <w:pPr/>
    <w:rPr>
      <w:color w:val="000080"/>
    </w:rPr>
  </w:style>
  <w:style w:type="paragraph" w:styleId="Style29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qFormat/>
    <w:pPr/>
    <w:rPr>
      <w:sz w:val="12"/>
      <w:szCs w:val="12"/>
    </w:rPr>
  </w:style>
  <w:style w:type="paragraph" w:styleId="Style31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qFormat/>
    <w:pPr/>
    <w:rPr>
      <w:sz w:val="12"/>
      <w:szCs w:val="12"/>
    </w:rPr>
  </w:style>
  <w:style w:type="paragraph" w:styleId="Style33">
    <w:name w:val="Комментарий пользователя"/>
    <w:basedOn w:val="Style27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qFormat/>
    <w:pPr>
      <w:ind w:left="0" w:right="0" w:hanging="0"/>
    </w:pPr>
    <w:rPr/>
  </w:style>
  <w:style w:type="paragraph" w:styleId="Style36">
    <w:name w:val="Объект"/>
    <w:basedOn w:val="Normal"/>
    <w:qFormat/>
    <w:pPr/>
    <w:rPr/>
  </w:style>
  <w:style w:type="paragraph" w:styleId="Style3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qFormat/>
    <w:pPr>
      <w:ind w:left="140" w:right="0" w:hanging="0"/>
    </w:pPr>
    <w:rPr/>
  </w:style>
  <w:style w:type="paragraph" w:styleId="Style39">
    <w:name w:val="Переменная часть"/>
    <w:basedOn w:val="Style22"/>
    <w:qFormat/>
    <w:pPr/>
    <w:rPr/>
  </w:style>
  <w:style w:type="paragraph" w:styleId="Style40">
    <w:name w:val="Постоянная часть"/>
    <w:basedOn w:val="Style22"/>
    <w:qFormat/>
    <w:pPr/>
    <w:rPr>
      <w:b/>
      <w:bCs/>
      <w:u w:val="single"/>
    </w:rPr>
  </w:style>
  <w:style w:type="paragraph" w:styleId="Style41">
    <w:name w:val="Прижатый влево"/>
    <w:basedOn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Xl65">
    <w:name w:val="xl6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" w:after="28"/>
      <w:ind w:left="0" w:righ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" w:after="28"/>
      <w:ind w:left="0" w:right="0" w:hanging="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spacing w:before="28" w:after="28"/>
      <w:ind w:left="0" w:right="0"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81">
    <w:name w:val="xl8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4:00Z</dcterms:created>
  <dc:creator>Оксана</dc:creator>
  <dc:description/>
  <cp:keywords/>
  <dc:language>en-US</dc:language>
  <cp:lastModifiedBy>Admin</cp:lastModifiedBy>
  <cp:lastPrinted>2020-02-07T09:41:00Z</cp:lastPrinted>
  <dcterms:modified xsi:type="dcterms:W3CDTF">2021-07-21T07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