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СТАРОМЫШАСТОВСКОГО СЕЛЬ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ДИНСК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7.2021 года                                                                                        № 12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мышастов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 исполнении бюджета Старомышастовского сельского </w:t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селения Динского района за 1 полугодие 2021 года и о расходовании </w:t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редств резервного фонд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ahoma"/>
          <w:b/>
          <w:b/>
          <w:bCs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ahoma" w:ascii="Times New Roman" w:hAnsi="Times New Roman"/>
          <w:sz w:val="28"/>
          <w:szCs w:val="28"/>
        </w:rPr>
        <w:t>В соответствии со статьями 264.2, 264.5, 264.6 Бюджетного кодекса Российской Федерации, статьей 52 Федерального закона от 06.10.2003 года № 131-ФЗ "Об общих принципах организации местного самоуправления в Российской Федерации", статьей 77</w:t>
      </w:r>
      <w:r>
        <w:rPr>
          <w:rFonts w:cs="Tahoma" w:ascii="Times New Roman" w:hAnsi="Times New Roman"/>
          <w:color w:val="FF0000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 xml:space="preserve">Устава Старомышастовского сельского поселения, </w:t>
      </w:r>
      <w:r>
        <w:rPr>
          <w:rFonts w:cs="Times New Roman" w:ascii="Times New Roman" w:hAnsi="Times New Roman"/>
          <w:iCs/>
          <w:sz w:val="28"/>
          <w:szCs w:val="28"/>
        </w:rPr>
        <w:t>Положением о бюд</w:t>
        <w:softHyphen/>
        <w:t xml:space="preserve">жетном устройстве и бюджетном процессе в Старомышастовском сельском поселении Динского района от 15.05.2018 № </w:t>
      </w:r>
      <w:r>
        <w:rPr>
          <w:rFonts w:cs="Times New Roman" w:ascii="Times New Roman" w:hAnsi="Times New Roman"/>
          <w:sz w:val="28"/>
          <w:szCs w:val="28"/>
        </w:rPr>
        <w:t>231-58/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 о с т а н о в л я ю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1. Утвердить отчет об исполнении бюджета Старомышастовского сельского поселения Динского района за первое полугодие 2021 года (прилагается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Финансовому отделу администрации Старомышастовского сельского поселения Динского района (Кашкарова) обеспечить направление отчета об исполнении бюджета Старомышастовского сельского поселения Динского района за первое полугодие 2021 года в Совет Старомышастовского сельского поселения Дин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(Велигоцкая) разместить настоящее постановление на официальном сайте администрации Старомышастовского сельского поселения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5. Постановление вступает в силу со дня его подписан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 Долженко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ышастовского сельского поселения Динского района за первое </w:t>
      </w:r>
    </w:p>
    <w:p>
      <w:pPr>
        <w:pStyle w:val="Normal"/>
        <w:widowControl/>
        <w:autoSpaceDE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годие 2021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бюджетных ассигнований резервного фонда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мышаст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ского района за первое полугодие 2021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78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/>
        <w:t xml:space="preserve">                                                               </w:t>
      </w:r>
      <w:r>
        <w:rPr/>
        <w:t xml:space="preserve">(тыс. руб.)                                                             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14"/>
        <w:gridCol w:w="1483"/>
        <w:gridCol w:w="2809"/>
        <w:gridCol w:w="1645"/>
        <w:gridCol w:w="153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о согласно постановлениям администрации Старомышастовского сельского поселения Динского район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ая сводная бюджетная роспись на 202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первое полугодие 2021 год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                          </w:t>
        <w:tab/>
        <w:tab/>
        <w:tab/>
        <w:t xml:space="preserve">    </w:t>
        <w:tab/>
        <w:tab/>
        <w:t>Е.В. Кашкар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140</wp:posOffset>
                </wp:positionV>
                <wp:extent cx="46482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55pt;mso-wrap-distance-left:9pt;mso-wrap-distance-right:0pt;mso-wrap-distance-top:0pt;mso-wrap-distance-bottom:0pt;margin-top:28.2pt;mso-position-vertical-relative:page;margin-left:445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Старомышаст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 07.07.2021г. № 121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Старомышаст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за 1 полугодие 2021 года и о расходовании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Е.В. Кашкарова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А. Велигоцка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6:00Z</dcterms:created>
  <dc:creator>НПП "Гарант-Сервис"</dc:creator>
  <dc:description>Документ экспортирован из системы ГАРАНТ</dc:description>
  <cp:keywords/>
  <dc:language>en-US</dc:language>
  <cp:lastModifiedBy>Elena_FinOTDEL</cp:lastModifiedBy>
  <cp:lastPrinted>2018-05-25T11:12:00Z</cp:lastPrinted>
  <dcterms:modified xsi:type="dcterms:W3CDTF">2021-07-08T06:38:00Z</dcterms:modified>
  <cp:revision>3</cp:revision>
  <dc:subject/>
  <dc:title/>
</cp:coreProperties>
</file>