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21г.                                                </w:t>
        <w:tab/>
        <w:tab/>
        <w:tab/>
        <w:t xml:space="preserve">                      №26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2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ind w:firstLine="8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услуг муниципальному бюджетно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реждению по физическому развитию «Спарта»</w:t>
      </w:r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 МО Динской район на 2022 г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 ССП МО Динской район </w:t>
      </w:r>
      <w:r>
        <w:rPr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 ССП МО Динской район </w:t>
      </w:r>
      <w:r>
        <w:rPr>
          <w:rFonts w:cs="Times New Roman" w:ascii="Times New Roman" w:hAnsi="Times New Roman"/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 xml:space="preserve"> (Кудрич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left="143" w:firstLine="708"/>
        <w:contextualSpacing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 01.01.2022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Долж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2.12.2021г.№26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2 год</w:t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1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Е.В.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1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1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г.№267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37260" cy="187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9 9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9 9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Style71"/>
        <w:widowControl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 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еятельность в области спорт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</w:t>
      </w:r>
      <w:r>
        <w:rPr>
          <w:color w:val="313131"/>
          <w:sz w:val="28"/>
          <w:szCs w:val="28"/>
        </w:rPr>
        <w:t>порт корпус с за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/>
        <w:t>Код по общероссийскому базовому перечню или региональному перечню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и проведение официальных  физкультурных (физкультурно-оздоровительных) мероприятий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  <w:t>Код по общероссийскому базовому перечню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12" w:hanging="0"/>
        <w:rPr/>
      </w:pPr>
      <w:r>
        <w:rPr/>
        <w:t xml:space="preserve"> </w:t>
      </w:r>
      <w:r>
        <w:rPr/>
        <w:t>или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16925</wp:posOffset>
                </wp:positionH>
                <wp:positionV relativeFrom="paragraph">
                  <wp:posOffset>-6985</wp:posOffset>
                </wp:positionV>
                <wp:extent cx="189865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1919.P.26.1.011600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85pt;mso-wrap-distance-left:9pt;mso-wrap-distance-right:9pt;mso-wrap-distance-top:0pt;mso-wrap-distance-bottom:0pt;margin-top:-0.55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1919.P.26.1.011600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6.1.0116000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1%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6.1.0116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 ,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 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 xml:space="preserve">   Е.В.Кашка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9:00Z</dcterms:created>
  <dc:creator>Яковлев Виктор</dc:creator>
  <dc:description/>
  <cp:keywords/>
  <dc:language>en-US</dc:language>
  <cp:lastModifiedBy>Elena_FinOTDEL</cp:lastModifiedBy>
  <cp:lastPrinted>2017-12-28T07:59:00Z</cp:lastPrinted>
  <dcterms:modified xsi:type="dcterms:W3CDTF">2021-12-24T10:00:00Z</dcterms:modified>
  <cp:revision>82</cp:revision>
  <dc:subject/>
  <dc:title>Российская  Федерация</dc:title>
</cp:coreProperties>
</file>