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АРОМЫШАСТОВ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г.                                                                                             №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несении изменений в постановление  </w:t>
      </w:r>
      <w:r>
        <w:rPr>
          <w:b/>
          <w:bCs/>
          <w:sz w:val="28"/>
          <w:szCs w:val="28"/>
        </w:rPr>
        <w:t>администрации Старомышастовского сельского поселения Динского района от 26.11.2020 года № 262 «</w:t>
      </w:r>
      <w:r>
        <w:rPr>
          <w:b/>
          <w:sz w:val="28"/>
          <w:szCs w:val="28"/>
        </w:rPr>
        <w:t xml:space="preserve">Об утверждении муниципальной  программы Старомышастовского сельского поселения Динского 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 со ст. 14 Федерального закона от 06.10.2003 №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а также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таромышастовского сельского поселения Динского района от 1 сентября 2014 года № 392 «Об утверждении Порядка принятия решения о разработке, формирования, реализации и оценки эффективности реализации муниципальных программ Старомышастовского сельское поселение Динского района», Уставом администрации Старомышастовского сельского поселени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й постановление администрации </w:t>
      </w:r>
      <w:r>
        <w:rPr>
          <w:bCs/>
          <w:sz w:val="28"/>
          <w:szCs w:val="28"/>
        </w:rPr>
        <w:t>Старомышастовского сельского поселения Динского района от 26.11.2020 года № 262 «</w:t>
      </w:r>
      <w:r>
        <w:rPr>
          <w:sz w:val="28"/>
          <w:szCs w:val="28"/>
        </w:rPr>
        <w:t>Об утверждении муниципальной  программы Старомышастовского сельского поселения Динского района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» изложив приложение к постановлению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(Велигоцкая)   администрации Старомышастовского сельского поселения  разместить настоящее постановление на официальном сайте Старомышасто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Долженко</w:t>
      </w:r>
    </w:p>
    <w:p>
      <w:pPr>
        <w:pStyle w:val="Normal"/>
        <w:shd w:fill="FFFFFF" w:val="clear"/>
        <w:ind w:first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                     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 </w:t>
      </w:r>
      <w:r>
        <w:rPr>
          <w:bCs/>
          <w:sz w:val="28"/>
          <w:szCs w:val="28"/>
        </w:rPr>
        <w:t>администрации Старомышастовского сельского поселения Динского района от 26.11.2020 года № 262 «</w:t>
      </w:r>
      <w:r>
        <w:rPr>
          <w:sz w:val="28"/>
          <w:szCs w:val="28"/>
        </w:rPr>
        <w:t xml:space="preserve">Об утверждении муниципальной  программы Старомышастовского сельского поселения Дин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Благоустройство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ТЭ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И.Копи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 2022г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Е.В.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А.А. Велигоцк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2022 г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sub_1"/>
            <w:bookmarkStart w:id="1" w:name="sub_1"/>
            <w:bookmarkEnd w:id="1"/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Старомышастовского сельского поселения Дин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г.    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на 2021-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Дин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3"/>
      </w:tblGrid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8"/>
                <w:szCs w:val="28"/>
              </w:rPr>
              <w:t>Старомышастовского сельского поселения Д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лагоустройство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ЖКХ и ТЭК администрации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ЖКХ и ТЭК администрации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 Динского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Старомышастовского сельского поселения, способствующего комфортной жизнедеятельности населения поселения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 территории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, улучшение санитарно-эпидемиологического состояния территории.</w:t>
            </w:r>
          </w:p>
        </w:tc>
      </w:tr>
      <w:tr>
        <w:trPr>
          <w:trHeight w:val="7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оказатели программы это комплексное решение проблем благоустройства, обеспечение и улучшение внешнего вида территории Старомышастовского сельского поселения, способствующего комфортной жизнедеятельности».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достижения целевых показателей необходимо решить следующие задачи: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lineRule="atLeast" w:line="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pacing w:lineRule="atLeast" w:line="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учшение санитарно-эпидемиологического состояния территории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1 - 2023 годы</w:t>
            </w:r>
          </w:p>
        </w:tc>
      </w:tr>
      <w:tr>
        <w:trPr>
          <w:trHeight w:val="8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 9 903,0 тыс. 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3,0 тыс. рублей, в том числе по годам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 978,4  тыс. рублей,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 539,6  тыс. рублей,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 385,0  тыс. рублей.</w:t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 осуществляют администрация Старомышастовского сельского поселения Динского района и Совет Старомышастовского сельского поселения Динского район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Старомышастов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ConsPlusTitle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овышение уровня качества проживания граждан является необходимым условием для стабилизации и подъема экономики Старомышастовского сельского поселения. Подъем уровня благоустройства территории стимулирует позитивные тенденции в социально-экономическом развитии муниципального образования и, как следствие, ведет к  повышению качества жизни населения.</w:t>
      </w:r>
    </w:p>
    <w:p>
      <w:pPr>
        <w:pStyle w:val="ConsPlusTitle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Имеющиеся объекты благоустройства, расположенные на территории Старомышастовского сельского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 и иных нормативных актов, что является причиной: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безопасности движения;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комфортности проживания.</w:t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таких факторов, как снижение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numPr>
          <w:ilvl w:val="1"/>
          <w:numId w:val="5"/>
        </w:numPr>
        <w:spacing w:lineRule="atLeast" w:line="2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азание прочих мероприятий по благоустройству Старомышастовского сельского поселения, улучшение санитарно-эпидемиологического состояния территории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ежегодно регистрируются случаи укуса клещей, которые являются переносчиками энцефалита, и высокая активность которых проявляется в природе в весенний период. Поэтому очень важно осуществлять противоклещевую обработку зон массового скопления населения в Старомышастовском сельском поселении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безопасности жителей Старомышастовского сельского поселения включены работы по удалению сухостойных и аварийных деревьев. Параллельно с этим обязательна организация мероприятий  по  скашиванию травы в летний период на территории зеленых зон Старомышастовского сельского поселения.</w:t>
      </w:r>
    </w:p>
    <w:p>
      <w:pPr>
        <w:pStyle w:val="ConsPlusNormal"/>
        <w:widowControl/>
        <w:spacing w:lineRule="atLeast" w:line="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проблема низкого уровня благоустройства в Старомышастовском сельском поселении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Старомышастовского сельского поселения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Старомышастовского сельского поселения на среднесрочную перспективу. Реализация Программы направлена:</w:t>
      </w:r>
    </w:p>
    <w:p>
      <w:pPr>
        <w:pStyle w:val="Normal"/>
        <w:spacing w:lineRule="atLeast" w:line="20"/>
        <w:ind w:firstLine="720"/>
        <w:rPr>
          <w:sz w:val="28"/>
          <w:szCs w:val="28"/>
        </w:rPr>
      </w:pPr>
      <w:r>
        <w:rPr>
          <w:sz w:val="28"/>
          <w:szCs w:val="28"/>
        </w:rPr>
        <w:t>- на создание условий для улучшения качества жизни населения;</w:t>
      </w:r>
    </w:p>
    <w:p>
      <w:pPr>
        <w:pStyle w:val="Normal"/>
        <w:spacing w:lineRule="atLeast" w:line="20"/>
        <w:ind w:firstLine="720"/>
        <w:rPr>
          <w:sz w:val="28"/>
          <w:szCs w:val="28"/>
        </w:rPr>
      </w:pPr>
      <w:r>
        <w:rPr>
          <w:sz w:val="28"/>
          <w:szCs w:val="28"/>
        </w:rPr>
        <w:t>- на осуществление мероприятий по обеспечению безопасности жизнедеятельности и сохранения окружающей среды;</w:t>
      </w:r>
    </w:p>
    <w:p>
      <w:pPr>
        <w:pStyle w:val="Normal"/>
        <w:spacing w:lineRule="atLeast" w:line="20"/>
        <w:ind w:firstLine="720"/>
        <w:rPr>
          <w:sz w:val="28"/>
          <w:szCs w:val="28"/>
        </w:rPr>
      </w:pPr>
      <w:r>
        <w:rPr>
          <w:sz w:val="28"/>
          <w:szCs w:val="28"/>
        </w:rPr>
        <w:t>- на создание условий для преодоления социально-экономического отставания поселения от других муниципальных образ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Style25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уровня жизни населения;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>- устойчивое развитие территории Старомышастовского сельского поселения;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и осуществлении градостроительной деятельности безопасности и благоприятных условий жизнедеятельности человека;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>- осуществление комплекса инженерно-технических и организационных мероприятий, направленных на техническое усовершенствование и строительство новых объектов благоустройства в Старомышастовском сельском поселении;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, реконструкция наружного освещения улиц и проездов;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территории поселения в необходимом санитарном состоянии;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проведение работ по уходу, обновлению посадке зеленых насаждений.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>При реализации намеченных целей будет выполнена основная задача Программы – повышение качества жизни населения Старомышастовского сельского поселения.</w:t>
      </w:r>
    </w:p>
    <w:p>
      <w:pPr>
        <w:pStyle w:val="Style25"/>
        <w:spacing w:before="0" w:after="0"/>
        <w:rPr/>
      </w:pPr>
      <w:r>
        <w:rPr>
          <w:color w:val="000000"/>
          <w:sz w:val="28"/>
          <w:szCs w:val="28"/>
        </w:rPr>
        <w:t>Программа будет выполняться в течении 2021 – 2023 года путем поэтапной реализации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bookmarkStart w:id="6" w:name="sub_400"/>
      <w:r>
        <w:rPr>
          <w:b/>
          <w:sz w:val="28"/>
          <w:szCs w:val="28"/>
        </w:rPr>
        <w:t>Перечень подпрограмм.</w:t>
      </w:r>
    </w:p>
    <w:p>
      <w:pPr>
        <w:pStyle w:val="Normal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муниципальной программы предусматривается осуществлять за счет средств местного бюджета с привлечением средств краевого бюджета. </w:t>
      </w:r>
    </w:p>
    <w:p>
      <w:pPr>
        <w:pStyle w:val="Normal"/>
        <w:ind w:firstLine="840"/>
        <w:jc w:val="both"/>
        <w:rPr/>
      </w:pPr>
      <w:bookmarkStart w:id="7" w:name="sub_5002"/>
      <w:bookmarkEnd w:id="7"/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 9 903,0 тыс. рублей, в том числе по годам:</w:t>
      </w:r>
    </w:p>
    <w:p>
      <w:pPr>
        <w:pStyle w:val="Normal"/>
        <w:jc w:val="both"/>
        <w:rPr/>
      </w:pPr>
      <w:bookmarkStart w:id="8" w:name="sub_5002"/>
      <w:bookmarkEnd w:id="8"/>
      <w:r>
        <w:rPr>
          <w:sz w:val="28"/>
          <w:szCs w:val="28"/>
        </w:rPr>
        <w:t>из средств местного бюджета – 9 903,0 тыс. 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21 год – 2 978,4 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 год – 4 539,6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 год – 2 385,0 тыс. 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30" w:after="30"/>
        <w:ind w:left="360" w:hanging="0"/>
        <w:jc w:val="center"/>
        <w:rPr/>
      </w:pPr>
      <w:r>
        <w:rPr>
          <w:b/>
          <w:sz w:val="28"/>
          <w:szCs w:val="28"/>
        </w:rPr>
        <w:t>5. 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7"/>
        <w:gridCol w:w="1421"/>
        <w:gridCol w:w="1025"/>
        <w:gridCol w:w="1025"/>
        <w:gridCol w:w="10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 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 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 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: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лата за коммунальные услуги  уличного освещения; 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уличного освещения; строительство уличного освещения, приобретение фонарей, расходных материал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(обследование зеленых насаждений и эскизное проектирование объектов восстановительного озеленения, приобретение саженцев зеленых наса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Организация  и содержание мест захоронения старое кладбище, новое кладбище. Наполнение и обновление системы учета захоронений ГИС «Сталкер»</w:t>
            </w:r>
          </w:p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компьютера для  ГИС «Сталкер»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мусора на территории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зон массового скопления населения (противоклещевая обработк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изъятию синантропных хищных животны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сорной растительности (карантинного вредителя-амброз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содержание территории общего пользования (зимнее/летнее время уборка снега и мусора, подметание, содержание урн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«Разбрасыватель песка тракторный А-415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8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700"/>
      <w:bookmarkStart w:id="10" w:name="sub_700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ающий, в том числе, методику оценки эффективност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700"/>
      <w:bookmarkStart w:id="12" w:name="sub_700"/>
      <w:bookmarkEnd w:id="12"/>
    </w:p>
    <w:p>
      <w:pPr>
        <w:pStyle w:val="Normal"/>
        <w:ind w:right="-284" w:firstLine="840"/>
        <w:jc w:val="both"/>
        <w:rPr/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- Администрация Старомышастовского сельского поселения Динского район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существляет мониторинг и анализ отчетов реализации соответствующих мероприятий под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формирует и утверждает сетевой план-график реализации мероприятий муниципальной 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редставляет ежегодный доклад о ходе реализации муниципальной программы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жегодно, до 1 марта года, следующего за отчетным, координатор муниципальной программы направляет в финансовый отдел администрации Старомышастовского сельского поселения доклад о ходе выполнения программных мероприятий и эффективности использования финансовых средст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оклад должен содержать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отдельному мероприятию муниципальной программы в разрезе источников финансиро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ведения о соответствии фактически достигнутых показателей реализации муниципальной программы показателям, установленным при утверждении программы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достигнутых результатов фактическим затратам на реализацию муниципальной программ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Ежеквартально, до 25 го числа, следующего за отчетным (за исключением отчетного периода за год), координатор муниципальной программы представляет в финансовый отдел администрации Старомышастовского  сельского поселения отчетность об объемах и источниках финансирования муниципальной программы в разрезе мероприятий. В случае расхождений между плановыми и фактическими значениями объемов финансирования и показателей эффективности муниципальной программы координатором муниципальной программы проводится анализ факторов и указываются причины, повлиявшие на такие расхожд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ализация мероприятий, по которым предусмотрено финансирование, осуществляется на основе муниципальных контрактов (договоров) на поставку товаров, выполнение работ, оказание услуг для муниципальных нужд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ТЭ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И.Ко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9"/>
        <w:gridCol w:w="1278"/>
        <w:gridCol w:w="990"/>
        <w:gridCol w:w="1843"/>
        <w:gridCol w:w="1842"/>
        <w:gridCol w:w="1560"/>
        <w:gridCol w:w="1560"/>
        <w:gridCol w:w="1560"/>
      </w:tblGrid>
      <w:tr>
        <w:trPr>
          <w:tblHeader w:val="true"/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ев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год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Благоустройство»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ль: 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Создание комфортных условий для проживания граждан на территории </w:t>
            </w:r>
            <w:r>
              <w:rPr>
                <w:rFonts w:cs="Times New Roman" w:ascii="Times New Roman" w:hAnsi="Times New Roman"/>
                <w:lang w:val="ru-RU"/>
              </w:rPr>
              <w:t>Старомышастовского  сельского поселения.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Задача: Повышение качества уровня жизни населения; устойчивое развитие территории Старомышастовского сельского поселения; обеспечение безопасности и благоприятных условий жизнедеятельности человека; расширение, реконструкция наружного освещения улиц и проездов; внедрение современного электроосветительного оборудования, обеспечивающего экономию электрической энергии.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а зон массового скопления населения (противоклещевая обработ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Уличное освещение: 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-оплата за коммунальные услуги  уличного освещения;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одержание и ремонт уличного освещения; строительство уличного освещения, приобретение фонарей, расходных материал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кВт/ч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lang w:eastAsia="en-US" w:bidi="en-US"/>
              </w:rPr>
              <w:t>усл.е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/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услуг по изъятию синантропных хищных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/>
                <w:lang w:val="en-US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Организация  и содержание мест захоронения (старое кладбище) Наполнение и обновление системы учета захоронений ГИС «Сталкер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33333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компьютера для  ГИС «Сталке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 вывоз мусора на территории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ос сорной растительности (карантинного вредителя-амброз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ее содержание территории общего пользования (зимнее/летнее время уборка снега и мусора, подметание, содержание ур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м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ru-RU"/>
              </w:rPr>
              <w:t>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/>
                <w:lang w:val="ru-RU"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обретение «Разбрасыватель песка тракторный А-415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еленение (обследование зеленых насаждений и эскизное проектирование объектов восстановительного озеленения, приобретение саженцев зеленых насажден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/>
                <w:lang w:val="ru-RU" w:eastAsia="en-US" w:bidi="en-US"/>
              </w:rPr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lang w:val="ru-RU" w:eastAsia="en-US" w:bidi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администрации Старомышастовского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>Е.И. Копи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3800500.7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7:00Z</dcterms:created>
  <dc:creator>Яковлев Виктор</dc:creator>
  <dc:description/>
  <cp:keywords/>
  <dc:language>en-US</dc:language>
  <cp:lastModifiedBy>ssp</cp:lastModifiedBy>
  <cp:lastPrinted>2022-01-21T10:14:00Z</cp:lastPrinted>
  <dcterms:modified xsi:type="dcterms:W3CDTF">2022-01-21T07:15:00Z</dcterms:modified>
  <cp:revision>47</cp:revision>
  <dc:subject/>
  <dc:title>Российская  Федерация</dc:title>
</cp:coreProperties>
</file>