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го собрания участников общей долевой собственности на земельный участок сельскохозяйственного на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ю участников общей долевой собственности на земельный участок из земель сельскохозяйственного назначения для сельскохозяйственного использования с кадастровым номером 23:07:0402000:251, расположенный по адресу: Краснодарский край, Динской район, в границах ООО «Агрофирма «Луч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мышастовского сельского поселения извещает, что 30 мая 2022 года в 10.00. по адресу: Краснодарский край, Динской район, ст. Старомышастовская, ул. Советская 55 – состоится общее собрание участников общей долевой собственности на указанный земельный участок. Начало регистрации участников в 9.30. Для регистрации собственник земельной доли должен предъявить документ, удостоверяющий личность и право на земельную долу, доверенность на участие в собрании. Собрание проводится по предложению арендодатора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собрания: собрание в форме совместного присутствия собственников земельного участка из земель сельскохозяйственного назначения с кадастровым номером 23:07:0402000:25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рганизационные вопросы по ведению собр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ждение условий договора аренды земельного участка, находящегося в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документами по вопросам, вынесенным на обсуждение общего собрания, можно по адресу: 353220, Краснодарский край, Динской район, ст. Старомышастовская, ул. Советская 55, в будние дни с 08.00 до 12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Агрофирма «Луч»                                         А.В. Болоболов</w:t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Подпись к таблице_"/>
    <w:qFormat/>
    <w:rPr>
      <w:rFonts w:eastAsia="Times New Roman"/>
      <w:shd w:fill="FFFFFF" w:val="clear"/>
    </w:rPr>
  </w:style>
  <w:style w:type="character" w:styleId="CharacterStyle42">
    <w:name w:val="Characte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cap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12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Секретарь</dc:creator>
  <dc:description/>
  <cp:keywords/>
  <dc:language>en-US</dc:language>
  <cp:lastModifiedBy>SEMENYAKINA</cp:lastModifiedBy>
  <cp:lastPrinted>2022-04-15T16:28:00Z</cp:lastPrinted>
  <dcterms:modified xsi:type="dcterms:W3CDTF">2022-04-19T05:50:00Z</dcterms:modified>
  <cp:revision>2</cp:revision>
  <dc:subject/>
  <dc:title/>
</cp:coreProperties>
</file>