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565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  <w:t>ПРИЛОЖЕНИЕ 3</w:t>
      </w:r>
    </w:p>
    <w:p>
      <w:pPr>
        <w:pStyle w:val="Normal"/>
        <w:ind w:left="637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 решению Совета Старомышастовского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21 года №89-23/4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таромышастовского сельского поселения по 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е  расходов бюджета поселения за 2020 год</w:t>
      </w:r>
    </w:p>
    <w:p>
      <w:pPr>
        <w:pStyle w:val="Normal"/>
        <w:ind w:left="7740" w:firstLine="75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70"/>
        <w:gridCol w:w="670"/>
        <w:gridCol w:w="574"/>
        <w:gridCol w:w="2004"/>
        <w:gridCol w:w="636"/>
        <w:gridCol w:w="1490"/>
        <w:gridCol w:w="1441"/>
        <w:gridCol w:w="13"/>
        <w:gridCol w:w="1317"/>
        <w:gridCol w:w="13"/>
        <w:gridCol w:w="902"/>
      </w:tblGrid>
      <w:tr>
        <w:trPr>
          <w:trHeight w:val="4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твержден  решением Совета Старомышастовского сельского поселения от 25.12.2019 №21-5/4 (с последующими изменениям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ая сводная бюджетная  роспись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20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right="-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4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45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4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45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3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представ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инансирование расходов территориальным органам местного самоуправления Старомышастов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инансированию расходов по территориальным органам общественного самоуправлен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обеспечению первичных мер противопожарной безопасности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 малого и среднего предпринимательств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 Динского района в 2018 год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зготовлению проектно-сметной документации для строительства газопровод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топливно-энергетического комплекса» подпрограммы «Газификация Краснодарского края»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и реконструкции (ремонту) систем наружного освещения в Старомышастовском сельском поселе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для детей и молодеж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ер социальной поддержки отдельных категорий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полнительному материальному обеспечение лиц, замещавших выборные муниципальные должности 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очетный гражданин Старомышастовского сельского по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ежемесячных доплат к пен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 на реконструкцию стади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«Спарта»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2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0 00 62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DOLGANOVA</dc:creator>
  <dc:description/>
  <cp:keywords/>
  <dc:language>en-US</dc:language>
  <cp:lastModifiedBy>Admin</cp:lastModifiedBy>
  <cp:lastPrinted>2018-07-05T10:20:00Z</cp:lastPrinted>
  <dcterms:modified xsi:type="dcterms:W3CDTF">2021-05-28T10:54:00Z</dcterms:modified>
  <cp:revision>948</cp:revision>
  <dc:subject/>
  <dc:title>                                                                                "ПРИЛОЖЕНИЕ 3</dc:title>
</cp:coreProperties>
</file>