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ПРИЛОЖЕНИЕ 7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 xml:space="preserve">к решению Совета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омышастовского сельског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</w:t>
        <w:tab/>
        <w:tab/>
        <w:tab/>
        <w:t>от 26.05.2021 года №89-23/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на исполнение муниципальных программ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(тыс. рублей)</w:t>
      </w:r>
    </w:p>
    <w:tbl>
      <w:tblPr>
        <w:tblW w:w="138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24"/>
        <w:gridCol w:w="1824"/>
        <w:gridCol w:w="2109"/>
        <w:gridCol w:w="1482"/>
      </w:tblGrid>
      <w:tr>
        <w:trPr>
          <w:trHeight w:val="35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Бюджет утвержден  решением Совета Старомышастовского сельского поселения от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12.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1-5/4 (с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последующими изменениям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 роспись на 2020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на 2020 год</w:t>
            </w:r>
          </w:p>
        </w:tc>
      </w:tr>
      <w:tr>
        <w:trPr>
          <w:trHeight w:val="29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 проведении работ по уточнению записей в похозяйственных книгах в Старомышастовском  сельском поселен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5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территориальным органам местного самоуправления Старомышаст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сширение информационного простран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5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5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емельных и имущественных отношений в Старомышастовском сельском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Газификация Старомышастовского сельского поселения Дин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Благоустро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олодеж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Развитие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Почетный гражданин Старомышаст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ормирование современной городской среды на 2020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7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7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ельского поселения                                          </w:t>
        <w:tab/>
        <w:tab/>
        <w:tab/>
        <w:t xml:space="preserve">              </w:t>
        <w:tab/>
        <w:t xml:space="preserve">            Е.В. Кашк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4:00Z</dcterms:created>
  <dc:creator>Татьяна Николавна</dc:creator>
  <dc:description/>
  <cp:keywords/>
  <dc:language>en-US</dc:language>
  <cp:lastModifiedBy>Admin</cp:lastModifiedBy>
  <cp:lastPrinted>2021-05-27T09:36:00Z</cp:lastPrinted>
  <dcterms:modified xsi:type="dcterms:W3CDTF">2021-05-28T10:58:00Z</dcterms:modified>
  <cp:revision>260</cp:revision>
  <dc:subject/>
  <dc:title/>
</cp:coreProperties>
</file>