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hanging="5653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ab/>
        <w:tab/>
        <w:t>ПРИЛОЖЕНИЕ 3</w:t>
      </w:r>
    </w:p>
    <w:p>
      <w:pPr>
        <w:pStyle w:val="Normal"/>
        <w:ind w:left="6373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>к проекту решения Совета Старомышастовского</w:t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2.05.2022 года  № 126-36/4</w:t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бюджета Старомышастовского сельского поселения по ведомствен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е  расходов бюджета поселения за 2021 год</w:t>
      </w:r>
    </w:p>
    <w:p>
      <w:pPr>
        <w:pStyle w:val="Normal"/>
        <w:ind w:left="7740" w:firstLine="756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5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670"/>
        <w:gridCol w:w="670"/>
        <w:gridCol w:w="574"/>
        <w:gridCol w:w="2004"/>
        <w:gridCol w:w="636"/>
        <w:gridCol w:w="1490"/>
        <w:gridCol w:w="1441"/>
        <w:gridCol w:w="13"/>
        <w:gridCol w:w="1317"/>
        <w:gridCol w:w="13"/>
        <w:gridCol w:w="902"/>
      </w:tblGrid>
      <w:tr>
        <w:trPr>
          <w:trHeight w:val="4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утвержден  решением Совета Старомышастовского сельского поселения от 23.12.2020 №62-17/4 (с последующими изменениям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енная сводная бюджетная  роспись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 за 2021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к уточненной сводной бюджетной росписи на 2021 го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2" w:right="-9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3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38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123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2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3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738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123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71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71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51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2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1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1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редставительных органов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представительного органа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представительных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0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0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7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0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0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7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2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2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2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2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1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4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9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9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9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 проведении работ по уточнению записей в похозяйственных книгах в Старомышастовском сельском поселени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работ по уточнению записей в похозяйственных книгах в  Старомышастовском сельском поселени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рамках управления имуществом Старомышастовского сельского посе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едвижимости в муниципальную собствен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10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 00 10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,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,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9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2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2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2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2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,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,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обеспечению первичных мер противопожарной безопасности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97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97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24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4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0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0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6,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дорожного хозяйств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0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0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6,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9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9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2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содержанию и ремонту сетей автомобильных дорог на территории Старомышастовского сельского посе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роприятия по содержанию и ремонту тротуаров на территории Старомышаст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7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государственной программы Краснодарского края «Развитие сети автомобильных дорог Краснодарского края»,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(краевой и местный бюджет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5 1 00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8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8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2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5 1 00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8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8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2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 малого и среднего предпринимательства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убъектов  малого и среднего предприниматель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32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32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85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1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4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4,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6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 водоотведения в Старомышастовском сельском поселени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 водоотведения в Старомышастовском сельском поселе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азификация Старомышастовского сельского поселения Динского района в 2018 году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4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4,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6,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газификации Старомышастовского сельского посе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топливно-энергетического комплекса», подпрограммы «Газификация Краснодарского края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8 0 00 </w:t>
            </w:r>
            <w:r>
              <w:rPr>
                <w:sz w:val="28"/>
                <w:szCs w:val="28"/>
                <w:lang w:val="en-US"/>
              </w:rPr>
              <w:t>S06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3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3,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6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0 00 </w:t>
            </w:r>
            <w:r>
              <w:rPr>
                <w:sz w:val="28"/>
                <w:szCs w:val="28"/>
                <w:lang w:val="en-US"/>
              </w:rPr>
              <w:t>S06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3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3,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6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,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8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,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8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и реконструкции (ремонту) систем наружного освещения в Старомышастовском сельском поселени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зеленению территории Старомышастовского сельского посе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Старомышастовского сельского посе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5</w:t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 для детей и молодеж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02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02,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62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2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2,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2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2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2,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2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6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6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9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МБУК КДЦ  на выполнение муниципального зад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6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6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9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6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6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9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МБУК БО  на выполнение муниципального зад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1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7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,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93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93,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7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93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93,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7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93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93,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7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зготовлению проектно-сметной документации на реконструкцию стади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9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59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МБУ по физическому развитию «Спарта» на выполнение муниципального зад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76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76,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3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6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6,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3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субсидий на софинансирование расходных обязательств, связанных </w:t>
            </w:r>
            <w:r>
              <w:rPr>
                <w:sz w:val="28"/>
                <w:szCs w:val="28"/>
              </w:rPr>
              <w:t>с капитальным ремонтом  МБУ «Спарта» Старомышастовкого сельского поселения МО Динской район (</w:t>
            </w:r>
            <w:r>
              <w:rPr>
                <w:color w:val="000000"/>
                <w:sz w:val="28"/>
                <w:szCs w:val="28"/>
              </w:rPr>
              <w:t>краевой и местный бюджет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7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7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7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7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7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7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8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 00 1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1 00 1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Е.В. Каш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3:00Z</dcterms:created>
  <dc:creator>DOLGANOVA</dc:creator>
  <dc:description/>
  <cp:keywords/>
  <dc:language>en-US</dc:language>
  <cp:lastModifiedBy>Elena_FinOTDEL</cp:lastModifiedBy>
  <cp:lastPrinted>2018-07-05T10:20:00Z</cp:lastPrinted>
  <dcterms:modified xsi:type="dcterms:W3CDTF">2022-05-13T08:55:00Z</dcterms:modified>
  <cp:revision>1137</cp:revision>
  <dc:subject/>
  <dc:title>                                                                                "ПРИЛОЖЕНИЕ 3</dc:title>
</cp:coreProperties>
</file>