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hanging="0"/>
        <w:rPr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 xml:space="preserve">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 СТАРОМЫШАСТОВСКОГО СЕЛЬСКОГО ПОСЕЛ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ИНСК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12 мая 2022 года                                                                                 № 126-36/4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таница Старомышастовская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 исполнении бюджета Старомышастовского сельского 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Динского района за 2021 год и о расходовании </w:t>
      </w:r>
    </w:p>
    <w:p>
      <w:pPr>
        <w:pStyle w:val="ConsTitle"/>
        <w:widowControl/>
        <w:ind w:right="0" w:firstLine="54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 резервного фонда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Times New Roman"/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о статьями  264.2,  264.5, 264.6 Бюджетного кодекса Российской Федерации, статьей 52 Федерального закона от 06.10.2003 года № 131-ФЗ "Об общих принципах организации местного самоуправления в Российской Федерации", статьей 73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става Старомышастовского сельского поселения, рассмотрев отчет об исполнении бюджета Старомышастовского сельского поселения Динского района за 2021 год и о расходовании средств резервного фонда,  Совет Старомышастовского сельского поселения Динского района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1. Утвердить отчет об исполнении бюджета Старомышастовского сельского поселения за 2021 год по доходам в сумме 89398,8 тыс. рублей, по расходам в сумме 91123,8 тыс. рублей с превышением расходов над доходами (дефицит бюджета поселения) в сумме 1725,0 тыс. рублей и со следующими показателям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) доходов бюджета Старомышастовского сельского поселения                                                                                                       по кодам классификации доходов бюджета за 2021 год, согласно приложению 1 к настоящему реш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доходов бюджета Старомышастовского сельского поселения по кодам видов доходов, подвидов доходов, классификации операций сектора государственного управления, относящихся к доходам бюджета поселения, согласно приложению 2 к настоящему реш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расходов бюджета Старомышастовского сельского поселения по ведомственной структуре расходов бюджета поселения за 2021 год, согласно приложению 3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) расходов бюджета Старомышастовского сельского поселения по разделам, подразделам классификации расходов бюджета за 2021 год, согласно приложению 4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) источников финансирования дефицита бюджета Старомышастовского сельского поселения за 2021 год по кодам классификации источников финансирования дефицитов бюджетов согласно приложению 5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6) источников финансирования дефицита бюджета поселения за 2021 год по кодам групп, подгрупп, статей, видов, источников финансирования дефицитов бюджетов классификации операций сектора государственного управлени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носящихся к источникам финансирования дефицитов бюджетов согласно приложению 6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) расходов бюджета поселения на исполнение муниципальных программ в 2021 году, согласно приложению 7 к настоящему решению;</w:t>
      </w:r>
    </w:p>
    <w:p>
      <w:pPr>
        <w:pStyle w:val="Normal"/>
        <w:jc w:val="both"/>
        <w:rPr/>
      </w:pPr>
      <w:r>
        <w:rPr>
          <w:color w:val="0000FF"/>
          <w:sz w:val="28"/>
          <w:szCs w:val="28"/>
        </w:rPr>
        <w:tab/>
      </w:r>
      <w:r>
        <w:rPr>
          <w:sz w:val="28"/>
          <w:szCs w:val="28"/>
        </w:rPr>
        <w:t xml:space="preserve">8) использовании бюджетных ассигнований резервного фонда администрации Старомышастовского сельского поселения Динского района за 2021 год, согласно приложению 8 к настоящему решению.   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FF"/>
          <w:sz w:val="28"/>
          <w:szCs w:val="28"/>
        </w:rPr>
        <w:tab/>
      </w:r>
      <w:r>
        <w:rPr>
          <w:sz w:val="28"/>
          <w:szCs w:val="28"/>
        </w:rPr>
        <w:t xml:space="preserve">2. Общему отделу администрации Старомышастовского сельского поселения Динского района (Велигоцкая) опубликовать настоящее решение в С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Старомышаст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М.А. Кузнец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ы Старомышаст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М.В. Заха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ahoma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Times New Roman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before="280" w:after="280"/>
      <w:jc w:val="both"/>
    </w:pPr>
    <w:rPr>
      <w:rFonts w:ascii="Tahoma" w:hAnsi="Tahoma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19:47:00Z</dcterms:created>
  <dc:creator>Татьяна Николавна</dc:creator>
  <dc:description/>
  <cp:keywords/>
  <dc:language>en-US</dc:language>
  <cp:lastModifiedBy>Elena_FinOTDEL</cp:lastModifiedBy>
  <cp:lastPrinted>2022-05-13T11:02:00Z</cp:lastPrinted>
  <dcterms:modified xsi:type="dcterms:W3CDTF">2022-05-13T08:58:00Z</dcterms:modified>
  <cp:revision>111</cp:revision>
  <dc:subject/>
  <dc:title>Совет</dc:title>
</cp:coreProperties>
</file>