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 М.В. Захаро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8» декабря 2022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существления финансовым отделом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мышастовского сельского поселения Д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мероприятий в сфере бюджетных правоотношений и в сфере закуп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вер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вер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р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культуры МО Старомышастовского сельского поселения Динского района «Культурно-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в сфере закупок товаров, работ,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ность, результативность (эффективность и экономность)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Библиотечное объединение Старомышаст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в сфере закупок товаров, работ,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ность, результативность (эффективность и экономность) использования бюджет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По обеспечению деятельности администрации Старомышастовского сельского поселения Динского района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в сфере закупок товаров, работ,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ность, результативность (эффективность и экономность)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У по физическому развитию «СПАРТА» Старомышастовского сельского поселения МО Динской район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в сфере закупок товаров, работ,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ность, результативность (эффективность и экономность) использования бюджет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ентрализованная бухгалтерия Старомышаст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в сфере закупок товаров, работ,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ность, результативность (эффективность и экономность) использования бюджетных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1:00Z</dcterms:created>
  <dc:creator>Елена Кашкарова</dc:creator>
  <dc:description/>
  <cp:keywords/>
  <dc:language>en-US</dc:language>
  <cp:lastModifiedBy>Elena_FinOTDEL</cp:lastModifiedBy>
  <dcterms:modified xsi:type="dcterms:W3CDTF">2022-12-29T08:04:00Z</dcterms:modified>
  <cp:revision>3</cp:revision>
  <dc:subject/>
  <dc:title/>
</cp:coreProperties>
</file>