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решения о внесении изменений в Устав  Старомышаст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«28» апреля 2023 года, 10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раснодарский край, Динской район, ст. Старомышастовская, ул. Красная,133, Администрация Старомышастовского сельского поселения Динского района (Актовый з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– Совет Старомышастовского сельского поселения 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проекта решения «О внесении  изменений в Устав Старомышастовского сельского поселения Ди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решением Совета Старомышастовского сельского поселения Динского района от 29.03.2023 №170-47/4 «О назначении публичных слушаний по проекту решения Совета Старомышастовского сельского поселения Динского района «О внесении изменений в  Устав Старомышастовского сельского поселения Динского района», опубликованным в газете «Старомышастовские вести» 30.03.2023 №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(период) проведения</w:t>
      </w:r>
      <w:r>
        <w:rPr>
          <w:rFonts w:cs="Times New Roman" w:ascii="Times New Roman" w:hAnsi="Times New Roman"/>
          <w:sz w:val="28"/>
          <w:szCs w:val="28"/>
        </w:rPr>
        <w:t xml:space="preserve">:30.03.2023-28.04.202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по проведению публичных слушаний по проекту решения Совета Старомышастовского  сельского поселения Динского района о внесении изменений в Устав Старомышастовского сельского поселения Д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ремко Александр Романович - заместитель председателя Совета                                       Старомышастовского сельского поселения Динского района, председатель оргкомитета по проведению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лигоцкая Анна Александровна  – начальник общего отдела Администрации Старомышастовского сельского поселения Динского района, член оргкомитета по проведению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Геворкян Георгий Николаевич – Депутат Совета Старомышастовского сельского поселения Динского района, секретарь оргкомитета по проведению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олженко Елена Евгеньевна – Председатель Совета Старомышастовского сельского поселения Динского района, член оргкомитета по проведению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хова Светлана Александровна – Депутат Совета Старомышастовского сельского поселения Динского района, член оргкомитета по проведению публичных слушан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беремко Александра Романовича – председатель  оргкомитета, который сообщил, что за период проведения публичных слушаний в оргкомитет  по проведению публичных слушаний по проекту решения Совета Старомышастовского  сельского поселения Динского района «О внесении изменений в  Устав  Старомышастовского сельского поселения Динского района» от жителей Старомышастовского сельского поселения Динского района предложений о дополнениях и (или) изменениях по опубликованному проекту Решения Совета Старомышастовского сельского поселения Динского района «О внесении изменений в Устав Старомышастовского сельского поселения Динского района», заявле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соответствии с Положением о порядке организации и проведения публичных слушаний в Старомышастовском сельском поселении Динского района, утвержденным  решением  Совета Старомышастовского сельского поселения  Динского района  от 26.09.2007 г.  № 157 </w:t>
      </w:r>
      <w:r>
        <w:rPr>
          <w:rFonts w:cs="Times New Roman" w:ascii="Times New Roman" w:hAnsi="Times New Roman"/>
          <w:sz w:val="28"/>
        </w:rPr>
        <w:t>«Об утверждении Положения о порядке организации и проведения публичных слушаний в Старомышастов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вета Старомышастовского сельского поселения Динского района «О внесении изменений в Устав Старомышастовского сельского поселения Динского района» с материалами публичных слушаний подлежит направлению в Совет Старомышастовского сельского поселения Динского района для дальнейшего рассмотрения на сессии Совета без замеч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_____________ Оберемко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:     ______________ Геворкян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елигоцкая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Долженко Е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Обух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преля 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4"/>
      </w:tblGrid>
      <w:tr>
        <w:trPr>
          <w:trHeight w:val="153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-2943"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Courier New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8:00Z</dcterms:created>
  <dc:creator>Main</dc:creator>
  <dc:description/>
  <cp:keywords/>
  <dc:language>en-US</dc:language>
  <cp:lastModifiedBy>Nina</cp:lastModifiedBy>
  <cp:lastPrinted>2023-04-28T09:13:00Z</cp:lastPrinted>
  <dcterms:modified xsi:type="dcterms:W3CDTF">2023-04-28T06:14:00Z</dcterms:modified>
  <cp:revision>42</cp:revision>
  <dc:subject/>
  <dc:title/>
</cp:coreProperties>
</file>