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678"/>
      </w:tblGrid>
      <w:tr>
        <w:trPr>
          <w:trHeight w:val="568" w:hRule="atLeas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СТАРОМЫШАСТОВСКОГО СЕЛЬСКОГО ПОСЕЛЕНИЯ ДИНСКОГО РАЙОНА</w:t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Cs w:val="32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марта 2023 года                                                                          № 167-47/4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Старомышастовского сельского поселения Динского района</w:t>
            </w:r>
          </w:p>
        </w:tc>
      </w:tr>
    </w:tbl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,  статьей 9 Федерального Закона от 12 января 1996 года № 8-ФЗ «О погребении и похоронном деле», со статьей 9 Закона Краснодарского края от 4 февраля 2004 года № 666-КЗ «О погребении и похоронном деле  в Краснодарском крае», на основании Устава Старомышастовского сельского поселения Динского района Совет Старомышастовского  сельского поселения Динского района р е ш и л: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Старомышастовского сельского поселения Динского района, согласованному с Отделением Фонда пенсионного и социального страхования Российской Федерации по Краснодарскому краю, Департаментом государственного регулирования тарифов Краснодарского края, согласно приложения №1 к настоящему реш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Старомышастовского сельского поселения Динского района согласно приложения № 2 к настоящему решению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 решение Совета Старомышастовского сельского поселения Динского района от 16 февраля 2022 года № 117-32/4</w:t>
        <w:b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, оказываемых на территории Старомышастовского сельского поселения Динского района»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Старомышастовского сельского       поселения Динского района (Велигоцкая) опубликовать настоящее решение в С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Старомышастовского сельского поселения Динского района в информационно-телекоммуникационной сети «Интернет»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         опубликования и распространяется на правоотношения, возникшие с 01 февраля 2023 года.</w:t>
      </w:r>
    </w:p>
    <w:p>
      <w:pPr>
        <w:pStyle w:val="ConsNonformat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nformat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Старомышастовского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М.А. Кузнецов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мышастовского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М. В. Захар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Старомышастовского сельского поселения Д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№ ______</w:t>
      </w:r>
    </w:p>
    <w:p>
      <w:pPr>
        <w:pStyle w:val="ConsNonformat"/>
        <w:widowControl/>
        <w:ind w:left="504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931"/>
        <w:gridCol w:w="234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оимость, руб. с 01.02.2023 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0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6,4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нвентарная табличка металлическая с указанием Ф.И.О., даты рождения и см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6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7,5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еревозка тела (останков) умершего к месту захор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4,0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гребение умершего при рытье могилы экскава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7,6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гребение умершего при рытье могилы вруч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8,1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Итого предельная стоимость гарантированного перечня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луг по погребению: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и рытье могилы экскава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221,4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и рытье могилы вруч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791,9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таромышастовского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инского района</w:t>
      </w:r>
    </w:p>
    <w:p>
      <w:pPr>
        <w:pStyle w:val="Normal"/>
        <w:spacing w:lineRule="atLeast" w:line="100"/>
        <w:ind w:left="3600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___________________________ № 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</w:t>
      </w:r>
      <w:r>
        <w:rPr>
          <w:b/>
          <w:bCs/>
          <w:sz w:val="28"/>
          <w:szCs w:val="28"/>
        </w:rPr>
        <w:t>предоставляемых согласно гарантированному перечню услуг по погребению на территории Старомышастовского сельского поселения Дин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металл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454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2:00Z</dcterms:created>
  <dc:creator>User</dc:creator>
  <dc:description/>
  <cp:keywords/>
  <dc:language>en-US</dc:language>
  <cp:lastModifiedBy>JKX</cp:lastModifiedBy>
  <cp:lastPrinted>2023-03-30T13:23:00Z</cp:lastPrinted>
  <dcterms:modified xsi:type="dcterms:W3CDTF">2023-03-30T10:40:00Z</dcterms:modified>
  <cp:revision>31</cp:revision>
  <dc:subject/>
  <dc:title/>
</cp:coreProperties>
</file>