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>АДМИНИСТРАЦИЯ СТАРОМЫШАСТОВСК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3 ноября 2023 года                                                                                 № 32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Старомышаст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«По обеспечению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мышастовского сельского поселения 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57, 266.1, 269.2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Старомышастовского сельского поселения Динского района от 31.12.2015 № 723 «Об утверждении Административного регламента исполнения муниципальной функции по внутреннему муниципальному финансовому контролю в сфере бюджетных правоотношений и в сфере закупок», постановления администрации Старомышастовского сельского поселения от 28.12.2022 № 492 «Об утверждении Плана осуществления финансовым отделом администрации Старомышастовского сельского поселения Динского района контрольных мероприятий в сфере бюджетных правоотношений и в сфере закупок на 2023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внутренний муниципальный финансовый контроль в сфере бюджетных правоотношений в отношении муниципального казенного учреждения «По обеспечению деятельности администрации Старомышастовского сельского поселения Динского района»,                    ИНН 2330038905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ых мероприятий: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сфере закупок товаров, работ услуг;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, результативность (эффективность и экономность) использования бюджетных средств.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10" w:hanging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–202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контрольных мероприятий: с 07.11.2023 по 10.11.2023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аспоряжения администрации Старомышастовского сельского поселения Динского района от 03.11.2023 № 32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й и в сфере закупок в отнош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По обеспечению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</w:t>
        <w:tab/>
        <w:tab/>
        <w:tab/>
        <w:t xml:space="preserve">                     Е.В. Кашкаров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                                                        А.А. Велигоцкая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1:00Z</dcterms:created>
  <dc:creator>Снежана</dc:creator>
  <dc:description/>
  <cp:keywords/>
  <dc:language>en-US</dc:language>
  <cp:lastModifiedBy>Elena_FinOTDEL</cp:lastModifiedBy>
  <cp:lastPrinted>2021-12-13T13:00:00Z</cp:lastPrinted>
  <dcterms:modified xsi:type="dcterms:W3CDTF">2023-11-07T12:50:00Z</dcterms:modified>
  <cp:revision>8</cp:revision>
  <dc:subject/>
  <dc:title/>
</cp:coreProperties>
</file>