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>АДМИНИСТРАЦИЯ СТАРОМЫШАСТОВСКОГ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т 09 ноября 2023 года                                                                                   № 34р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Старомышаст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тношений и в сфере закупок в отношении м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ниципального бюджетного учреждения по физическому развитию «Спарта» Старомышастов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57, 266.1, 269.2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Старомышастовского сельского поселения Динского района от 31.12.2015 № 723 «Об утверждении Административного регламента исполнения муниципальной функции по внутреннему муниципальному финансовому контролю в сфере бюджетных правоотношений и в сфере закупок», постановления администрации Старомышастовского сельского поселения от 28.12.2022 № 492 «Об утверждении Плана осуществления финансовым отделом администрации Старомышастовского сельского поселения Динского района контрольных мероприятий в сфере бюджетных правоотношений и в сфере закупок на 2023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внутренний муниципальный финансовый контроль в сфере бюджетных правоотношений в отношен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бюджетного учреждения по физическому развитию «Спарта» Старомышастовского сельского поселения муниципального образования Динской район </w:t>
      </w:r>
      <w:r>
        <w:rPr>
          <w:rFonts w:cs="Times New Roman" w:ascii="Times New Roman" w:hAnsi="Times New Roman"/>
          <w:sz w:val="28"/>
          <w:szCs w:val="28"/>
        </w:rPr>
        <w:t>ИНН 2373002854.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ых мероприятий: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 сфере закупок товаров, работ услуг;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, результативность (эффективность и экономность) использования бюджетных средств.</w:t>
      </w:r>
    </w:p>
    <w:p>
      <w:pPr>
        <w:pStyle w:val="Style18"/>
        <w:spacing w:lineRule="auto" w:line="240" w:before="0" w:after="0"/>
        <w:ind w:left="1410" w:hanging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–2022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 контрольных мероприятий: с 13.11.2023 по 17.11.2023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М.В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аспоряжения администрации Старомышастовского сельского поселения Динского района от 09.11.2023 № 34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отношений и в сфере закупок в отношении 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ниципального бюджетного учреждения по физическому развитию «Спарта» Старомышастов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  <w:tab/>
        <w:tab/>
        <w:tab/>
        <w:t xml:space="preserve">                     Е.В. Кашкарова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                                                        А.А. Велигоцк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6:00Z</dcterms:created>
  <dc:creator>Снежана</dc:creator>
  <dc:description/>
  <cp:keywords/>
  <dc:language>en-US</dc:language>
  <cp:lastModifiedBy>Elena_FinOTDEL</cp:lastModifiedBy>
  <cp:lastPrinted>2023-11-03T09:15:00Z</cp:lastPrinted>
  <dcterms:modified xsi:type="dcterms:W3CDTF">2023-11-09T10:54:00Z</dcterms:modified>
  <cp:revision>6</cp:revision>
  <dc:subject/>
  <dc:title/>
</cp:coreProperties>
</file>