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6195</wp:posOffset>
            </wp:positionV>
            <wp:extent cx="4572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СТАРОМЫШАСТОВ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ОГО ПОСЕЛЕНИЯ ДИНСКОГО РАЙОНА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3г.                                                                                                №7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срочного финансового плана муниципального образования Старомышастовское сельское 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Динского района на 2024 - 2026 годы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 постановляю: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муниципального образования Старомышастовское сельское поселение Динского района на 2024 - 2026 годы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с 01.01.2024 года.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В. Захаров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Старомышастовского сельского поселения Динского района от 26.12.2023г. №7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финансового плана муниципального образования Старомышастовское сельское поселение 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/>
      </w:pPr>
      <w:r>
        <w:rPr>
          <w:sz w:val="28"/>
          <w:szCs w:val="28"/>
        </w:rPr>
        <w:t>Динского района на 2024 - 2026 годы</w:t>
      </w:r>
    </w:p>
    <w:p>
      <w:pPr>
        <w:pStyle w:val="Normal"/>
        <w:tabs>
          <w:tab w:val="clear" w:pos="708"/>
          <w:tab w:val="left" w:pos="256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финансового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О.А. Съедин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 2023г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/>
      </w:pPr>
      <w:r>
        <w:rPr>
          <w:sz w:val="28"/>
          <w:szCs w:val="28"/>
        </w:rPr>
        <w:tab/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таромышастовского сельского 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поселения Динского района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ab/>
        <w:t>от 26.12.2023 года №726</w:t>
      </w:r>
    </w:p>
    <w:p>
      <w:pPr>
        <w:pStyle w:val="Normal"/>
        <w:tabs>
          <w:tab w:val="clear" w:pos="708"/>
          <w:tab w:val="left" w:pos="256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ЫЙ ФИНАНСОВЫЙ ПЛАН 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  <w:szCs w:val="28"/>
        </w:rPr>
        <w:t>муниципального образования Старомышастовское сельское поселение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ского района на 2024-2026 годы      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на 2024-2026 годы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</w:t>
      </w:r>
      <w:r>
        <w:rPr/>
        <w:t>(тыс. рублей)</w:t>
      </w:r>
    </w:p>
    <w:tbl>
      <w:tblPr>
        <w:tblW w:w="97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159"/>
        <w:gridCol w:w="1440"/>
        <w:gridCol w:w="144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юджет Старомышастовского сельского поселения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70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854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собствен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32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489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- безвозмезд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Рас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3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ефицит (-), профит (+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+2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Верхний предел муниципального долга по состоянию на 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25" w:leader="none"/>
        </w:tabs>
        <w:ind w:left="778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8025" w:leader="none"/>
        </w:tabs>
        <w:ind w:left="778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sz w:val="28"/>
          <w:szCs w:val="28"/>
        </w:rPr>
        <w:t xml:space="preserve">объемов бюджетных ассигнований по главным 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sz w:val="28"/>
          <w:szCs w:val="28"/>
        </w:rPr>
        <w:t>распорядителям бюджетных средств на 2024-2026 годы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5"/>
        <w:gridCol w:w="681"/>
        <w:gridCol w:w="540"/>
        <w:gridCol w:w="720"/>
        <w:gridCol w:w="1999"/>
        <w:gridCol w:w="720"/>
        <w:gridCol w:w="1435"/>
        <w:gridCol w:w="1435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firstLine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78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0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43,9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9,5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4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7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7,4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2,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,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9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7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7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3,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,1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,1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8,1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,1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,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7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6512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1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sz w:val="28"/>
          <w:szCs w:val="28"/>
        </w:rPr>
        <w:t>сельского поселения Динского района</w:t>
        <w:tab/>
        <w:tab/>
        <w:tab/>
        <w:t xml:space="preserve">          </w:t>
        <w:tab/>
        <w:t xml:space="preserve">                                                              Е.В. Кашкарова</w:t>
      </w:r>
    </w:p>
    <w:sectPr>
      <w:type w:val="nextPage"/>
      <w:pgSz w:orient="landscape" w:w="16838" w:h="11906"/>
      <w:pgMar w:left="1021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0:00Z</dcterms:created>
  <dc:creator>User</dc:creator>
  <dc:description/>
  <cp:keywords/>
  <dc:language>en-US</dc:language>
  <cp:lastModifiedBy>Admin</cp:lastModifiedBy>
  <cp:lastPrinted>2022-11-16T09:19:00Z</cp:lastPrinted>
  <dcterms:modified xsi:type="dcterms:W3CDTF">2023-12-28T05:48:00Z</dcterms:modified>
  <cp:revision>769</cp:revision>
  <dc:subject/>
  <dc:title> </dc:title>
</cp:coreProperties>
</file>