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ind w:left="4248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таромышастовского 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10.01.2024г.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в электронном виде год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отчетности и бухгалтерской отчетности</w:t>
      </w:r>
    </w:p>
    <w:tbl>
      <w:tblPr>
        <w:tblW w:w="96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694"/>
        <w:gridCol w:w="2694"/>
      </w:tblGrid>
      <w:tr>
        <w:trPr>
          <w:trHeight w:val="291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бюджетная отчетность в части ф.0503125 «Справка по консолидированным расчет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бюджетная и бухгалтерская отчетность за исключением ф.0503125 «Справка по консолидированным расчетам»</w:t>
            </w:r>
          </w:p>
        </w:tc>
      </w:tr>
      <w:tr>
        <w:trPr>
          <w:trHeight w:val="82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мышаст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о обеспечению деятельности администрации Старомышастов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ализованная бухгалтерия Старомышастов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но-досуговый цен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Библиотечное объединение Старомышастовского сельского поселе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по физическому развитию «Спа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4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Е.В. Кашкар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1:00Z</dcterms:created>
  <dc:creator>Финансовое управление Динской район</dc:creator>
  <dc:description/>
  <cp:keywords/>
  <dc:language>en-US</dc:language>
  <cp:lastModifiedBy>Admin</cp:lastModifiedBy>
  <cp:lastPrinted>2020-06-23T13:22:00Z</cp:lastPrinted>
  <dcterms:modified xsi:type="dcterms:W3CDTF">2024-01-15T09:59:00Z</dcterms:modified>
  <cp:revision>54</cp:revision>
  <dc:subject/>
  <dc:title/>
</cp:coreProperties>
</file>