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таромышастовского сельского поселения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0.01.2024г. №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я квартальной бюджетной отчет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водной бухгалтерской отчетности муниципальных бюджет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втономных учреждений в 2024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53"/>
        <w:gridCol w:w="1950"/>
      </w:tblGrid>
      <w:tr>
        <w:trPr>
          <w:trHeight w:val="7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ка по консолидируемым расчетам», по счетам 120551560(660),120651560(660), 20711540(640),130111710(810), 130251830 в части денежных расч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>
          <w:trHeight w:val="14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 главного распорядителя, распорядителя, получателя бюджетных средств, главного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.050312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ет об исполнении бюджета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17-Н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ая таблица к отчету об исполн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солидированного бюдж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оссийской Федераци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8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6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зменении остатков валюты баланса учрежден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7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24Ф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7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яснительная записка к отчету об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и консолидированного бюджета» (текстовый форма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050336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сполнении бюджет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6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7 числа месяца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бюджетных обязательствах» в отчетности за полугодие, 9 месяцев, 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2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бюджетных обязательствах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28-НП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по дебиторской и кредиторск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6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ьзовании межбюджетных трансфертов из бюджета Краснодарского края муниципальными образованиями и территориальным государственным внебюджетным фондом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24К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движении денежных средств» полугодие,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2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сполнении судебных решений по денежным обязательствам бюджет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29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сполнении судебных решений по денежным обязательствам учреждений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29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учреждение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его финансово-хозяйственной деятельност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05037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обязательствах учрежден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3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обязательствах учреждения по показателям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38-НП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движении денежных средств учреждения» полугодие,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2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яснительная записка к баланс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» (текстовый форма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050376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по дебиторской и кредиторск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учрежден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зменении остатков валюты баланса учрежден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050376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7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статках денежных средст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7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Е.В. Кашкар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23:00Z</dcterms:created>
  <dc:creator>Admin</dc:creator>
  <dc:description/>
  <cp:keywords/>
  <dc:language>en-US</dc:language>
  <cp:lastModifiedBy>Admin</cp:lastModifiedBy>
  <cp:lastPrinted>2017-01-16T15:50:00Z</cp:lastPrinted>
  <dcterms:modified xsi:type="dcterms:W3CDTF">2024-01-15T10:01:00Z</dcterms:modified>
  <cp:revision>81</cp:revision>
  <dc:subject/>
  <dc:title/>
</cp:coreProperties>
</file>