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мышастов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0.01.2024г.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я месячной бюджетной отчет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водной бухгалтерской отчетности муниципальных бюджет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втономных учреждений в 2024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079"/>
      </w:tblGrid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0(660),120651560(660), 20711540(640),130111710(810), 130251830 в части денежны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0503127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ет об исполнении бюджета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1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17-НП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яснительная записка» (текстовый форма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6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6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солидированн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тельствах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8-Н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0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обязательствах учреждения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38-Н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0 числа меся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ледующего за отчетны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 к Балансу учреждения» (текстовый фор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6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В. Кашкар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23:00Z</dcterms:created>
  <dc:creator>Admin</dc:creator>
  <dc:description/>
  <cp:keywords/>
  <dc:language>en-US</dc:language>
  <cp:lastModifiedBy>Admin</cp:lastModifiedBy>
  <cp:lastPrinted>2017-01-16T15:51:00Z</cp:lastPrinted>
  <dcterms:modified xsi:type="dcterms:W3CDTF">2024-01-15T10:01:00Z</dcterms:modified>
  <cp:revision>63</cp:revision>
  <dc:subject/>
  <dc:title/>
</cp:coreProperties>
</file>