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апреля 2024 года                                                                                         № 224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сполнении бюджета Старомышастовского сельского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селения Динского района за 1 квартал 2024 года и о расходовании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ств резервного фонд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ahoma"/>
          <w:b/>
          <w:b/>
          <w:bCs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ahoma" w:ascii="Times New Roman" w:hAnsi="Times New Roman"/>
          <w:sz w:val="28"/>
          <w:szCs w:val="28"/>
        </w:rPr>
        <w:t>В соответствии со статьями 264.2,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7</w:t>
      </w:r>
      <w:r>
        <w:rPr>
          <w:rFonts w:cs="Tahoma" w:ascii="Times New Roman" w:hAnsi="Times New Roman"/>
          <w:color w:val="FF0000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Устава Старомышаст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Положением о бюд</w:t>
        <w:softHyphen/>
        <w:t xml:space="preserve">жетном устройстве и бюджетном процессе в Старомышастовском сельском поселении Динского района от 15.05.2018 № </w:t>
      </w:r>
      <w:r>
        <w:rPr>
          <w:rFonts w:cs="Times New Roman" w:ascii="Times New Roman" w:hAnsi="Times New Roman"/>
          <w:sz w:val="28"/>
          <w:szCs w:val="28"/>
        </w:rPr>
        <w:t>231-58/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отчет об исполнении бюджета Старомышастовского сельского поселения Динского района за первый квартал 2024 года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инансовому отделу администрации Старомышастовского сельского поселения Динского района (Кашкарова) обеспечить направление отчета об исполнении бюджета Старомышастовского сельского поселения Динского района за первый квартал 2024 года в Совет Старомышастовского сельского поселения Д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Захаров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ышастовского сельского 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ый квартал 202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 за первый квартал 202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788" w:hanging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4"/>
        <w:gridCol w:w="1483"/>
        <w:gridCol w:w="2809"/>
        <w:gridCol w:w="1645"/>
        <w:gridCol w:w="15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о согласно постановлениям администрации Старомышастовского сельского поселения Дин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водная бюджетная роспись на 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первый квартал 2024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                         </w:t>
        <w:tab/>
        <w:tab/>
        <w:tab/>
        <w:t xml:space="preserve">    </w:t>
        <w:tab/>
        <w:tab/>
        <w:t>Е.В. Кашк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28.2pt;mso-position-vertical-relative:page;margin-left:453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15 апреля 2024 года № 224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1 квартал 2024 года и о расходовани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А. Велигоцка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2:00Z</dcterms:created>
  <dc:creator>НПП "Гарант-Сервис"</dc:creator>
  <dc:description>Документ экспортирован из системы ГАРАНТ</dc:description>
  <cp:keywords/>
  <dc:language>en-US</dc:language>
  <cp:lastModifiedBy>Elena_FinOTDEL</cp:lastModifiedBy>
  <cp:lastPrinted>2023-04-12T11:01:00Z</cp:lastPrinted>
  <dcterms:modified xsi:type="dcterms:W3CDTF">2024-04-24T06:12:00Z</dcterms:modified>
  <cp:revision>10</cp:revision>
  <dc:subject/>
  <dc:title/>
</cp:coreProperties>
</file>