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>АДМИНИСТРАЦИЯ СТАРОМЫШАСТОВСКОГ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т 12 ноября 2024 года                                                                                    № 20р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Старомышаст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контроля в сфере бюдже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отношений и в сфере закупок в отношен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 «Библиотечное объединение Старомышаст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57, 266.1, 269.2 Бюджетного кодекса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Старомышастовского сельского поселения Динского района от 31.12.2015 № 723 «Об утверждении Административного регламента исполнения муниципальной функции по внутреннему муниципальному финансовому контролю в сфере бюджетных правоотношений и в сфере закупок», постановления администрации Старомышастовского сельского поселения от 27.12.2023 № 736 «Об утверждении Плана осуществления финансовым отделом администрации Старомышастовского сельского поселения Динского района контрольных мероприятий в сфере бюджетных правоотношений и в сфере закупок на 2024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внутренний муниципальный финансовый контроль в сфере бюджетных правоотношений в отношении муниципального бюджетного учреждения культуры «Библиотечное объединение Старомышастовского сельского поселения» ИНН 2330033784.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ых мероприятий: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 сфере закупок товаров, работ услуг;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, результативность (эффективность и экономность) использования бюджетных средств.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10" w:hanging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–2023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 контрольных мероприятий: с 18.11.2024 по 21.11.2024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М.В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распоряжения администрации Старомышастовского сельского поселения Динского района от 12.11.2024 № 20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в сфере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тношений и в сфере закупок в отношен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культуры «Библиотечное объединение Старомышаст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</w:t>
        <w:tab/>
        <w:tab/>
        <w:tab/>
        <w:t xml:space="preserve">                     Е.В. Кашкарова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бщего отдела                                                         А.А. Велигоцкая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1:00Z</dcterms:created>
  <dc:creator>Снежана</dc:creator>
  <dc:description/>
  <cp:keywords/>
  <dc:language>en-US</dc:language>
  <cp:lastModifiedBy>Elena_FinOTDEL</cp:lastModifiedBy>
  <cp:lastPrinted>2019-07-23T12:53:00Z</cp:lastPrinted>
  <dcterms:modified xsi:type="dcterms:W3CDTF">2024-11-13T10:58:00Z</dcterms:modified>
  <cp:revision>7</cp:revision>
  <dc:subject/>
  <dc:title/>
</cp:coreProperties>
</file>