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Cs/>
          <w:i w:val="false"/>
          <w:iCs/>
          <w:sz w:val="32"/>
        </w:rPr>
        <w:t xml:space="preserve">СОВЕТ СТАРОМЫШАСТОВСКОГО СЕЛЬСКОГО ПОСЕЛЕНИЯ ДИНСКОГО РАЙОН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_______________                                                                      №________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ица Старомышастовск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bookmarkStart w:id="0" w:name="_Hlk114127427"/>
      <w:bookmarkEnd w:id="0"/>
      <w:r>
        <w:rPr>
          <w:rFonts w:cs="Times New Roman" w:ascii="Times New Roman" w:hAnsi="Times New Roman"/>
          <w:i w:val="false"/>
          <w:sz w:val="28"/>
          <w:szCs w:val="28"/>
        </w:rPr>
        <w:t>О присвоении наименования элементам улично-дорожной сети, расположенным в границах кадастрового квартала 23:07:0402000 в станице Старомышастовской Старомышастовского сельского поселения Динского муниципального района Краснодарского кра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</w:r>
      <w:bookmarkStart w:id="1" w:name="_Hlk114127427"/>
      <w:bookmarkStart w:id="2" w:name="_Hlk114127427"/>
      <w:bookmarkEnd w:id="2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уководствуясь пунктом 21 статьи 14 Федерального закона № 131 – ФЗ от 06 октября 2003 года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целях упорядочения элементов улично-дорожной сети Старомышастовского сельского поселения в государственном адресном реестре (далее-ГАР), руководствуясь Уставом Старомышастовского сельского поселения Динского района, Совет Старомышастовского сельского поселения Динского района р е ш и 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3" w:name="_Hlk91574941"/>
      <w:bookmarkEnd w:id="3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Элементу улично-дорожной сети, расположенному в границах кадастрового квартала 23:07:0402000 в станице Старомышастовской Старомышастовского сельского поселения Динского муниципального района Краснодарского края присвоить наименование: Российская Федерация, Краснодарский край, Динской муниципальный район, Старомышастовское сельское поселение, станица Старомышастовская, улица ____________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Элементу улично-дорожной сети, расположенному в границах кадастрового квартала 23:07:0402000 в станице Старомышастовской Старомышастовского сельского поселения Динского муниципального района Краснодарского края присвоить наименование: Российская Федерация, Краснодарский край, Динской муниципальный район, Старомышастовское сельское поселение, станица Старомышастовская, улица 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Элементу улично-дорожной сети, расположенному в границах кадастрового квартала 23:07:0402000 в станице Старомышастовской Старомышастовского сельского поселения Динского муниципального района Краснодарского края присвоить наименование: Российская Федерация, Краснодарский край, Динской муниципальный район, Старомышастовское сельское поселение, станица Старомышастовская, улица ____________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Общему отделу администрации Старомышастовского сельского поселения Динского района (Велигоцкая) опубликовать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в газете «Старомышастовские вести», а также разместить на официальном сайте Старомышастовского сельского поселения Динского района в 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Контроль за выполнением настоящего решения возложить на комиссию Совета Старомышастовского сельского поселения Динского района по вопросам собственности, землепользования и землеустройства (Простаков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>Настоящее решение вступает в силу со дня его подписания и подлежит официальному опубликованию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4" w:name="_Hlk91574941"/>
      <w:bookmarkEnd w:id="4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 xml:space="preserve">Старомышастовского сельског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>поселения Динского района                                                                    И.С. Ряб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Старомышастовског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льского поселения                                                                          М.В. Захаров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1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bCs/>
        <w:i w:val="false"/>
        <w:i w:val="false"/>
        <w:iCs/>
        <w:sz w:val="28"/>
        <w:szCs w:val="28"/>
      </w:rPr>
    </w:pPr>
    <w:r>
      <w:rPr>
        <w:rFonts w:cs="Times New Roman" w:ascii="Times New Roman" w:hAnsi="Times New Roman"/>
        <w:b w:val="false"/>
        <w:bCs/>
        <w:i w:val="false"/>
        <w:iCs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gerian" w:hAnsi="Algerian" w:eastAsia="Times New Roman" w:cs="Algerian"/>
      <w:b/>
      <w:i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OldEnglishTextMTBrushScriptMT">
    <w:name w:val="Стиль Стиль Old English Text MT + Brush Script MT"/>
    <w:qFormat/>
    <w:rPr>
      <w:rFonts w:ascii="Brush Script MT" w:hAnsi="Brush Script MT" w:cs="Brush Script MT"/>
      <w:b/>
      <w:bCs/>
      <w:i/>
      <w:iCs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34"/>
    </w:rPr>
  </w:style>
  <w:style w:type="character" w:styleId="Style16">
    <w:name w:val="Текст выноски Знак"/>
    <w:qFormat/>
    <w:rPr>
      <w:rFonts w:ascii="Tahoma" w:hAnsi="Tahoma" w:cs="Tahoma"/>
      <w:b/>
      <w:i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character" w:styleId="Style17">
    <w:name w:val="Верхний колонтитул Знак"/>
    <w:qFormat/>
    <w:rPr>
      <w:rFonts w:ascii="Algerian" w:hAnsi="Algerian" w:cs="Algerian"/>
      <w:b/>
      <w:i/>
      <w:sz w:val="96"/>
      <w:szCs w:val="96"/>
    </w:rPr>
  </w:style>
  <w:style w:type="character" w:styleId="Style18">
    <w:name w:val="Нижний колонтитул Знак"/>
    <w:qFormat/>
    <w:rPr>
      <w:rFonts w:ascii="Algerian" w:hAnsi="Algerian" w:cs="Algerian"/>
      <w:b/>
      <w:i/>
      <w:sz w:val="96"/>
      <w:szCs w:val="9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тиль2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rFonts w:ascii="Bernard MT Condensed" w:hAnsi="Bernard MT Condensed" w:cs="Bernard MT Condensed"/>
      <w:b w:val="false"/>
      <w:sz w:val="44"/>
      <w:szCs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6:00Z</dcterms:created>
  <dc:creator>www.PHILka.RU</dc:creator>
  <dc:description/>
  <cp:keywords/>
  <dc:language>en-US</dc:language>
  <cp:lastModifiedBy>Veligockaya</cp:lastModifiedBy>
  <cp:lastPrinted>2024-05-15T11:25:00Z</cp:lastPrinted>
  <dcterms:modified xsi:type="dcterms:W3CDTF">2025-05-22T08:36:00Z</dcterms:modified>
  <cp:revision>2</cp:revision>
  <dc:subject/>
  <dc:title>Списки КФХ и ЛПХ занимающихся  выращиванием садов и виноград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9765571</vt:r8>
  </property>
</Properties>
</file>