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hanging="5653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ab/>
        <w:tab/>
        <w:t>ПРИЛОЖЕНИЕ 3</w:t>
      </w:r>
    </w:p>
    <w:p>
      <w:pPr>
        <w:pStyle w:val="Normal"/>
        <w:ind w:left="6373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>к решению Совета Старомышастовского</w:t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8.05.2025 года №44-10/05</w:t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бюджета Старомышастовского сельского поселения по ведомствен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е расходов бюджета поселения за 2024 год</w:t>
      </w:r>
    </w:p>
    <w:p>
      <w:pPr>
        <w:pStyle w:val="Normal"/>
        <w:ind w:left="7740" w:firstLine="756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5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670"/>
        <w:gridCol w:w="670"/>
        <w:gridCol w:w="574"/>
        <w:gridCol w:w="2004"/>
        <w:gridCol w:w="636"/>
        <w:gridCol w:w="1490"/>
        <w:gridCol w:w="1441"/>
        <w:gridCol w:w="13"/>
        <w:gridCol w:w="1317"/>
        <w:gridCol w:w="13"/>
        <w:gridCol w:w="902"/>
      </w:tblGrid>
      <w:tr>
        <w:trPr>
          <w:trHeight w:val="4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утвержден решением Совета Старомышастовского сельского поселения от 26.12.2023 №212-58/4 (с последующими изменениям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точненная сводная бюджетная роспись 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совое исполнение за 2024 г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нт исполнения к уточненной сводной бюджетной росписи на 2024 го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2" w:right="-9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65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653,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338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,8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65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653,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338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35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35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721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2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1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8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1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8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4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1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4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1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5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5,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2,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8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8,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2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9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9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3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9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9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9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,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1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852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852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6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7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7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2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1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67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67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3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9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8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9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5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9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5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9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32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32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38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7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277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277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0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7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7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0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4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4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0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и ремонту сетей автомобильных дорог на территории Старомышастовского сельского посе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8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8,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4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8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8,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4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тротуаров на территории Старомышаст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</w:t>
            </w:r>
            <w:r>
              <w:rPr>
                <w:rFonts w:cs="Arial"/>
                <w:bCs/>
                <w:sz w:val="28"/>
                <w:szCs w:val="28"/>
              </w:rPr>
              <w:t xml:space="preserve"> субъектов малого и среднего предпринимательства в Старомышастовском сельском поселении Динского район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9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05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05,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26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853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853,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7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3-2024 годов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 0 00 00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2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2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9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2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2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9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03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03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9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9,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9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9,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5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9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76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76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3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3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2,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3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3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2,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сходных обязательств, связанных с приобретением специальной техники (на базе шасси трактора) – краевой бюдж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5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53,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46,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05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053,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6,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3,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6,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05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05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9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9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9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9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9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9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9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9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9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39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8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8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8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6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6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61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61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621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1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5461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21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1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5461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21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9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039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8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841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85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85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8536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36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8536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36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Ю.Д. Р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3:00Z</dcterms:created>
  <dc:creator>DOLGANOVA</dc:creator>
  <dc:description/>
  <cp:keywords/>
  <dc:language>en-US</dc:language>
  <cp:lastModifiedBy>Admin</cp:lastModifiedBy>
  <cp:lastPrinted>2018-07-05T10:20:00Z</cp:lastPrinted>
  <dcterms:modified xsi:type="dcterms:W3CDTF">2025-05-29T11:23:00Z</dcterms:modified>
  <cp:revision>1497</cp:revision>
  <dc:subject/>
  <dc:title>                                                                                "ПРИЛОЖЕНИЕ 3</dc:title>
</cp:coreProperties>
</file>