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2025 года</w:t>
        <w:tab/>
        <w:tab/>
        <w:tab/>
        <w:t xml:space="preserve">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16970,9" заменить цифрами "317980,7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"340085,7" заменить цифрами "341095,5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8245,0" заменить цифрами "8629,0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3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23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15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5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98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156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56,8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095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05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9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0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095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095,5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5,1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6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095,5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9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5,3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006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3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3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205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3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980,7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980,7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980,7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980,7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5,5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5,5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5,5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5,5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6:00Z</dcterms:created>
  <dc:creator>Татьяна Николавна</dc:creator>
  <dc:description/>
  <cp:keywords/>
  <dc:language>en-US</dc:language>
  <cp:lastModifiedBy>Veligockaya</cp:lastModifiedBy>
  <cp:lastPrinted>2025-06-27T10:58:00Z</cp:lastPrinted>
  <dcterms:modified xsi:type="dcterms:W3CDTF">2025-07-03T10:56:00Z</dcterms:modified>
  <cp:revision>2</cp:revision>
  <dc:subject/>
  <dc:title>РЕШЕНИЕ</dc:title>
</cp:coreProperties>
</file>