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_                                                                      № 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206590357"/>
      <w:bookmarkStart w:id="4" w:name="_Hlk91574941"/>
      <w:bookmarkEnd w:id="3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5" w:name="_Hlk206590357"/>
      <w:bookmarkEnd w:id="5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лемент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оложенном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дастров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рта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3:07:0402000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свои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лемент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оложенном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дастров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рта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3:07:0402000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свои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лемент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оложенном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дастров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рта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3:07:0402000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свои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лемент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оложенном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дастров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рта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3:07:0402000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свои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нск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ромышастов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ЖКХ (А.А. Яцык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6" w:name="_Hlk91574941"/>
      <w:bookmarkEnd w:id="6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оселения Динского района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  <w:t xml:space="preserve">ПРОЕКТ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6:00Z</dcterms:created>
  <dc:creator>www.PHILka.RU</dc:creator>
  <dc:description/>
  <cp:keywords/>
  <dc:language>en-US</dc:language>
  <cp:lastModifiedBy>Veligockaya</cp:lastModifiedBy>
  <cp:lastPrinted>2024-08-26T14:01:00Z</cp:lastPrinted>
  <dcterms:modified xsi:type="dcterms:W3CDTF">2025-08-21T11:16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