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3"/>
        <w:gridCol w:w="964"/>
        <w:gridCol w:w="4536"/>
      </w:tblGrid>
      <w:tr>
        <w:trPr>
          <w:trHeight w:val="568" w:hRule="atLeast"/>
          <w:cantSplit w:val="true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</w:t>
            </w:r>
          </w:p>
        </w:tc>
      </w:tr>
      <w:tr>
        <w:trPr>
          <w:trHeight w:val="1753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СТАРОМЫШАС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НСКОГО РАЙОНА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jc w:val="center"/>
              <w:rPr>
                <w:sz w:val="38"/>
              </w:rPr>
            </w:pPr>
            <w:r>
              <w:rPr>
                <w:sz w:val="36"/>
              </w:rPr>
              <w:t>РЕШЕНИЕ</w:t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от 26.02.2020 г.     </w:t>
            </w: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/>
              <w:t xml:space="preserve">№-28-7/4 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 </w:t>
      </w:r>
      <w:r>
        <w:rPr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определении стоимости услуг, предоставляемых согласно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арантированному  перечню услуг по погребению, оказываемых на территории Старомышастовского сельского поселения  Динск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4 Федерального закона от 06 октября 2003 года №131-ФЗ «Об общих принципах организации местного самоуправления в Российской Федерации,  статьей 9 Федерального Закона от 12 января 1996 года № 8-ФЗ «О погребении и похоронном деле», со статьей 9 Закона Краснодарского края от 4 февраля 2004 года № 666-КЗ «О погребении и похоронном деле  в Краснодарском крае», на основании Устава Старомышастовского сельского поселения Динского района Совет Старомышастовского  сельского поселения Динского района р е ш и л: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пределить стоимость услуг, оказываемых в соответствии с гарантированным  перечнем услуг по погребению на территории Старомышастовского сельского поселения Динского района,  согласованному с Отделением Пенсионного фонда Российской Федерации по Краснодарскому краю, Государственным учреждением - Краснодарским региональным отделением Фонда социального страхования Российской Федерации, региональной энергетической комиссией - департаментом цен и тарифов Краснодарского края, согласно приложения к настоящему решению.           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 силу решение Совета Старомышастовского сельского поселения Динского района от 01 февраля  2019 года № 280-69/3</w:t>
        <w:br/>
        <w:t xml:space="preserve"> «Об утверждении прейскуранта гарантированного перечня услуг по погребению, оказываемых на территории Старомышастовского сельского поселения  Динского района»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3.Общему отделу администрации Старомышастовского сельского       поселения Динского района (Велигоцкая) опубликовать настоящее решение в СМИ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разместить на официальном сайте администрации Старомышастовского сельского поселения Динского района в информационно-телекоммуникационной сети «Интернет»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Настоящее решение вступает в силу со дня его официального          опубликования и распространяется на правоотношения,  возникшие с 01 февраля  2020 года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Старомышастовск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М.А.Кузнец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таромышастовского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С.Н. Долженко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ind w:left="50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таромышастовского сельского поселения Динского района </w:t>
      </w:r>
    </w:p>
    <w:p>
      <w:pPr>
        <w:pStyle w:val="Normal"/>
        <w:jc w:val="right"/>
        <w:rPr/>
      </w:pPr>
      <w:r>
        <w:rPr/>
        <w:t>от 26.02.2020 г.  №-28-7/4</w:t>
      </w:r>
    </w:p>
    <w:p>
      <w:pPr>
        <w:pStyle w:val="ConsNonformat"/>
        <w:widowControl/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ышаст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360"/>
        <w:gridCol w:w="242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тоимость, руб. с 01.02.2020 г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5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0,4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нвентарная табличка металлическая с указанием Ф.И.О., даты рождения и смер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5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0,4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еревозка тела (останков) умершего к месту захорон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6,2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гребение умершего при рытье могилы экскаваторо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4,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ребение умершего при рытье могилы вручну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8,3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ТОГО: предельная стоимость гарантированного перечня услуг по погребе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рытье могилы экскаваторо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889,3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рытье могилы вручну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123,63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Старомышастовского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М.А.Кузнец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таромышастовского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С.Н. Долженко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81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34:00Z</dcterms:created>
  <dc:creator>User</dc:creator>
  <dc:description/>
  <cp:keywords/>
  <dc:language>en-US</dc:language>
  <cp:lastModifiedBy>Image&amp;Matros ®</cp:lastModifiedBy>
  <cp:lastPrinted>2020-02-17T08:40:00Z</cp:lastPrinted>
  <dcterms:modified xsi:type="dcterms:W3CDTF">2020-03-19T08:24:00Z</dcterms:modified>
  <cp:revision>18</cp:revision>
  <dc:subject/>
  <dc:title/>
</cp:coreProperties>
</file>