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ТАРОМЫШАС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СКОГО РАЙОНА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1.02.2019 г.     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/>
              <w:t>№ 280-69/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9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ейскуранта гарантированного перечня услуг п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гребению, оказываемых на территор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омышастовского сельского поселения  Д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9 Федерального Закона от 12 января 1996 года № 8-ФЗ «О погребении и похоронном деле», со статьей 9 Закона Краснодарского края от 4 февраля 2004 года № 666-КЗ «О погребении и похоронном деле  в Краснодарском крае», с положениями статьи 4.2 Федерального закона  от 06.04.2015 №68-ФЗ Совет Старомышастовского  сельского поселения Динского района р е ш и л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ейскурант гарантированного перечня услуг по              погребению, оказываемых на территории Старомышастовского сельского поселения Динского района согласно приложению.       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читать утратившим силу решение Совета Старомышаст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от 01 марта  2018 года № 213-56/3</w:t>
        <w:br/>
        <w:t xml:space="preserve"> «Об утверждении прейскуранта гарантированного перечня услуг по погребению, оказываемых на территории Старомышастовского сельского поселения  Дин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3. Общему отделу администрации Старомышастовского сельского       поселения Динского района (Ефарова) опубликовать настоящее решение в газете «Старомышастовские вести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Старомышастовского сельского поселения Динского района в информационно-телекоммуникационной сети «Интернет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         опубликования и распространяется на правоотношения, возникшие                     с 1 февраля 2019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Старомышасто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И.С.Ряб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Старомышастовского сельского поселения Динск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/>
        <w:t>01.02.2019 г.</w:t>
      </w:r>
      <w:r>
        <w:rPr>
          <w:sz w:val="28"/>
        </w:rPr>
        <w:t>№</w:t>
      </w:r>
      <w:r>
        <w:rPr/>
        <w:t>280-69/3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ЙСКУРАН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арантированного перечня услуг по погребению на 2019 год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азываемых на территории Старомышаст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24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, руб. с 01.02.2019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(изготовление), доставка гроба и других предметов, необходимых для погребен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9,8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7,4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2. Инвентарная табличка металлическая с указанием Ф.И.О., даты рождения и смер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3. Доставка гроба и похоронных принадлежностей по адресу, указанному заказчик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5,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8,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4,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вручну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3,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ытье могилы экскаватор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46,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ытье могилы вручну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5,2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Старомышастов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И.С.Ряб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8:00Z</dcterms:created>
  <dc:creator>User</dc:creator>
  <dc:description/>
  <dc:language>en-US</dc:language>
  <cp:lastModifiedBy>Image&amp;Matros ®</cp:lastModifiedBy>
  <cp:lastPrinted>2005-11-26T18:17:00Z</cp:lastPrinted>
  <dcterms:modified xsi:type="dcterms:W3CDTF">2020-01-10T06:48:00Z</dcterms:modified>
  <cp:revision>2</cp:revision>
  <dc:subject/>
  <dc:title/>
</cp:coreProperties>
</file>