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405130</wp:posOffset>
            </wp:positionV>
            <wp:extent cx="414655" cy="52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 СТАРОМЫШАСТ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04.03.2020г.                                                                         №40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а Старомышастовск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 утверждении схемы газоснабжения  Старомышастовского сельского поселения Динского района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 Федеральным законом №131 от 06.10.2003г. «об общих принципах организации местного самоуправления в Российской Федерации», Федеральным законом №69 от 31.03.1999г. «О газоснабжении в Российской федерации», Уставом администрации Старомышастовского сельского поселения       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  Утвердить схему газоснабжения  Старомышастовского сельского поселения Динского 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 Общему отделу администрации Старомышастовского сельского поселения Динского района (Ворошок) разместить постановление на официальном сайте администрации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     Контроль над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  Постановление вступает в силу со дня его официально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С.Н. Долженко</w:t>
      </w:r>
    </w:p>
    <w:sectPr>
      <w:type w:val="nextPage"/>
      <w:pgSz w:w="11906" w:h="16838"/>
      <w:pgMar w:left="1701" w:right="84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" w:cs="Algerian"/>
      <w:b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OldEnglishTextMTBrushScriptMT">
    <w:name w:val="Стиль Стиль Old English Text MT + Brush Script MT"/>
    <w:qFormat/>
    <w:rPr>
      <w:rFonts w:ascii="Brush Script MT" w:hAnsi="Brush Script MT" w:cs="Brush Script MT"/>
      <w:b/>
      <w:bCs/>
      <w:i/>
      <w:iCs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тиль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Bernard MT Condensed" w:hAnsi="Bernard MT Condensed" w:cs="Bernard MT Condensed"/>
      <w:b w:val="false"/>
      <w:sz w:val="44"/>
      <w:szCs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0:00Z</dcterms:created>
  <dc:creator>www.PHILka.RU</dc:creator>
  <dc:description/>
  <cp:keywords/>
  <dc:language>en-US</dc:language>
  <cp:lastModifiedBy>ssp</cp:lastModifiedBy>
  <cp:lastPrinted>2020-03-04T16:13:00Z</cp:lastPrinted>
  <dcterms:modified xsi:type="dcterms:W3CDTF">2020-03-04T13:14:00Z</dcterms:modified>
  <cp:revision>33</cp:revision>
  <dc:subject/>
  <dc:title>Списки КФХ и ЛПХ занимающихся  выращиванием садов и виноградников</dc:title>
</cp:coreProperties>
</file>