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ИНСКОЙ РАЙОН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АДМИНИСТРАЦИЯ СТАРОМЫШАСТОВСКОГО СЕЛЬСКОГО ПОСЕЛЕНИЯ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ИНСКОЙ РАЙОН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  <w:t>12 октября 2015 года                           №-498</w:t>
        <w:tab/>
        <w:tab/>
        <w:t>ст. Старомышастовская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i w:val="false"/>
          <w:i w:val="false"/>
          <w:sz w:val="32"/>
          <w:szCs w:val="32"/>
        </w:rPr>
      </w:pPr>
      <w:r>
        <w:rPr>
          <w:rFonts w:cs="Arial;Arial" w:ascii="Arial;Arial" w:hAnsi="Arial;Arial"/>
          <w:i w:val="false"/>
          <w:sz w:val="32"/>
          <w:szCs w:val="32"/>
        </w:rPr>
        <w:t>«Об утверждении схемы водоснабжения и водоотведения Старомышастовского сельского поселения Динского района»</w:t>
      </w:r>
    </w:p>
    <w:p>
      <w:pPr>
        <w:pStyle w:val="Normal"/>
        <w:ind w:firstLine="708"/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i w:val="false"/>
          <w:sz w:val="24"/>
          <w:szCs w:val="24"/>
        </w:rPr>
        <w:t xml:space="preserve">          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В соответствии с Федеральными законами от 6 октября 2003 года №131- ФЗ « Об общих принципах организации местного самоуправления в Российской Федерации», от 7 декабря 2011 года № 416 - ФЗ « О водоснабжении и водоотведении», постановлением Правительства Российской Федерации от 05.09.2013 года №782 « О схемах водоснабжения и водоотведения», генерального плана Старомышастовского сельского поселения   постановляю: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i w:val="false"/>
          <w:sz w:val="24"/>
          <w:szCs w:val="24"/>
        </w:rPr>
        <w:t xml:space="preserve">          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1. Утвердить прилагаемую схему водоснабжения и   водоотведения Старомышастовского сельского поселения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i w:val="false"/>
          <w:sz w:val="24"/>
          <w:szCs w:val="24"/>
        </w:rPr>
        <w:t xml:space="preserve">          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2. Начальнику общего отдела О.А. Левдиной разместить постановление на официальном сайте администрации сельского поселения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i w:val="false"/>
          <w:sz w:val="24"/>
          <w:szCs w:val="24"/>
        </w:rPr>
        <w:t xml:space="preserve">          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3. Контроль над выполнением настоящего постановления оставляю за собой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i w:val="false"/>
          <w:sz w:val="24"/>
          <w:szCs w:val="24"/>
        </w:rPr>
        <w:t xml:space="preserve">          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таромышастовского сельского поселения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Динской район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.Н. Гриценко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5812" w:hanging="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color w:val="FFFFFF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color w:val="FFFFFF"/>
          <w:sz w:val="24"/>
          <w:szCs w:val="24"/>
          <w:lang w:eastAsia="en-US"/>
        </w:rPr>
        <w:t>УТВЕРЖ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30290" cy="944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4424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482.7pt;height:743.5pt;mso-wrap-distance-left:9.05pt;mso-wrap-distance-right:9.05pt;mso-wrap-distance-top:0pt;mso-wrap-distance-bottom:0pt;margin-top:3.55pt;mso-position-vertical:center;mso-position-vertical-relative:margin;margin-left:13.7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00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 w:val="false"/>
              <w:u w:val="single"/>
              <w:b w:val="false"/>
              <w:szCs w:val="24"/>
              <w:rFonts w:eastAsia="TimesNewRomanPS-BoldMT;Arial Unicode MS" w:cs="Arial;Arial" w:ascii="Arial;Arial" w:hAnsi="Arial;Arial"/>
              <w:color w:val="0000FF"/>
              <w:lang w:val="en-US" w:eastAsia="en-US"/>
            </w:rPr>
            <w:instrText xml:space="preserve"> TOC \h \z \u \t "Заголовок 2;1" </w:instrText>
          </w:r>
          <w:r>
            <w:rPr>
              <w:rStyle w:val="IndexLink"/>
              <w:sz w:val="24"/>
              <w:i w:val="false"/>
              <w:u w:val="single"/>
              <w:b w:val="false"/>
              <w:szCs w:val="24"/>
              <w:rFonts w:eastAsia="TimesNewRomanPS-BoldMT;Arial Unicode MS" w:cs="Arial;Arial" w:ascii="Arial;Arial" w:hAnsi="Arial;Arial"/>
              <w:color w:val="0000FF"/>
              <w:lang w:val="en-US" w:eastAsia="en-US"/>
            </w:rPr>
            <w:fldChar w:fldCharType="separate"/>
          </w:r>
          <w:hyperlink w:anchor="__RefHeading___Toc424899088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БЩИЕ СВЕД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89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БЩИЕ СВЕДЕНИЯ О СТАРОМЫШАСТОВСКОМ СЕЛЬСКОМ ПОСЕЛЕНИИ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ХЕМА ВОДОСНАБЖ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ТЕХНИКО-ЭКОНОМИЧЕСКОЕ СОСТОЯНИЕ ЦЕНТРАЛИЗОВАННЫХ СИСТЕМ ВОДОСНАБЖЕНИЯ ПОСЕЛ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2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истемы и структуры водоснабжения Старомышастовского сельского поселения и деление территории поселения на эксплуатационные зоны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территорий Старомышастовского сельского поселения, не охваченных централизованными системами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5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результатов технического обследования централизованных систем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6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остояния существующих источников водоснабжения и водозаборных сооружений……….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8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остояния и функционирования существующих насосных централизованных станций, в том числе оценку энергоэффективности 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09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left" w:pos="192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4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уществующих технических и технологических проблем, возникающих при водоснабжении Старомышастовского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left" w:pos="192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4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192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2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4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уществующие технические и технологические решения по предотвращению замерзания воды…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192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1.4.4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еречень лиц владеющих объектами централизованной  системы водоснабжения….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НАПРАВЛЕНИЯ РАЗВИТИЯ ЦЕНТРАЛИЗОВАННЫХ СИСТЕМ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5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2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сновные направления, принципы, задачи и целевые показатели развития централизованных систем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6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2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ценарии развития централизованных систем водоснабжения в зависимости от сценариев развития Старомышастовского сельского посел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БАЛАНС ВОДОСНАБЖЕНИЯ И ПОТРЕБЛЕНИЯ ВОДЫ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8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бщий баланс подачи и реализации воды, включая оценку  и анализ структурных составляющих неучтенных расходов и потерь воды при ее производстве и транспортировке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0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Территориальный водный баланс подачи воды по зонам действия водопроводных сооружений (годовой и в сутки максимального водопотребления)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труктурный водный баланс реализации воды по группам потребителей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2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уществующей системы коммерческого учета воды и планов по установке приборов учета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6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Анализ резервов и дефицитов производственных мощностей системы водоснабжения посел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7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рогнозный баланс потребления воды на срок не менее 10 лет с учетом сценария развития Старомышастовского сельского поселения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……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5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8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…….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6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9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фактическом и ожидаемом потреблении воды (годовое, среднесуточное, максимальное суточное)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10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территориальной структуры потребления воды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8">
            <w:r>
              <w:rPr>
                <w:rStyle w:val="IndexLink"/>
                <w:rFonts w:eastAsia="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1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…….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1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1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фактических и планируемых потерях воды при ее транспортировке (годовые, среднесуточные значения)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1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1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2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3.1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Наименование организации, наделенной статусом гарантирующей организации……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РЕДЛОЖЕНИЯ ПО СТРОИТЕЛЬСТВУ, РЕКОНСТРУКЦИИ И МОДЕРНИЗАЦИИ ОБЪЕКТОВ СИСТЕМ ВОДОСНАБЖ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еречень основных мероприятий по реализации схем водоснабжения с разбивкой по годам…………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5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Технические обоснования основных мероприятий по реализации схем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6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2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беспечение подачи абонентам определенного объема питьевой воды установленного качества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2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рганизация и обеспечение централизованного водоснабжения на территориях, где оно отсутствует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8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2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беспечение водоснабжения объектов перспективной застройки населенного пункта………………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2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2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окращение потерь воды при ее транспортировке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2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Выполнение мероприятий, направленных на обеспечение соответствия качества питьевой воды требованиям законодательства Российской Федерации: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2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 осуществляющих водоснабжение…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6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вариантов маршрутов прохождения трубопроводов (трасс) по территории Старомышастовского сельского посел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5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7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Рекомендации о месте размещения насосных станций, резервуаров, водонапорных башен……….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6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8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Границы планируемых зон размещения объектов централизованных систем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4.9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Карты (схемы) существующего и планируемого размещения объектов централизованных систем холодного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8">
            <w:r>
              <w:rPr>
                <w:rStyle w:val="IndexLink"/>
                <w:rFonts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3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5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5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На окружающую среду при реализации мероприятий по снабжению и хранению химических реагентов, используемых в водоподготовке (хлор и др.)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6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2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7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ЦЕЛЕВЫЕ ПОКАЗАТЕЛИ РАЗВИТИЯ ЦЕНТРАЛИЗОВАННЫХ СИСТЕМ ВОДОСНАБЖ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2.8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ЕРЕЧЕНЬ ВЫЯВЛЕННЫХ БЕСХОЗНЫХ ОБЪЕКТОВ ЦЕНТРАЛИЗОВАННЫХ СИСТЕМ ВОДОСНАБЖ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4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ХЕМА ВОДООТВЕД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5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УЩЕСТВУЮЩЕЕ ПОЛОЖЕНИЕ В СФЕРЕ ВОДООТВЕДЕНИЯ СТАРОМЫШАСТОВСКОГО СЕЛЬСКОГО ПОСЕЛ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6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труктуры системы сбора, очистки и отведения сточных вод на территории Старомышастовского сельского поселения и деление территории поселения на эксплуатационные зоны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8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4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6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2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7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1.8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территорий Старомышастовского сельского поселения, не охваченных централизованной системой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УЩЕСТВУЮЩИХ ТЕХНИЧЕСКИХ И ТЕХНОЛОГИЧЕСКИХ ПРОБЛЕМ СИСТЕМЫ ВОДООТВЕДЕНИЯ СТАРОМЫШАСТОВСКОГО СЕЛЬСКОГО ПОСЕЛ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5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БАЛАНСЫ СТОЧНЫХ ВОД В СИСТЕМЕ ВОДООТВЕД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6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3.3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3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8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3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5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3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таромышастовскому сельскому поселению с выделением зон дефицитов и резервов производственных мощностей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3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таромышастовского сельского посел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1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РОГНОЗ ОБЪЕМА СТОЧНЫХ ВОД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2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3.4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3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4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структуры централизованной системы водоотведения (эксплуатационные и технологические зоны)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4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 технологическим зонам сооружений водоотведения с разбивкой по годам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5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4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6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4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7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8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3.5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Основные направления, принципы, задачи и целевые показатели развития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69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0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Технические обоснования основных мероприятий по реализации схем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1">
            <w:r>
              <w:rPr>
                <w:rStyle w:val="IndexLink"/>
                <w:rFonts w:eastAsia="TimesNewRomanPSMT;MS Mincho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3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MT;MS Mincho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…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2">
            <w:r>
              <w:rPr>
                <w:rStyle w:val="IndexLink"/>
                <w:rFonts w:eastAsia="TimesNewRomanPSMT;MS Mincho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3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MT;MS Mincho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рганизация централизованного водоотведения на территории Старомышастовского сельского поселения, где оно отсутствует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3">
            <w:r>
              <w:rPr>
                <w:rStyle w:val="IndexLink"/>
                <w:rFonts w:eastAsia="TimesNewRomanPSMT;MS Mincho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3.3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MT;MS Mincho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окращение сбросов и организация возврата очищенных сточных вод на технические нужды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4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4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5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5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6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6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писание вариантов маршрутов прохождения трубопроводов (трасс) по территории Старомышастовского сельского поселения, расположения намечаемых площадок под строительство сооружений водоотведения и их обоснование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7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7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Границы и характеристики охранных зон сетей и сооружений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8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5.8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Границы планируемых зон размещения объектов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79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6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80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3.6.1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81"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6.2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Сведения о применении методов, безопасных для окружающей среды, при утилизации осадков сточных вод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82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7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83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8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ЦЕЛЕВЫЕ ПОКАЗАТЕЛИ РАЗВИТИЯ ЦЕНТРАЛИЗОВАННОЙ СИСТЕМЫ ВОДООТВЕДЕНИЯ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Arial;Arial" w:hAnsi="Arial;Arial" w:cs="Arial;Arial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899184"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3.9.</w:t>
            </w:r>
            <w:r>
              <w:rPr>
                <w:rStyle w:val="IndexLink"/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NewRomanPS-BoldMT;Arial Unicode MS" w:cs="Arial;Arial" w:ascii="Arial;Arial" w:hAnsi="Arial;Arial"/>
                <w:b w:val="false"/>
                <w:i w:val="false"/>
                <w:color w:val="0000FF"/>
                <w:sz w:val="24"/>
                <w:szCs w:val="24"/>
                <w:u w:val="single"/>
                <w:lang w:val="en-US" w:eastAsia="en-US"/>
              </w:rPr>
              <w:t>ПЕРЕЧЕНЬ ВЫЯВЛЕННЫХ БЕСХОЗНЫХ ОБЪЕКТОВ ЦЕНТРАЛИЗОВАННОЙ СИСТЕМЫ ВОДООТВЕДЕНИЯ (В СЛУЧАЕ ИХ ВЫЯВЛЕНИЯ) И ПЕРЕЧЕНЬ ОРГАНИЗАЦИЙ, УПОЛНОМОЧЕННЫХ НА ИХ ЭКСПЛУАТАЦИЮ.</w:t>
            </w:r>
            <w:r>
              <w:rPr>
                <w:rStyle w:val="IndexLink"/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val="en-US" w:eastAsia="en-US"/>
              </w:rPr>
              <w:tab/>
              <w:t>73</w:t>
            </w:r>
          </w:hyperlink>
          <w:r>
            <w:rPr>
              <w:rStyle w:val="IndexLink"/>
              <w:sz w:val="24"/>
              <w:i w:val="false"/>
              <w:b w:val="false"/>
              <w:szCs w:val="24"/>
              <w:rFonts w:eastAsia="Calibri" w:cs="Arial;Arial" w:ascii="Arial;Arial" w:hAnsi="Arial;Arial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ascii="Arial;Arial" w:hAnsi="Arial;Arial" w:eastAsia="Calibri" w:cs="Arial;Arial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i w:val="false"/>
          <w:sz w:val="24"/>
          <w:szCs w:val="24"/>
          <w:lang w:eastAsia="en-US"/>
        </w:rPr>
        <w:t>ВВЕДЕНИЕ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снованием для разработки схемы водоснабжения и водоотведения Старомышастовского сельского поселения Динского муниципального района Краснодарского края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Федеральный </w:t>
      </w:r>
      <w:r>
        <w:rPr>
          <w:rFonts w:eastAsia="TimesNewRomanPS-BoldMT;Arial Unicode MS" w:cs="Arial;Arial" w:ascii="Arial;Arial" w:hAnsi="Arial;Arial"/>
          <w:b w:val="false"/>
          <w:i w:val="false"/>
          <w:sz w:val="24"/>
          <w:szCs w:val="24"/>
          <w:lang w:eastAsia="ru-RU"/>
        </w:rPr>
        <w:t>закон от 7 декабря 2011 г. № 416-ФЗ "О водоснабжении и водоотведении» и на основании технического зад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остановление правительства от 05.09.2013г. № 782 «О схемах  водоснабжения и водоотведения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Федеральный закон Российской Федерации от 30.12. 2004 года № 210-ФЗ 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Федеральный закон Российской Федерации от 03.06.2006 года № 74-ФЗ «Водный кодекс»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П 31.13330.2012 «Водоснабжение. Наружные сети и сооружения»  Актуализированная редакция СНИП 2.04.02-84* Приказ Министерства 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Генеральный план Старомышастовского сельского поселения Динского района краснодарского края, разработанный ОАО «ИТРКК» в 2009 году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Генеральный план Старомышастовского сельского поселения применительно к территории населенного пункта станицы Старомышастовской, разработанный ОАО «ИТРКК» в 2008 году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Техническое задание на разработку схемы водоснабжения и водоотвед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>Схема водоснабжения и водоотведения разработана на период до 2025 год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на территории Старомышастовского сельского поселения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 системе водоснабжения – водозаборы, магистральные сети водопровод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в системе водоотведения – магистральные сети водоотведения, канализационные насосные станции, канализационные очистные сооруж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федерального, областного, местного бюджетов и внебюджетных средств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;Arial" w:hAnsi="Arial;Arial" w:eastAsia="TimesNewRomanPS-BoldMT;Arial Unicode MS" w:cs="Arial;Arial"/>
          <w:b w:val="false"/>
          <w:b w:val="false"/>
          <w:bCs/>
          <w:i w:val="false"/>
          <w:i w:val="false"/>
          <w:sz w:val="24"/>
          <w:szCs w:val="24"/>
          <w:lang w:eastAsia="en-US"/>
        </w:rPr>
      </w:pPr>
      <w:r>
        <w:rPr>
          <w:rFonts w:eastAsia="TimesNewRomanPS-BoldMT;Arial Unicode MS" w:cs="Arial;Arial" w:ascii="Arial;Arial" w:hAnsi="Arial;Arial"/>
          <w:b w:val="false"/>
          <w:bCs/>
          <w:i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0" w:name="__RefHeading___Toc424899088"/>
      <w:bookmarkEnd w:id="0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ОБЩИЕ СВЕД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1" w:name="__RefHeading___Toc424899089"/>
      <w:bookmarkEnd w:id="1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ОБЩИЕ СВЕДЕНИЯ О СТАРОМЫШАСТОВСКОМ СЕЛЬСКОМ ПОСЕЛЕНИИ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таромышастовское сельское поселение – муниципальное образование в Динском районе Краснодарского края. Муниципальное образование Старомышастовское сельское поселение является одним из десяти сельских поселений, входящих в состав Динского района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таромышастовское сельское поселение находится в северо-западной части муниципального образования Динской район и граничит: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севере - с Тимашевским районом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северо-востоке - с Кореновским районом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востоке - с Пластуновским и Красносельским сельским поселениями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юге - с Новотитаровским сельским поселением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западе - с Нововеличковским сельским поселением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В состав поселения входит 4 населенных пункта: станица Старомышастовская, хутор Восточный, хутор Горлачивка, хутор Новый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дминистративным центром Старомышастовского сельского поселения является станица Старомышастовская. Станица представляет собой компактный населенный пункт,расположенный в центральной части поселения на берегу реки Кочеты (приток Кирпили), в степной зоне, в 32 км на северо-восток от краевого центра г. Краснодар и в 19 км северо-западнее районного центра – станицы Динска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Территорию Старомышастовского сельского поселения с севера на юг пересекает железная дорога «Краснодар-Тимашевск», за железной дорогой, параллельно ей, проходит автодорога  «Краснодар-Ейск», от которой через железнодорожный переезд к станице Старомышастовской и дальше к восточной границе, через х. Новый, отходит автодорога «Динская-Старомышастовская»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лощадь поселения составляет 10,92 к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shd w:fill="FFFFFF" w:val="clear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Общая численность населения, проживающего на территории Старомышастовского сельского поселения, на 01.01.2015 г. составляет 11,089 тыс. чел. </w:t>
      </w:r>
      <w:r>
        <w:br w:type="page"/>
      </w:r>
    </w:p>
    <w:p>
      <w:pPr>
        <w:pStyle w:val="Normal"/>
        <w:suppressAutoHyphens w:val="false"/>
        <w:rPr>
          <w:rFonts w:ascii="Arial;Arial" w:hAnsi="Arial;Arial" w:eastAsia="Calibri" w:cs="Arial;Arial"/>
          <w:b w:val="false"/>
          <w:b w:val="false"/>
          <w:bCs/>
          <w:i w:val="false"/>
          <w:i w:val="false"/>
          <w:sz w:val="24"/>
          <w:szCs w:val="24"/>
          <w:shd w:fill="FFFFFF" w:val="clear"/>
          <w:lang w:eastAsia="en-US"/>
        </w:rPr>
      </w:pPr>
      <w:r>
        <w:rPr>
          <w:rFonts w:eastAsia="Calibri" w:cs="Arial;Arial" w:ascii="Arial;Arial" w:hAnsi="Arial;Arial"/>
          <w:b w:val="false"/>
          <w:bCs/>
          <w:i w:val="false"/>
          <w:sz w:val="24"/>
          <w:szCs w:val="24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" w:name="__RefHeading___Toc424899090"/>
      <w:bookmarkEnd w:id="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ХЕМА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3" w:name="__RefHeading___Toc424899091"/>
      <w:bookmarkEnd w:id="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ТЕХНИКО-ЭКОНОМИЧЕСКОЕ СОСТОЯНИЕ ЦЕНТРАЛИЗОВАННЫХ СИСТЕМ ВОДОСНАБЖЕНИЯ ПОСЕЛЕНИЯ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" w:name="__RefHeading___Toc424899092"/>
      <w:bookmarkEnd w:id="4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системы и структуры водоснабжения Старомышастовского сельского поселения и деление территории поселения на эксплуатационные зон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uppressAutoHyphens w:val="false"/>
        <w:spacing w:lineRule="auto" w:line="276"/>
        <w:ind w:right="-142" w:firstLine="567"/>
        <w:jc w:val="both"/>
        <w:rPr>
          <w:rFonts w:ascii="Arial;Arial" w:hAnsi="Arial;Arial" w:eastAsia="Calibri" w:cs="Arial;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alibri" w:cs="Arial;Arial" w:ascii="Arial;Arial" w:hAnsi="Arial;Arial"/>
          <w:b w:val="false"/>
          <w:bCs/>
          <w:i w:val="false"/>
          <w:sz w:val="24"/>
          <w:szCs w:val="24"/>
        </w:rPr>
        <w:t>Главной водной артерией территории поселения является река Кочеты и ее притоки.На территории Краснодарского края такие реки называют степными.Длина реки около 40 км. На территории ст.Старомышастовской река протекает единым руслом. Ширина русла от 150 м до 250 м. В пределах площади проектирования через русло р.Кочеты сооружены 3 дамбы. Непосредственно на территории проектирования в р.Кочеты впадает один крупный приток – балка Перекристива – на правом берегу.</w:t>
      </w:r>
    </w:p>
    <w:p>
      <w:pPr>
        <w:pStyle w:val="Normal"/>
        <w:suppressAutoHyphens w:val="false"/>
        <w:spacing w:lineRule="auto" w:line="276"/>
        <w:ind w:right="-142" w:firstLine="567"/>
        <w:jc w:val="both"/>
        <w:rPr>
          <w:rFonts w:ascii="Arial;Arial" w:hAnsi="Arial;Arial" w:eastAsia="Calibri" w:cs="Arial;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alibri" w:cs="Arial;Arial" w:ascii="Arial;Arial" w:hAnsi="Arial;Arial"/>
          <w:b w:val="false"/>
          <w:bCs/>
          <w:i w:val="false"/>
          <w:sz w:val="24"/>
          <w:szCs w:val="24"/>
        </w:rPr>
        <w:t>Основным источником питания реки являются атмосферные осадки и грунтовые вод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;Arial" w:ascii="Arial;Arial" w:hAnsi="Arial;Arial"/>
          <w:b w:val="false"/>
          <w:bCs/>
          <w:i w:val="false"/>
          <w:sz w:val="24"/>
          <w:szCs w:val="24"/>
        </w:rPr>
        <w:t xml:space="preserve">Для рек степного типа характерно весеннее половодье от таяния снегов, наступающее обычно в начале марта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</w:rPr>
        <w:t>В гидрогеологическом отношении Динской район входит в Западно-Кубанский краевой прогиб Азово-Кубанского артезианского бассейна. Основным источником водоснабжения на исследуемой территории является неогеновый водоносный комплекс. Комплекс характеризуется максимальными мощностями отложений всех стратиграфических подразделений неогена. Эффективная суммарная мощность песчаных коллекторов составляет 650-670м. Дебиты скважин составляют 25-30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</w:rPr>
        <w:t>/час при понижении 10-36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Централизованная система водоснабжения на территории Старомышастовского сельского поселения только в станице Старомышастовская. Источником воды на питьевые и хозяйственно-бытовые нужды являются подземные воды. Зоны санитарной охраны на артезианских скважинах организованы – 1 пояс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Жители остальных населенных пунктов сельского поселения не обеспечены централизованным водоснабжением. В связи с чем, обеспечение питьевой водой производится из шахтных колодцев индивидуального и коллективного пользования, а также индивидуальных скважин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момент разработки настоящей схемы, действующие артезианские скважины на территории ст-цы Старомышастовской не оборудованы станциями и сооружениями водоподготовки, вследствие чего вода абонентам централизованной системы водоснабжения подается без очистк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Старомышастовского сельского поселения возможно выделить 1 эксплуатационную зону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 ст-це Старомышастовской водоснабжение осуществляется подземными водами от 5 артезианских скважин, расположенных в станице. Далее вода, без очистки, по системе трубопроводов (закольцованная сеть) поступает к абонентам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" w:name="__RefHeading___Toc424899093"/>
      <w:bookmarkEnd w:id="5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территорий Старомышастовского сельского поселения, не охваченных централизованными системами водоснабж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pacing w:val="2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На территории Старомышастовского сельского поселенияимеется ряд населенных пунктов, территории которых не охвачены централизованными системами водоснабжения, в их числе:хутор Восточный, хутор Горлачивка, хутор Новый.Водоснабжениеданных населенных пунктов осуществляется от шахтных колодцев и индивидуальных скважин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" w:name="__RefHeading___Toc424899094"/>
      <w:bookmarkEnd w:id="6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Централизованное горячее водоснабжение на территории Старомышастовского сельского поселения отсутствуе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истему холодного водоснабжения условно можно разделить на 1 технологическую зону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Водоснабжение станицы Старомышастовской объединенное для хозяйственно-питьевых и пожарных нужд. Подземные воды насосным оборудование, установленным на 5 артезианских скважинах, поднимаются и подаются в разводящую сеть станицы и далее к потребителям. Водопроводная сеть является закольцованной. Протяженность водопроводных сетей на территории станицы составляет71,619 км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остальных населенных пунктах Старомышастовского сельского поселения водоснабжение осуществляется от шахтных колодцев и индивидуальных скважин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Централизованным водоснабжением обеспечено около 80% населения станицы Старомышастовской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ртезианские скважины и водопроводные сети в станице Старомышастовская находятся в собственности администрации Старомышастовского сельского поселения. Эксплуатирующей организацией является МУП «Родное подворье»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" w:name="__RefHeading___Toc424899095"/>
      <w:bookmarkEnd w:id="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результатов технического обследования централизованных систем водоснабжения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3" w:hanging="646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8" w:name="__RefHeading___Toc424899096"/>
      <w:bookmarkEnd w:id="8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состояния существующих источников водоснабжения и водозаборных сооруж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Характеристика водозаборов, используемых в качестве источников централизованного водоснабжения ст-цы Старомышастовской, представлена в таблице 2.1.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4"/>
        <w:gridCol w:w="1614"/>
        <w:gridCol w:w="1462"/>
        <w:gridCol w:w="1540"/>
        <w:gridCol w:w="1677"/>
        <w:gridCol w:w="1487"/>
        <w:gridCol w:w="1092"/>
        <w:gridCol w:w="1817"/>
        <w:gridCol w:w="792"/>
        <w:gridCol w:w="1249"/>
      </w:tblGrid>
      <w:tr>
        <w:trPr>
          <w:trHeight w:val="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Наименование, местонахождение водозабор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Глубина скважины, м / глубина установки насоса, м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Мощность скважины по паспорту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Мощность скважины фактическая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Установленная мощность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Фактический подъем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Наличие приборов учета воды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Состав сооружений, установленного оборудовани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Износ, 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Артскважина №060 «Степна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70 / 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меется, СТВХ-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Марка насоса – ЭЦВ 8-27-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Всесезонно, круглосуточно</w:t>
            </w:r>
          </w:p>
        </w:tc>
      </w:tr>
      <w:tr>
        <w:trPr>
          <w:trHeight w:val="1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Артскважина №118-Д «Пар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20 / 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меется, СТВХ-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Марка насоса – ЭЦВ 8-40-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Всесезонно, круглосуточно</w:t>
            </w:r>
          </w:p>
        </w:tc>
      </w:tr>
      <w:tr>
        <w:trPr>
          <w:trHeight w:val="1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Артскважина №2757 «Сырзав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55 / 4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меется, СТВХ-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Марка насоса – ЭЦВ 8-25-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Всесезонно, круглосуточно</w:t>
            </w:r>
          </w:p>
        </w:tc>
      </w:tr>
      <w:tr>
        <w:trPr>
          <w:trHeight w:val="1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Артскважина №6551 «Бр №2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60 / 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меется, СТВХ-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Марка насоса – ЭЦВ 6-16-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Всесезонно, круглосуточно</w:t>
            </w:r>
          </w:p>
        </w:tc>
      </w:tr>
      <w:tr>
        <w:trPr>
          <w:trHeight w:val="1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Артскважина №210 Г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75 / 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меется, СТВХ-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Марка насоса – ЭЦВ 6-16-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Всесезонно, круглосуточно</w:t>
            </w:r>
          </w:p>
        </w:tc>
      </w:tr>
      <w:tr>
        <w:trPr>
          <w:trHeight w:val="185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en-US"/>
              </w:rPr>
              <w:t>3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en-US"/>
              </w:rPr>
              <w:t>1520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57" w:right="567" w:gutter="0" w:header="0" w:top="1134" w:footer="567" w:bottom="62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false"/>
        <w:spacing w:lineRule="auto" w:line="276" w:before="20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соответствии с СанПиН 2.1.4.1110-02 зоны санитарной охраны организуются в составе трех поясов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Зоны санитарной охраны (ЗСО) организуются на всех водопроводах, вне зависимости от ведомственной принадлежности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еобходима разработка проекта ЗСО (определение границ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t>II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и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t>III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пояса) и обустройство зон санитарной охраны источников водоснабжения и водопроводов питьевого назначения в соответствие с СанПиН 2.1.4.1110-02. «Зоны санитарной охраны источников водоснабжения и водопроводов питьевого назначения»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9" w:name="__RefHeading___Toc424899097"/>
      <w:bookmarkEnd w:id="9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настоящее время существующее население ст-цы Старомышастовской снабжается водой от пяти артезианских скважин, расположенных в жилой застройке станицы. Артезианские скважины не оборудованы станциями и сооружениями водоподготовки, поэтому питьевая вода подается населению не гарантированного качества (вода подается без очистки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перспективу планируется обустройство проектируемого узла водозаборных сооружений водоочистными сооружениями – электролизная установка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анные лабораторных анализов качества питьевой воды, подаваемой в водопроводную сеть ст-цы Старомышастовской, представлены в таблице 2.2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51"/>
        <w:gridCol w:w="1200"/>
        <w:gridCol w:w="1452"/>
        <w:gridCol w:w="1694"/>
        <w:gridCol w:w="2047"/>
      </w:tblGrid>
      <w:tr>
        <w:trPr>
          <w:trHeight w:val="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Определяемые 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Результаты исследов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Гигиенический нормати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НД на методы испытаний</w:t>
            </w:r>
          </w:p>
        </w:tc>
      </w:tr>
      <w:tr>
        <w:trPr>
          <w:trHeight w:val="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bCs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bCs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Протокол №1264.2Д</w:t>
            </w:r>
          </w:p>
        </w:tc>
      </w:tr>
      <w:tr>
        <w:trPr>
          <w:trHeight w:val="9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Санитарно-гигиеническая лаборатория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Ион аммо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192-82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011-7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Нитраты (по 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ru-RU"/>
              </w:rPr>
              <w:t>NO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18826-73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Нитриты (по 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ru-RU"/>
              </w:rPr>
              <w:t>NO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192,8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940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974-7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0,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6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6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6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оли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18309-7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Фт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386-89</w:t>
            </w:r>
          </w:p>
        </w:tc>
      </w:tr>
      <w:tr>
        <w:trPr>
          <w:trHeight w:val="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245-7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Жесткость общ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954-201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единицы 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НД Ф 14.1:2:3:4.121-97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кисляемость перманган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О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НД Ф 14.2:4.154-99</w:t>
            </w:r>
          </w:p>
        </w:tc>
      </w:tr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бщая минерализация (сухой остато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18164-7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За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351-74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351-74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ривк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351-74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ра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8-201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4-Д кисл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 1541-76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Окончание таблицы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51"/>
        <w:gridCol w:w="1200"/>
        <w:gridCol w:w="1452"/>
        <w:gridCol w:w="1694"/>
        <w:gridCol w:w="2047"/>
      </w:tblGrid>
      <w:tr>
        <w:trPr>
          <w:trHeight w:val="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bCs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bCs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амма-изомер ГХЦ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58-201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ДДТ и его метабол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0,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58-2012</w:t>
            </w:r>
          </w:p>
        </w:tc>
      </w:tr>
      <w:tr>
        <w:trPr>
          <w:trHeight w:val="7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Микробиологическая лаборатория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в 100 м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обнаруж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до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К 4.2.1018-01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Т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в 100 м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обнаруж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до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К 4.2.1018-01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М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КОЕ в 1 м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К 4.2.1018-01</w:t>
            </w:r>
          </w:p>
        </w:tc>
      </w:tr>
      <w:tr>
        <w:trPr>
          <w:trHeight w:val="7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Протокол №1265.2Д</w:t>
            </w:r>
          </w:p>
        </w:tc>
      </w:tr>
      <w:tr>
        <w:trPr>
          <w:trHeight w:val="9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Санитарно-гигиеническая лаборатория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Ион аммо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192-82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011-7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Нитраты (по 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ru-RU"/>
              </w:rPr>
              <w:t>NO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18826-73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Нитриты (по 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val="en-US" w:eastAsia="ru-RU"/>
              </w:rPr>
              <w:t>NO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192,8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940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974-7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0,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6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6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6-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оли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18309-7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Фт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386-89</w:t>
            </w:r>
          </w:p>
        </w:tc>
      </w:tr>
      <w:tr>
        <w:trPr>
          <w:trHeight w:val="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4245-7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Жесткость общ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954-201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единицы 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НД Ф 14.1:2:3:4.121-97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кисляемость перманган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О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НД Ф 14.2:4.154-99</w:t>
            </w:r>
          </w:p>
        </w:tc>
      </w:tr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бщая минерализация (сухой остато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18164-7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За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351-74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351-74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ривк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351-74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ра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68-201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4-Д кисл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 1541-76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амма-изомер ГХЦ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58-2012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ДДТ и его метабол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г/дм</w:t>
            </w: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енее 0,0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более 0,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ГОСТ 31858-2012</w:t>
            </w:r>
          </w:p>
        </w:tc>
      </w:tr>
      <w:tr>
        <w:trPr>
          <w:trHeight w:val="7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Микробиологическая лаборатория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в 100 м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обнаруж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до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К 4.2.1018-01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Т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в 100 м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обнаруж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 до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К 4.2.1018-01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ОМ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КОЕ в 1 м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МУК 4.2.1018-01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отокол лабораторных исследований №1264.2Д«Вода питьевая – централизованное водоснабжение: Башня Рожновского, ул. Ленина, ул. К. Маркса» от 03.06.2015 г. Дата отбора пробы 26.05.2015 г. Согласно протоколу: проба питьевой воды по исследованным показателям </w:t>
      </w:r>
      <w:r>
        <w:rPr>
          <w:rFonts w:eastAsia="Calibri" w:cs="Arial;Arial" w:ascii="Arial;Arial" w:hAnsi="Arial;Arial"/>
          <w:i w:val="false"/>
          <w:sz w:val="24"/>
          <w:szCs w:val="24"/>
          <w:u w:val="single"/>
          <w:lang w:eastAsia="en-US"/>
        </w:rPr>
        <w:t>соответствует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требованиям СанПиН 2.1.4.1074-01 «Питьевая вода. Гигиенические требования к качеству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отокол лабораторных исследований №1265.2Д «Вода питьевая – централизованное водоснабжение: артскважины №060, ул. Степная, ст-ца Старомышастовская» от 03.06.2015 г. Дата отбора пробы 26.05.2015 г. Согласно протоколу: проба питьевой воды по исследованным показателям </w:t>
      </w:r>
      <w:r>
        <w:rPr>
          <w:rFonts w:eastAsia="Calibri" w:cs="Arial;Arial" w:ascii="Arial;Arial" w:hAnsi="Arial;Arial"/>
          <w:i w:val="false"/>
          <w:sz w:val="24"/>
          <w:szCs w:val="24"/>
          <w:u w:val="single"/>
          <w:lang w:eastAsia="en-US"/>
        </w:rPr>
        <w:t>соответствует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требованиям СанПиН 2.1.4.1074-01 «Питьевая вода. Гигиенические требования к качеству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ru-RU"/>
        </w:rPr>
      </w:pPr>
      <w:bookmarkStart w:id="10" w:name="__RefHeading___Toc424899098"/>
      <w:bookmarkEnd w:id="10"/>
      <w:r>
        <w:rPr>
          <w:rFonts w:cs="Arial;Arial" w:ascii="Arial;Arial" w:hAnsi="Arial;Arial"/>
          <w:bCs/>
          <w:i w:val="false"/>
          <w:sz w:val="24"/>
          <w:szCs w:val="24"/>
          <w:lang w:eastAsia="ru-RU"/>
        </w:rPr>
        <w:t>Описание состояния и функционирования существующих насосных централизованных станций, в том числе оценку энергоэффективности 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территории Старомышастовского сельского поселения централизованное водоснабжение осуществляется из 5 артезианских скважин. В составе действующих водозаборов используются насосымарки«ЭЦВ». Характеристика насосного оборудования представлена в таблице 2.3.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>Удельное энергопотребление на подъем и подачу 1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 xml:space="preserve"> питьевой воды в 2014 году составило – 0,574 кВтч/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60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702"/>
        <w:gridCol w:w="2813"/>
        <w:gridCol w:w="1014"/>
        <w:gridCol w:w="1502"/>
        <w:gridCol w:w="986"/>
        <w:gridCol w:w="2536"/>
        <w:gridCol w:w="2536"/>
      </w:tblGrid>
      <w:tr>
        <w:trPr>
          <w:trHeight w:val="24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Наименование узла и его местоположени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оруд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Удельное энергопотребление на подъем и подачу 1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 xml:space="preserve"> питьевой воды в 2014 году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Удельное энергопотребление на подъем и подачу 1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 xml:space="preserve"> питьевой воды в 2014 году (с учетом потерь ЭЭ)</w:t>
            </w:r>
          </w:p>
        </w:tc>
      </w:tr>
      <w:tr>
        <w:trPr>
          <w:trHeight w:val="25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Марка насоса, коли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роизводительность,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/ч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Напор,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Мощность,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Износ, %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ртскважина №060 «Степ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 шт. ЭЦВ 8-25-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485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491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ртскважина №118-Д «Пар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 шт. ЭЦВ 8-40-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204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217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ртскважина №2757 «Сырзав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 шт. ЭЦВ 8-25-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612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615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ртскважина №6551 «Бр №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 шт. ЭЦВ 6-16-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427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427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ртскважина №210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 шт. ЭЦВ 8-25-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825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825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5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40" w:after="200"/>
        <w:ind w:left="1723" w:hanging="646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ru-RU"/>
        </w:rPr>
      </w:pPr>
      <w:bookmarkStart w:id="11" w:name="__RefHeading___Toc424899099"/>
      <w:bookmarkEnd w:id="11"/>
      <w:r>
        <w:rPr>
          <w:rFonts w:cs="Arial;Arial" w:ascii="Arial;Arial" w:hAnsi="Arial;Arial"/>
          <w:bCs/>
          <w:i w:val="false"/>
          <w:sz w:val="24"/>
          <w:szCs w:val="24"/>
          <w:lang w:eastAsia="ru-RU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бщая протяженность водопроводных сетей, обеспечивающих холодным водоснабжением население и организации–71619,0м. Водопроводные сети находятся в собственности Старомышастовского сельского поселения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Характеристика существующих водопроводных сетей приведена в таблице 2.4. </w:t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60"/>
        <w:jc w:val="right"/>
        <w:rPr/>
      </w:pPr>
      <w:r>
        <w:rPr/>
        <w:t>Таблица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836"/>
        <w:gridCol w:w="1967"/>
        <w:gridCol w:w="1901"/>
        <w:gridCol w:w="2122"/>
        <w:gridCol w:w="2051"/>
      </w:tblGrid>
      <w:tr>
        <w:trPr>
          <w:trHeight w:val="328" w:hRule="atLeast"/>
          <w:cantSplit w:val="true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Технологический номер трубопров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снование эксплуа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Диаметр трубопровода, м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Материал трубопров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Дата ввода в эксплуатацию (строительств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ротяженность трубопровода, м.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ы Юж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4.05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50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(от ул. К. Маркса до ул. Крупск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06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Ленина (от ул. Степной до ре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1.06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рджоникидзе (от ул. Советской до ул. Куйбышев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.06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ы Южные (от дома №65 до ул. Слав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4.07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ознаменная (от ул. Степной до ре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8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6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вет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7.08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(от ул. Кирова до ул. Ленин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(от ул. Орджоникидзе до ре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рджоникидзе (от ул. Октябрьской до ул. Пушкин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уйбышева (от ул. Степной до ре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9.10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упская (от ул. Чапаева до ул. Пушкин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11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упская (от ул. Пушкина до ул. Шевченк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03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Берег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.03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Фурманова (от ул. К. Маркса до ул. Крупск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1.03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 (от дома №102 до дома №114 с закольцовкой с ул. Краснознамен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 (на участке от ул. Новая жизнь до ул. Пушкин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.04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Пролетар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.05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 (от дома №3 до дома №9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8.05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евченко (от ул. Кооперативной до ре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8.06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осточ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.06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о ул. Советской от ул. Красной до Апте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6.07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ролетарская за ре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1.07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евченко от ул. К. Маркса до ул. Крупс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3.08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Южные Са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1.08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рджоникидзе (от ул. Кржижановского до ул. Октябрьск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9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жижановского (от ул. Орджоникидзе до ул. Первомайск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.09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ервомайская от ул. Советской до ул. Кржижановск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.10.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ооперативная (от ул. Шевченко до ул. Октябрьск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9.03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99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ктябрьская (от ул. Кооперативной до ул. Крас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Красной до ул. Кооператив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овая жизнь от ул. Красной до ул. Кооператив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евченко (от ул. Красной до ул. Кооператив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.05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одолжение таблицы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459"/>
        <w:gridCol w:w="1544"/>
        <w:gridCol w:w="1537"/>
        <w:gridCol w:w="1680"/>
        <w:gridCol w:w="1955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Кооператив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.05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1.05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Шевченко до ул. Пушк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6.06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Фрунзе от ул. Крупской до ул. Горь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.06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Мичурина от ул. Чапаева до ул. Новая жиз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2.07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. Маркса от ул. Чапаева до ул. 40 Лет Побе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4.08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ктябрьская от ул. Кооперативная до ре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.09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Октябр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3.09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Краснознаменной до ул. Чка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1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8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Зареч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овая жизнь от ул. К. Маркса до ул. Круп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Фрунзе от ул. К. Марк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еверная от ул. Мичурина до №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11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Первомайской до ул. Орджоникидз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6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.06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овая от ул. Фурманова до ул. Чапа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8.07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апаева от ул. Энгельса до ул. Мичу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8.07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Красной до ул. Кооператив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.08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М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.09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Тих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.10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Фрунзе от ул. Горького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7.10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овая от ул. Ленина до ул. Север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3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6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Энгельса от ул. Ленина до ул. Север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4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6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Мичурина от ул. Ленина до ул. Север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1.05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ул. Энгельса до ул. Мичу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калова от ул. Энгельса до ул. Мичу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4.07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ознаменная от ул. Энгельса до ул. Мичу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4.07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уйбышева от ул. Энгельса до ул. Мичу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.08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ролетарская от ул. Энгельса до ул. Мичу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1.08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Ленина от ул. Энгельса до ул. Мичу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.09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тепная от ул. Советской до ул. Кир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9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калова от ул. Орджоникидзе до ре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10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Красный от ул. Чапаева до ул. Кржижановс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.10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2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жижановского от ул. Красной до ре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3.04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овая жизнь от ул. Красной до ул. К. Марк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.03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75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одолжение таблицы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459"/>
        <w:gridCol w:w="1544"/>
        <w:gridCol w:w="1537"/>
        <w:gridCol w:w="1680"/>
        <w:gridCol w:w="1955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абережная от ул. Орджоникидзе до дома №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.07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еверная от пер. Куйбышева до дома №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1.07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еверная от ул. Мичурина до дома №2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8.08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абережная от ул. Краснознаменной до ул. Чка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.09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рджоникидзе от ул. Пушкина до ул. Совет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10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тепная от ул. Кржижановской до Октябрь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2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Первомайский от ул. Орджоникидзе до ул. Степ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Первомайский от ул. Орджоникидзе до ул. Первомай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Орджоникидзе до ул. Степ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ктябрьская от ул. Первомайской до ре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ктябрьская от ул. Степной до Первомай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апаева от ул. Степной до ул. Цветоч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иреневая – хозпроез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6.19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Звездная – хозпроез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6.19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Цветочная - хозпроез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6.19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ул. Степной до ул. Орджоникидз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калова от ул. Степной до ул. Орджоникидз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оветская от ул. Степной до ул. Орджоникидз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оветская от ул. Орджоникидзе до ул. Базар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оветская от ООО Агрофирма «Луч» до поч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6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оветская от ул. Крупской до ул. Горь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Ленина от реки до дома 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03.1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4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реки до ул. Кооператив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ул. Кооперативной до ул. Горь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ул. Горького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ул. Мичурина до ул. Выгон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ул. Выгонной до дома №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ирова от дома №2 до дома №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калова от ул. Красной до ул. Круп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61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калова от ул. Крупской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2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калова от ул. Мичурина до Выгон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ознаменная от ул. Красной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1.06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ознаменная от ул. Мичурина до Выгон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1.06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уйбышева от ул. Красной до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6.09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1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ролетарская от ул. Красной до дома №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ролетарская от дома №17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5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одолжение таблицы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459"/>
        <w:gridCol w:w="1544"/>
        <w:gridCol w:w="1537"/>
        <w:gridCol w:w="1680"/>
        <w:gridCol w:w="1955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евченко от ул. Красной до ул. К. Марк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10.19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евченко от ул. Крупской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10.19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6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евченко от ООО «Луч» до дома 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10.19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реки до ул. Кооператив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К. Маркса до дома №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К. Маркса до Круп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Крупской до ул. Садов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Пушкина от ул. Садовой до ул. Выгон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убан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.08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овая жизнь от реки до Кооператив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овая жизнь от ул. Крупской до ул. Садов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2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овая жизнь от ул. Энгельса до ул. Садов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ктябрьская от ул. Красной до ул. Круп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2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Октябрьская от ул. Крупской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2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жижановского от ул. Красной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6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33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40 лет Побе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7.19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Фрунзе от ул. Красной до ул. К. Марк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6.19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Фрунзе от ул. Энгельса до ул. Садов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6.19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апаева от реки до ул. Зареч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апаева от ул. Красной до ул. Энгель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Фурманова от ул. Красной до ул. К. Марк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10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пак от ул. Красной до ул. Горь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5.1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Леваневского от ул. Красной до ул. Горь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5.1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9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Шпак от ул. Крас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5.1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Октябрьский от ул. Кржижановского до ул. Чапа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Баз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10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ооперативная от ул. Шевченко до ул. Ле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ооперативная от ул. Ленина до ул. Кир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2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ооперативная от ул. Кирова до ул. Чка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2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Береговая с ул. Кооператив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.04.19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Шмидта до ул. Леваневс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Леваневского до ул. Чапа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Чапаева до ул. Молодеж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Молодежной до ул. Октябрь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Октябрьской до ул. Пушк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администрации до ул. Ле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одолжение таблицы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459"/>
        <w:gridCol w:w="1544"/>
        <w:gridCol w:w="1537"/>
        <w:gridCol w:w="1680"/>
        <w:gridCol w:w="1955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Кирова до ул. Чка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от ул. Краснознаменной до ул. Север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8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. Маркса от ул. Леваневского до ул. Чапа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5.19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. Маркса от ул. 40 лет Победы до ул. Пушк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5.19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. Маркса от ул. Пушкина до ул. Совет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5.19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. Маркса от ул. Советской до ул. Ле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5.19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. Маркса от ул. Ленина до ул. Краснознамен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5.19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Куйбышева от ул. Пролетарской по ул. Север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упская от ул. Леваневского до ул. Шп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6.19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упская от ул. Шпак до ул. Чапа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6.19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упская от ул. Шевченко до ул. Ле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6.19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упская от ул. Ленина до ул. Чка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6.19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Н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Леваневского до ул. Чапа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4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Чапаева до ул. Новая жиз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4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Новая жизнь до ул. Пушк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4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Пушкина до ул. Шевчен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4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Советской до ул. Ле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4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Ленина до ул. Кир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8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Кирова до ул. Чка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.04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92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Энгельса от ул. Фурманова до ул. Чапа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5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Энгельса от ул. Чапаева до ул. Шевчен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5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овая от ул. Чапаева до ул. Новая жиз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овая от ул. Новая жизнь до ул. Пушк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2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овая от ул. Пушкина до ул. Шевчен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Садовая от ул. Шевченко до ул. Совет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сб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4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Мичурина от ул. Новая жизнь до ул. Совет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8.19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Мичурина от ул. Советской до ул. Ле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.08.19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 от ул. Пушкина до ул. Шевчен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 от ул. Шевченко до ул. Ле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 от ул. Ленина до дома №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Выгонная от дома №114 до ул. Куйбыш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3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. Пушк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асная – проул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3.1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Мичурина (от ул. Ленина до ул. Северно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05.19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рупская от ул. Чапаева до ул. Пушк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8.04.1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75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кончание таблицы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459"/>
        <w:gridCol w:w="1544"/>
        <w:gridCol w:w="1537"/>
        <w:gridCol w:w="1680"/>
        <w:gridCol w:w="1955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Энгельса от ул. Ленина до ул. Краснознамен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.09.19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75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Энгельса от ул. Краснознаменной до Куйбыш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03.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Кооперативная переход через ул. Советску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9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Чкалова от реки до ул. Крас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9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4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ул. Горького от ул. Кирова до дома №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.09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060 Степ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. 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/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5.08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1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7161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5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240" w:after="12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огласно санитарного задания Территориального Отдела Управления Федеральной Службы по надзору в сфере защиты прав потребителей и благополучия человека по Краснодарскому краю в Кореновском, Динском районах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</w:rPr>
        <w:t xml:space="preserve">особую озабоченность в ст-це Старомышастовской вызывает санитарно-техническое состояние водопроводных сетей.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Магистральные и уличные водопроводные сети находятся в аварийном изношенном состоянии. Износ водопроводных сетей составляет 95%.Требуется немедленная перекладка отдельных участков водопроводных сете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Рекомендуется при перекладке использование трубопроводов из полимерных материалов, которые не подвержены коррозии, поэтому им не присущи недостатки и проблемы при эксплуатации металлических труб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 г. 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2" w:name="__RefHeading___Toc424899100"/>
      <w:bookmarkEnd w:id="1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существующих технических и технологических проблем, возникающих при водоснабжении Старомышастовского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В настоящее время в сельском поселении достаточно много технологических и технических проблем, возникающих при водоснабжении. Основными проблемамив водоснабжении поселения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огласно санитарного задания Территориального Отдела Управления Федеральной Службы по надзору в сфере защиты прав потребителей и благополучия человека по Краснодарскому краю в Кореновском, Динском районах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</w:rPr>
        <w:t xml:space="preserve">особую озабоченность в ст-це Старомышастовской вызывает санитарно-техническое состояние водопроводных сооружений и сетей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</w:rPr>
        <w:t xml:space="preserve">в летнее время в ст-це Старомышастовской наблюдается дефицит питьевой воды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</w:rPr>
        <w:t xml:space="preserve">водоснабжение существующей застройки осуществляется от разных водозаборов,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водопроводные сети выполнены из труб разных диаметров и материалов (в основном Ø100 мм из металлических и полиэтиленовых труб) и не обеспечивает требуемых расходов и напоров в водопроводной сети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магистральные и уличные водопроводные сети находятся в аварийном изношенном состоянии, технический износ составляет 95%, требуется немедленная перекладка трубопроводов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отсутствие на водозаборных узлах станций и сооружений очистки и подготовки воды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место размещения существующих водозаборов не соответствует требованиям СанПиН 2.1.4.1110-02 «Зоны санитарной охраны источников водоснабжения и водопроводов хозяйственно-питьевого назначения» и СНиП 2.1.5.1059-01 «Гигиенические требования к охране подземных вод от загрязнения». Скважины, находящиеся на существующем водозаборе, могут быть загрязнены и за период эксплуатации, вследствие интенсивного использования подземных вод, создается большая и глубокая районная депрессия их уровня и снижение дебита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еобходима разработка проекта ЗСО и приведение источников водоснабжения и водопроводов питьевого назначения в соответствие с СанПиН 2.1.4.1110-02. «Зоны санитарной охраны источников водоснабжения и водопроводов питьевого назначения», водозаборные сооружения, расположенные в жилой зоне, не имеют возможности организовать зоны санитарной охраны. 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3" w:name="__RefHeading___Toc424899101"/>
      <w:bookmarkEnd w:id="1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Централизованное горячее водоснабжение на территории Старомышастовского сельского поселения отсутствует. 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4" w:name="__RefHeading___Toc424899102"/>
      <w:bookmarkEnd w:id="14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уществующие технические и технологические решения по предотвращению замерзания воды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таромышастовское сельское поселение не относится к территории вечномерзлых грунтов. В связи с чем, отсутствуют технические и технологические решения по предотвращению замерзания воды. Сети и водоводы расположены на глубине около 1,2 м от поверхности земельного горизонта и не подвергаются воздействию отрицательных температур. 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5" w:name="__RefHeading___Toc424899103"/>
      <w:bookmarkEnd w:id="15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Перечень лиц владеющих объектами централизованной  системы водоснабж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Водопроводные сети и артезианские скважины в ст-це Старомышастовской находятся в собственности администрации Старомышастовского сельского поселения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6" w:name="__RefHeading___Toc424899104"/>
      <w:bookmarkEnd w:id="16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НАПРАВЛЕНИЯ РАЗВИТИЯ ЦЕНТРАЛИЗОВАННЫХ СИСТЕМ ВОДОСНАБЖЕНИЯ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7" w:name="__RefHeading___Toc424899105"/>
      <w:bookmarkEnd w:id="1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Раздел «Водоснабжение» схемы водоснабжения и водоотведения Старомышастовского сельского поселения на период до 2025 года разработан в целях реализации государственной политики в сфере водоснабжения,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нципами развития централизованной системы водоснабжения Старомышастовского сельского поселения являются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тоянное улучшение качества предоставления услуг водоснабжения потребителям (абонентам)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удовлетворение потребности в обеспечении услугой водоснабжения новых объектов строительства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 реализации  плановых мероприятий, проверки результатов реализации и своевременной корректировки  технических решений и мероприятий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Основные задачи развития системы водоснабжения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модернизация существующегоисточника и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замена запорной арматуры на водопроводной сети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троительство сетей и сооружений для водоснабжения осваиваемых и преобразуемых территорий, а также отдельных территорий поселения, не имеющих централизованного водоснабжения с целью обеспечения доступности  услуг водоснабжения для всех жителей Старомышастовского сельского поселения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облюдение технологических, экологических и санитарно-эпидемиологических требований при заборе, подготовке и подаче питьевой воды потребителям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улучшение обеспечения населения питьевой водой нормативного качества и в достаточном количестве, улучшение на этой основе здоровья человека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/>
        <w:t>внедрение мероприятий по энергосбережению и повышению энергетической эффективности  систем водоснабжения,  включая приборный учет количества воды, забираемый из источника питьевого водоснабжения, количества подаваемой и расходуемой воды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5907"/>
        <w:gridCol w:w="1586"/>
      </w:tblGrid>
      <w:tr>
        <w:trPr>
          <w:trHeight w:val="3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Целевыепоказатели на 2014 год</w:t>
            </w:r>
          </w:p>
        </w:tc>
      </w:tr>
      <w:tr>
        <w:trPr>
          <w:trHeight w:val="31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Показатели качества во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Показатели надежности и бесперебойности водоснаб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Водопроводные сети, нуждающиеся в замене, к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Аварийность на сетях водопровода (ед./год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Износ водопроводных сетей,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9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Показатели качества обслуживания абонент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1. Количество жалоб абонентов на качество питьевой вод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Обеспеченность населения централизованным водоснабжением (в процентах от численности населе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</w:tr>
      <w:tr>
        <w:trPr>
          <w:trHeight w:val="17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3,8</w:t>
            </w:r>
          </w:p>
        </w:tc>
      </w:tr>
      <w:tr>
        <w:trPr>
          <w:trHeight w:val="21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2,2</w:t>
            </w:r>
          </w:p>
        </w:tc>
      </w:tr>
      <w:tr>
        <w:trPr>
          <w:trHeight w:val="1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юджет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3,3</w:t>
            </w:r>
          </w:p>
        </w:tc>
      </w:tr>
      <w:tr>
        <w:trPr>
          <w:trHeight w:val="9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Объем неоплаченной воды от общего объема подачи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7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течка и неучтенный расход воды, 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38,7</w:t>
            </w:r>
          </w:p>
        </w:tc>
      </w:tr>
      <w:tr>
        <w:trPr>
          <w:trHeight w:val="7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. Соотношение цены реализации мероприятий инвестиционной программы и эффективности (улучшения качества воды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Доля расходов на оплату услуг в совокупном доходе населения,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Инвестиционные программы отсутствуют</w:t>
            </w:r>
          </w:p>
        </w:tc>
      </w:tr>
      <w:tr>
        <w:trPr>
          <w:trHeight w:val="43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. Иные показател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Удельное энергопотребление на водоподготовку 1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 питьевой в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водоподготовка отсутствует</w:t>
            </w:r>
          </w:p>
        </w:tc>
      </w:tr>
      <w:tr>
        <w:trPr>
          <w:trHeight w:val="17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дельное энергопотребление на подачу 1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 питьевой в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574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8" w:name="__RefHeading___Toc424899106"/>
      <w:bookmarkEnd w:id="18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ценарии развития централизованных систем водоснабжения в зависимости от сценариев развития Старомышастовского сельского поселения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азвитие систем водоснабжения на перспективу до 2028 года учитывает увеличение размера застраиваемой территории, улучшение качества жизни населения и предусматривает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right="142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рганизации централизованного узла водопроводных сооружений производительностью 4020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 с 4-мя кустами артезианских скважин (две скважины в кусте - 1 рабочая,1 резервная), который размещается в юго-восточной части станицы, с полным набором, что обеспечит регулярную подачу воды потребителям и создаст противопожарный запас воды. Из артскважин вода глубоководными насосами подается в резервуары. Из резервуаров вода с помощью насосов, установленных в насосной станции II подъема, по водоводам подается в кольцевую разводящую сеть.На площадке узла головных водозаборных сооружений располагаются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Артезианские скважины I подъема – 4 куста (2 скважины в кусте - 1 рабочая, 1 резервная)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ва резервуара хозяйственно-питьевого противопожарного запаса вод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Насосная станция II подъема с электролизно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Фильтры-поглотители – 2 шт.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Трансформаторная подстанция, зона строгого режим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изельна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418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ходная с бытовками.</w:t>
      </w:r>
    </w:p>
    <w:p>
      <w:pPr>
        <w:pStyle w:val="Normal"/>
        <w:suppressAutoHyphens w:val="false"/>
        <w:spacing w:lineRule="auto" w:line="276"/>
        <w:ind w:left="1134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для обеззараживания воды на площадке головных водопроводных сооружений предусматривается строительство электролизной установкис электролизерами ЭН-5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 Сроки реализации проекта: 2023-2028 гг.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. Сроки реализации проекта: 2023-2025 гг.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. Сроки реализации проекта 2015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ольцевой водопроводной сети с включением существующих сетей в расчетную схему для пропуска расхода воды на хозяйственно-питьевые противопожарные нужды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. Сроки реализации проекта 2016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разработка проекта определения границ (II и III-го поясов) зон санитарной охраны источников хозяйственно-питьевого водоснабжения и водопроводов питьевого назначения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роки реализации проекта 2015-2018 гг.</w:t>
      </w: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приведение зон санитарной охраны источников питьевого назначения и водопроводов хозяйственно-питьевого назначения в соответствие с СанПиН 2.1.4.1110-02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роки реализации проекта 2017-201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расчетный срок артезианские скважины, срок службы которых истек, необходимо законсервировать и затампонировать. Сроки реализации проекта: 2020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мывка и дезинфекция водопроводных сетей. Данное мероприятие необходимо проводить ежеквартально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 xml:space="preserve">В остальных населенных пунктах, где не предусматривается развитие централизованной системы водоснабжения источниками остаются шахтные децентрализованные колодцы и индивидуальные скважины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19" w:name="__RefHeading___Toc424899107"/>
      <w:bookmarkEnd w:id="19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БАЛАНС ВОДОСНАБЖЕНИЯ И ПОТРЕБЛЕНИЯ ВОДЫ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0" w:name="__RefHeading___Toc424899108"/>
      <w:bookmarkEnd w:id="20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 xml:space="preserve">Общи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Общий баланс подачи и реализации холодной воды за 2014 годпо ст-це Старомышастовскойпредставлен в таблице 2.5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6"/>
        <w:gridCol w:w="1129"/>
        <w:gridCol w:w="1129"/>
        <w:gridCol w:w="1128"/>
      </w:tblGrid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Статья 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бъем поднятой воды (всего)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5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из поверхностных источ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из подземных источ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бъем питьевой воды, поданной в се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из собственных источ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лучено со сторо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бъем реализации питьевой воды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5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 приборам у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8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 нормативам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0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3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6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 категориям абонентов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5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бюджетным потребител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тери в сет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5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138,7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1" w:name="__RefHeading___Toc424899109"/>
      <w:bookmarkEnd w:id="21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Территориальный водный баланс подачи воды по зонам действия водопроводных сооружений (годовой и в сутки максимального водопотребления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Старомышастовского сельского поселения централизованная система водоснабжения организована только ст-це Старомышастовско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Территориальный водный баланс за 2014 год по зонам действия водопроводных сооружений представлен в таблице 2.6 и на диаграмме 2.1. На диаграмме 2.2 представлена динамика изменения объемов поднятой воды в разрезе водозаборных сооружений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4"/>
        <w:gridCol w:w="1294"/>
        <w:gridCol w:w="1293"/>
        <w:gridCol w:w="2316"/>
        <w:gridCol w:w="1217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Название населенного пункта, наименование водозаборного соору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ы подачи воды за 2012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ы подачи воды за 2013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Расход в сутки максимального водопотребления за 2014 год,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ы подачи воды за 2014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060 «Степная», ст-ца Старомышаст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39,3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87,0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7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118-Д «Парк», ст-ца Старомышаст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6,3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9,7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83,7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5,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2757 «Сырзавод», ст-ца Старомышаст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77,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31,8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47,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97,0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6551 «Бр №2», ст-ца Старомышаст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3,2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6,9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38,3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2,0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210 ГР, ст-ца Старомышаст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3,9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,3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3,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2,294</w:t>
            </w:r>
          </w:p>
        </w:tc>
      </w:tr>
    </w:tbl>
    <w:p>
      <w:pPr>
        <w:pStyle w:val="Normal"/>
        <w:suppressAutoHyphens w:val="false"/>
        <w:spacing w:lineRule="auto" w:line="276" w:before="20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иаграмма 2.1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120" w:after="120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334125" cy="38106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20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иаграмма 2.2</w:t>
      </w:r>
    </w:p>
    <w:p>
      <w:pPr>
        <w:sectPr>
          <w:footerReference w:type="default" r:id="rId13"/>
          <w:type w:val="nextPage"/>
          <w:pgSz w:orient="landscape" w:w="16838" w:h="11906"/>
          <w:pgMar w:left="35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200" w:after="120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0046970" cy="535876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Как видно из таблицы 2.6 и диаграммы 2.1, основная доля всей поднятой воды приходится на водозаборное сооружение – артезианская скважина №2757 «Сырзавод» – 42%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2" w:name="__RefHeading___Toc424899110"/>
      <w:bookmarkEnd w:id="2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труктурный водный баланс реализации воды по группам потребите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труктурный водный баланс реализации воды по группам потребителей ст-цы Старомышастовской за 2014 год представлен в таблице 2.7 и на диаграмме 2.3. На диаграмме 2.4 представлена динамика изменения объемов реализованной воды по типам абонентов в разрезе 2012-2014 гг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99"/>
        <w:gridCol w:w="1926"/>
        <w:gridCol w:w="1927"/>
        <w:gridCol w:w="1892"/>
      </w:tblGrid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отреб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ы реализации воды за 2012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ы реализации воды за 2013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ы реализации воды за 2014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5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21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09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Бюджетные потреб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чие потреб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1,0</w:t>
            </w:r>
          </w:p>
        </w:tc>
      </w:tr>
    </w:tbl>
    <w:p>
      <w:pPr>
        <w:pStyle w:val="Normal"/>
        <w:suppressAutoHyphens w:val="false"/>
        <w:spacing w:lineRule="auto" w:line="276" w:before="200" w:after="120"/>
        <w:jc w:val="right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иаграмма 2.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t>3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384662680" cy="29997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626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20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иаграмма 2.4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169660" cy="391414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12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ак видно из таблицы 2.7 и диаграммы 2.3, основным потребителем воды на территории сельского поселения является население – 92% от общего объема поданной в сеть воды, на бюджетных потребителей приходится –2%, прочие потребители составляют - 6%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sz w:val="24"/>
          <w:szCs w:val="24"/>
          <w:lang w:eastAsia="en-US"/>
        </w:rPr>
      </w:pPr>
      <w:bookmarkStart w:id="23" w:name="__RefHeading___Toc424899111"/>
      <w:bookmarkEnd w:id="2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Normal"/>
        <w:suppressAutoHyphens w:val="false"/>
        <w:spacing w:lineRule="auto" w:line="276" w:before="200" w:after="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Фактическое потребление воды население ст-цы Старомышастовской за 2014 год составило 309,2тыс.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год, среднесуточное водопотребление составило 847,123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/су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Баланс потребления воды населением за 2012-2014гг. представлен в таблице 2.8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476"/>
        <w:gridCol w:w="1233"/>
        <w:gridCol w:w="1233"/>
        <w:gridCol w:w="1231"/>
      </w:tblGrid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Статья 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бъем реализации вод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2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09,2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огласно Приказу региональной энергетической комиссии – департамент цен и тарифов Краснодарского края № 6/2013-нп от 31.05.2013 года 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в Краснодарском крае (при отсутствии приборов учета)», Приказу региональной энергетической комиссии – департамент цен и тарифов Краснодарского края № 2/2014-нп от 19.05.2014 года о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, Приказу региональной энергетической комиссии – департамент цен и тарифов Краснодарского края № 3/2014-нп от 19.12.2014 года о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установлены следующие нормативы потребления коммунальных услуг по холодному и горячему водоснабжению, водоотведению (таблица 2.9)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9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9617"/>
        <w:gridCol w:w="1981"/>
        <w:gridCol w:w="1981"/>
        <w:gridCol w:w="1949"/>
      </w:tblGrid>
      <w:tr>
        <w:trPr>
          <w:trHeight w:val="2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Степень благоустройства жилищного фонда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Норматив потребления коммунальных услуг в жилых помещениях (куб. метр в месяц на 1 человека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9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по горячему водоснабж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по холодному водоснабж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по водоотведению</w:t>
            </w:r>
          </w:p>
        </w:tc>
      </w:tr>
      <w:tr>
        <w:trPr>
          <w:trHeight w:val="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sz w:val="24"/>
                <w:szCs w:val="24"/>
                <w:lang w:eastAsia="ru-RU"/>
              </w:rPr>
              <w:t>с 1 января 2014 года по 30 июня 2014 года</w:t>
            </w:r>
          </w:p>
        </w:tc>
      </w:tr>
      <w:tr>
        <w:trPr>
          <w:trHeight w:val="1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,35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 без централизованного горячего водоснабжения с водонагревателями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,72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 без централизованного горячего водоснабжения и водонагревателей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,73</w:t>
            </w:r>
          </w:p>
        </w:tc>
      </w:tr>
      <w:tr>
        <w:trPr>
          <w:trHeight w:val="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,не оборудованные внутридомовыми системами водоснабжения, без централизованнойканализации с водопользованием из водоразборных коло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 1 июля 2014 года по 31 декабря 2014 год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,6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,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,3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 1 января 2015 года по 30 июня 2015 год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9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4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,3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,24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,8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,874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Продолжение таблицы 2.9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9771"/>
        <w:gridCol w:w="1869"/>
        <w:gridCol w:w="1970"/>
        <w:gridCol w:w="1866"/>
      </w:tblGrid>
      <w:tr>
        <w:trPr>
          <w:trHeight w:val="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,1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 1 июля 2015 года по 31 декабря 2015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8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,0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,9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,90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,4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,40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,7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5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 1 января 2016 года по 30 июня 2016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,6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,36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,2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,2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,4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,47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7,8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,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7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 1 июля 2016 года по 31 декабря 2016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9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,0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,8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,885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Окончание таблицы 2.9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9771"/>
        <w:gridCol w:w="1869"/>
        <w:gridCol w:w="1970"/>
        <w:gridCol w:w="1866"/>
      </w:tblGrid>
      <w:tr>
        <w:trPr>
          <w:trHeight w:val="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,0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,4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,6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 2017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,4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,70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,5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,5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,5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,5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,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,0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,1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5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Исходя из общего количества реализованной воды населению удельное потребление воды представлено в таблице 2.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120"/>
        <w:ind w:firstLine="567"/>
        <w:jc w:val="right"/>
        <w:outlineLvl w:val="0"/>
        <w:rPr/>
      </w:pPr>
      <w:r>
        <w:rPr/>
        <w:t>Таблица 2.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3"/>
        <w:gridCol w:w="1360"/>
      </w:tblGrid>
      <w:tr>
        <w:trPr>
          <w:trHeight w:val="341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88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9800</w:t>
            </w:r>
          </w:p>
        </w:tc>
      </w:tr>
      <w:tr>
        <w:trPr>
          <w:trHeight w:val="91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бщее количество реализованной вод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  <w:t>309,2</w:t>
            </w:r>
          </w:p>
        </w:tc>
      </w:tr>
      <w:tr>
        <w:trPr>
          <w:trHeight w:val="124" w:hRule="atLeast"/>
        </w:trPr>
        <w:tc>
          <w:tcPr>
            <w:tcW w:w="7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удельное водопотребление холодной воды на 1 челове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л./су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86,205</w:t>
            </w:r>
          </w:p>
        </w:tc>
      </w:tr>
      <w:tr>
        <w:trPr>
          <w:trHeight w:val="85" w:hRule="atLeast"/>
        </w:trPr>
        <w:tc>
          <w:tcPr>
            <w:tcW w:w="7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/м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,629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567"/>
        <w:jc w:val="both"/>
        <w:rPr/>
      </w:pPr>
      <w:r>
        <w:rPr>
          <w:rFonts w:eastAsia="Calibri" w:cs="Arial;Arial" w:ascii="Arial;Arial" w:hAnsi="Arial;Arial"/>
          <w:b w:val="false"/>
          <w:bCs/>
          <w:i w:val="false"/>
          <w:sz w:val="24"/>
          <w:szCs w:val="24"/>
          <w:lang w:eastAsia="en-US"/>
        </w:rPr>
        <w:t xml:space="preserve">Величины удельного водопотребления лежат в пределах существующих норм.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период с 2015 по 2025гг. и на расчетный срок до 2028 года ожидается тенденция к увеличению удельного водопотребления жителями Старомышастовского сельского поселения, связанная с улучшением жилищных условий, вводом нового жилищного фонд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Удельные среднесуточные нормы водопотребления приняты в соответствии со СП 31.13330.2012 Свод правил «Водоснабжение. Наружные сети и сооружения».</w:t>
      </w:r>
    </w:p>
    <w:p>
      <w:pPr>
        <w:pStyle w:val="Normal"/>
        <w:suppressAutoHyphens w:val="false"/>
        <w:spacing w:lineRule="auto" w:line="276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Таблица 2.11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/>
        <w:t>Удельные суточные нормы водопотребления на расчетный с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3"/>
      </w:tblGrid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тепень благоустройства районов жилой застрой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Удельное хозяйственно-питьевое водопотребление на одного жителя среднесуточное (за год), л/сут.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Хозяйственно-питьевые нужд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-25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уммарные суточные расходы воды по Старомышастовскому сельскому поселению представлены в таблице 2.12. </w:t>
      </w:r>
    </w:p>
    <w:p>
      <w:pPr>
        <w:pStyle w:val="Normal"/>
        <w:suppressAutoHyphens w:val="false"/>
        <w:spacing w:lineRule="auto" w:line="276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Таблица 2.12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/>
        <w:t>Суммарные суточные расходы в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335"/>
      </w:tblGrid>
      <w:tr>
        <w:trPr>
          <w:trHeight w:val="2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rFonts w:ascii="Arial;Arial" w:hAnsi="Arial;Arial" w:cs="Arial;Arial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/>
            </w:pP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Суточные расходы воды на расчетный срок 2028 год, м</w:t>
            </w: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яйственно-питьевые нуж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311,7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изводственные нуж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08,3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4020,08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оектом предусматривается дальнейшее развитие централизованной системы водоснабжения ст-цы Старомышастовской. Схема предусматривает подачу воды на нужды хозяйственно-питьевого, противопожарного водоснабжени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нципиальная схема водоснабжения хутора Восточный, хутора Горлачивка и хутора Новый на перспективу остается прежней. Водоснабжение данных населенных пунктов планируется осуществлять от шахтных колодцев и индивидуальных скважин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4" w:name="__RefHeading___Toc424899112"/>
      <w:bookmarkEnd w:id="24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существующей системы коммерческого учета воды и планов по установке приборов учет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огласно Федеральному закону от 23.11.2009 № 261-ФЗ на собственников помещений в многоквартирных домах и собственников жилых домов возложена обязанность по установке приборов учета энергоресурс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соответствии с Федеральным законом (в ред. от 18.07.2011) от 23.11.2009 № 261-ФЗ до 1 июля 2012 года собственники помещений в многоквартирных домах обязаны обеспечить установку приборов учета воды, тепловой энергии, электрической энергии, а природного газа – в срок до 1 января 2015 год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 момента принятия закона не допускается ввод в эксплуатацию зданий, строений, сооружений без оснащения их приборами учёта энергоресурсов и вод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истема централизованного водоснабжения организована только в ст-це Старомышастовска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се действующие артезианские скважины оборудованы приборами учета воды. Оснащенность приборами учета населения составляет 83,8%, оснащенность бюджетных организаций– 93,3%, прочие потребители оснащены приборами учета на 92,2%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5" w:name="__RefHeading___Toc424899113"/>
      <w:bookmarkEnd w:id="25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Анализ резервов и дефицитов производственных мощностей системы водоснабжения поселения.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Запас производственной мощности водозаборных сооружений с учетом среднесуточного потребления воды представлен в таблице 2.13 и на диаграмме 2.5. 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/>
        <w:t>Таблица 2.1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7"/>
        <w:gridCol w:w="1125"/>
        <w:gridCol w:w="1440"/>
        <w:gridCol w:w="1623"/>
        <w:gridCol w:w="1377"/>
        <w:gridCol w:w="1727"/>
        <w:gridCol w:w="1381"/>
        <w:gridCol w:w="1623"/>
        <w:gridCol w:w="1624"/>
        <w:gridCol w:w="1907"/>
      </w:tblGrid>
      <w:tr>
        <w:trPr>
          <w:trHeight w:val="94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bookmarkStart w:id="26" w:name="OLE_LINK1"/>
            <w:bookmarkEnd w:id="26"/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Мощность скважины по паспорту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Мощность скважины фактическая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Установленная мощность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Фактический подъем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Фактическое среднесуточное потребление воды за 2014 год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Резерв (+) / дефицит (-) производственной мощности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7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Мощность скважины по паспорту – Мощность факт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Мощность скважины фактическая – Установленная мощ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Установленная мощность – Фактический подъ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 xml:space="preserve">Фактический подъем – Фактическое среднесуточное водопотребление за 2014 год </w:t>
            </w:r>
          </w:p>
        </w:tc>
      </w:tr>
      <w:tr>
        <w:trPr>
          <w:trHeight w:val="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060 «Степная», ст-ца Старомышаст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39,1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822</w:t>
            </w:r>
          </w:p>
        </w:tc>
      </w:tr>
      <w:tr>
        <w:trPr>
          <w:trHeight w:val="3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118-Д «Парк», ст-ца Старомышаст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53,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7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36,877</w:t>
            </w:r>
          </w:p>
        </w:tc>
      </w:tr>
      <w:tr>
        <w:trPr>
          <w:trHeight w:val="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2757 «Сырзавод», ст-ца Старомышаст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39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249,97</w:t>
            </w:r>
          </w:p>
        </w:tc>
      </w:tr>
      <w:tr>
        <w:trPr>
          <w:trHeight w:val="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6551 «Бр №2», ст-ца Старомышаст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15,2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4,718</w:t>
            </w:r>
          </w:p>
        </w:tc>
      </w:tr>
      <w:tr>
        <w:trPr>
          <w:trHeight w:val="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210 ГР, ст-ца Старомышастов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2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2,86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35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200" w:after="120"/>
        <w:jc w:val="right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en-US"/>
        </w:rPr>
        <w:t>Диаграмма 2.5</w:t>
      </w:r>
    </w:p>
    <w:p>
      <w:pPr>
        <w:sectPr>
          <w:footerReference w:type="default" r:id="rId21"/>
          <w:type w:val="nextPage"/>
          <w:pgSz w:orient="landscape" w:w="16838" w:h="11906"/>
          <w:pgMar w:left="35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120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9980295" cy="545020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ак видно из диаграммы 2.5 и таблицы2.13: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ртскважина №060 «Степная»: резерв мощности скважины по дебиту составляет 3,3%, резерв по установленной мощности составляет 13,8%, резерв мощности относительно установленного насосного оборудования равен 60%, резерв мощности с учетом среднесуточного водопотребления составляет 0,3%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ртскважина №118-Д «Парк»: резерв мощности скважины по дебиту составляет 1,875%, резерв по установленной мощности составляет 15,1%, резерв мощности относительно установленного насосного оборудования равен 41,7%, резерв мощности с учетом среднесуточного водопотребления составляет 74,05%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ртскважина №2757 «Сырзавод»: резерв мощности скважины по дебиту составляет 12,4%, резерв по установленной мощности составляет 16,1%, резерв мощности относительно установленного насосного оборудования равен 51,7%, дефицит мощности с учетом среднесуточного водопотребления составляет 86,2%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ртскважина №6551 «Бр №2»: резерв мощности скважины по дебиту составляет 11,1%, резерв по установленной мощности составляет 0,0%, резерв мощности относительно установленного насосного оборудования равен 60,9%, резерв мощности с учетом среднесуточного водопотребления составляет 23,15%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ртскважина №210 ГР: резерв мощности скважины по дебиту составляет 25,5%, резерв по установленной мощности составляет 16,1%, резерв мощности относительно установленного насосного оборудования равен 58,3%, дефицит мощности с учетом среднесуточного водопотребления составляет 1,144%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Кроме того, для создания резервов производственных мощностей на объектах системы водоснабжения (особенно на артскважине №2757 и артскважине №210), необходимо предусмотреть обновление насосного оборудования, а также перераспределение нагрузки по подъему питьевой воды на другие централизованные источники водоснабжения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7" w:name="__RefHeading___Toc424899114"/>
      <w:bookmarkEnd w:id="2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Прогнозный баланс потребления воды на срок не менее 10 лет с учетом сценария развития Старомышастовского сельского поселения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uppressAutoHyphens w:val="false"/>
        <w:autoSpaceDE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оектом предусматривается дальнейшее развитие централизованной системы водоснабжения на территории ст-цы Старомышастовская. Схема предусматривает подачу воды на нужды хозяйственно-питьевого, противопожарного водоснабжения, с увеличением их производительности до проектных потребностей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Водоснабжение ст-цы Старомышастовской на расчетный срок предусматривается осуществить от нового узла водозаборных сооружений, состоящего из четырех кустов проектируемых арсткважин (две скважины в кусте – 1 рабочая, 1 резервная)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инципиальная схема водоснабжения остается прежне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Удельные среднесуточные нормы водопотребления приняты в соответствии со СП 31.13330.2012 Свод правил «Водоснабжение. Наружные сети и сооружения» и приведены в таблице 2.11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уммарные суточные расходы воды по Старомышастовскому сельскому поселению представлены в таблице 2.12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Расходы воды по Старомышастовскому сельскому поселению: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реднесуточный расход воды составляет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134" w:hanging="283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уществующее положение, питьевая вода – 1300,274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(2014 год)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1135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на расчетный срок (2028 год) питьевая вода – 4020,08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60"/>
        <w:ind w:left="850" w:hanging="289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асчётные расходы воды в сутки наибольшего водопотребления, исходя из формулы: </w:t>
      </w:r>
    </w:p>
    <w:p>
      <w:pPr>
        <w:pStyle w:val="Normal"/>
        <w:suppressAutoHyphens w:val="false"/>
        <w:spacing w:lineRule="auto" w:line="276" w:before="0" w:after="60"/>
        <w:ind w:firstLine="567"/>
        <w:jc w:val="center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Q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bscript"/>
          <w:lang w:eastAsia="en-US"/>
        </w:rPr>
        <w:t xml:space="preserve">сут.max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= К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bscript"/>
          <w:lang w:eastAsia="en-US"/>
        </w:rPr>
        <w:t xml:space="preserve">сут.maх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х Q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bscript"/>
          <w:lang w:eastAsia="en-US"/>
        </w:rPr>
        <w:t>ср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[1] (п.2,2 СНиП 2.04.02-84), где  К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bscript"/>
          <w:lang w:eastAsia="en-US"/>
        </w:rPr>
        <w:t xml:space="preserve">сут.max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= 1,2 составят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1134" w:hanging="288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уществующее - Q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bscript"/>
          <w:lang w:eastAsia="ru-RU"/>
        </w:rPr>
        <w:t xml:space="preserve">сут.max 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= 1,2 х 1300,274 = 1560,329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(2014 год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20"/>
        <w:ind w:left="1134" w:hanging="289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на расчётный срок (2028 год) - Q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bscript"/>
          <w:lang w:eastAsia="ru-RU"/>
        </w:rPr>
        <w:t xml:space="preserve">рсут.max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= 1,2 х 4020,08 = 4824,096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Динамика изменения потребления воды на территории Старомышастовского сельского поселения в сутки максимального водоразбора представлена на диаграмме 2.6. 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иаграмма 2.6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376670" cy="342646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8" w:name="__RefHeading___Toc424899115"/>
      <w:bookmarkEnd w:id="28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Централизованное горячее водоснабжение на территории Старомышастовского сельского поселения отсутствует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29" w:name="__RefHeading___Toc424899116"/>
      <w:bookmarkEnd w:id="29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 фактическом и ожидаемом потреблении воды (годовое, среднесуточное, максимальное суточное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Фактическое потребление воды (реализация) по ст-це Старомышастовской за 2014 год составило 335,9тыс.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год, среднесуточное водопотребление составило 920,274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сут., в сутки максимального водопотребления расход составил 1104,329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/сут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расчетный срок(2028 год) ожидаемое среднесуточное водопотребление по сельскому поселению составит 4020,08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сут., потребление в сутки максимального водоразбора составит 4824,096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сут., годовое потребление составит 1471,3493тыс.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год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30" w:name="__RefHeading___Toc424899117"/>
      <w:bookmarkEnd w:id="30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территориальной структуры потребления вод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Эксплуатацию систем водоснабжения на территории Старомышастовского сельского поселения осуществляет МУП «Родное подворье». Организация осуществляет регулируемые виды деятельности в сфере водоснабжения и водоотведения. Вся территория сельского поселения разделена на 1технологическую зону. Наибольшее водопотребление характеризуется наибольшим числом потребителей и плотностью расположения промышленных и иных предприяти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труктура территориального баланса подачи воды на территории сельского поселения за 2014 годпредставлена в таблице 2.14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50"/>
        <w:gridCol w:w="43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 потребления (реализация) холодной (питьевой) воды за 2014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-ца Старомышаст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35,9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Arial Unicode MS" w:cs="Arial;Arial"/>
          <w:bCs/>
          <w:i w:val="false"/>
          <w:i w:val="false"/>
          <w:sz w:val="24"/>
          <w:szCs w:val="24"/>
          <w:lang w:eastAsia="zh-CN"/>
        </w:rPr>
      </w:pPr>
      <w:bookmarkStart w:id="31" w:name="__RefHeading___Toc424899118"/>
      <w:bookmarkEnd w:id="31"/>
      <w:r>
        <w:rPr>
          <w:rFonts w:eastAsia="Arial Unicode MS" w:cs="Arial;Arial" w:ascii="Arial;Arial" w:hAnsi="Arial;Arial"/>
          <w:bCs/>
          <w:i w:val="false"/>
          <w:sz w:val="24"/>
          <w:szCs w:val="24"/>
          <w:lang w:eastAsia="zh-CN"/>
        </w:rPr>
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Баланс потребления воды по типам абонентов (структурный) Старомышастовского сельского поселения представлен в таблице 2.15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1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42"/>
        <w:gridCol w:w="3425"/>
        <w:gridCol w:w="1678"/>
      </w:tblGrid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отреб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бъемы реализации воды за 2014 год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ascii="Arial;Arial" w:hAnsi="Arial;Arial" w:eastAsia="Arial Unicode MS" w:cs="Arial;Arial"/>
                <w:i w:val="false"/>
                <w:i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;Arial" w:ascii="Arial;Arial" w:hAnsi="Arial;Arial"/>
                <w:i w:val="false"/>
                <w:kern w:val="2"/>
                <w:sz w:val="24"/>
                <w:szCs w:val="24"/>
                <w:lang w:eastAsia="zh-CN" w:bidi="hi-IN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ascii="Arial;Arial" w:hAnsi="Arial;Arial" w:eastAsia="Arial Unicode MS" w:cs="Arial;Arial"/>
                <w:i w:val="false"/>
                <w:i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;Arial" w:ascii="Arial;Arial" w:hAnsi="Arial;Arial"/>
                <w:i w:val="false"/>
                <w:kern w:val="2"/>
                <w:sz w:val="24"/>
                <w:szCs w:val="24"/>
                <w:lang w:eastAsia="zh-CN" w:bidi="hi-IN"/>
              </w:rPr>
              <w:t xml:space="preserve">Расчетный срок 2028 год, тыс. </w:t>
            </w:r>
            <w:r>
              <w:rPr>
                <w:rFonts w:eastAsia="Calibri" w:cs="Arial;Arial" w:ascii="Arial;Arial" w:hAnsi="Arial;Arial"/>
                <w:i w:val="false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libri" w:cs="Arial;Arial" w:ascii="Arial;Arial" w:hAnsi="Arial;Arial"/>
                <w:i w:val="false"/>
                <w:kern w:val="2"/>
                <w:sz w:val="24"/>
                <w:szCs w:val="24"/>
                <w:vertAlign w:val="superscript"/>
                <w:lang w:eastAsia="zh-CN" w:bidi="hi-IN"/>
              </w:rPr>
              <w:t>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9,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яйственно-питьевые нуж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212,093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Бюджетные потреб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изводственные нужд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59,256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чие потреб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335,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1471,3493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zh-CN"/>
        </w:rPr>
      </w:pPr>
      <w:bookmarkStart w:id="32" w:name="__RefHeading___Toc424899119"/>
      <w:bookmarkEnd w:id="32"/>
      <w:r>
        <w:rPr>
          <w:rFonts w:cs="Arial;Arial" w:ascii="Arial;Arial" w:hAnsi="Arial;Arial"/>
          <w:bCs/>
          <w:i w:val="false"/>
          <w:sz w:val="24"/>
          <w:szCs w:val="24"/>
          <w:lang w:eastAsia="zh-CN"/>
        </w:rPr>
        <w:t>Сведения о фактических и планируемых потерях воды при ее транспортировке (годовые, среднесуточные значения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zh-CN"/>
        </w:rPr>
        <w:t>Фактические потери на водопроводных сетях при подъеме и подаче за 2014 год составили 138,7 тыс.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zh-CN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zh-CN"/>
        </w:rPr>
        <w:t xml:space="preserve">, что составляет 29,2% от общего объема всей поднятой воды. Информация о планируемых потерях воды при транспортировке на момент разработки настоящей схемы отсутствует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zh-CN"/>
        </w:rPr>
      </w:pPr>
      <w:bookmarkStart w:id="33" w:name="__RefHeading___Toc424899120"/>
      <w:bookmarkEnd w:id="33"/>
      <w:r>
        <w:rPr>
          <w:rFonts w:cs="Arial;Arial" w:ascii="Arial;Arial" w:hAnsi="Arial;Arial"/>
          <w:bCs/>
          <w:i w:val="false"/>
          <w:sz w:val="24"/>
          <w:szCs w:val="24"/>
          <w:lang w:eastAsia="zh-CN"/>
        </w:rPr>
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Общий водный баланс подачи и реализации воды на территории Старомышастовского сельского поселения в период с2014 по 2028гг. представлен в таблице 2.16. </w:t>
      </w:r>
      <w:r>
        <w:br w:type="page"/>
      </w:r>
    </w:p>
    <w:p>
      <w:pPr>
        <w:pStyle w:val="Normal"/>
        <w:suppressAutoHyphens w:val="false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/>
        <w:t>Таблица 2.16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8"/>
        <w:gridCol w:w="2079"/>
        <w:gridCol w:w="2079"/>
      </w:tblGrid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Cs/>
                <w:i w:val="false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;Arial" w:cs="Arial;Arial" w:ascii="Arial;Arial" w:hAnsi="Arial;Arial"/>
                <w:bCs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;Arial" w:ascii="Arial;Arial" w:hAnsi="Arial;Arial"/>
                <w:bCs/>
                <w:i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Cs/>
                <w:i w:val="false"/>
                <w:color w:val="000000"/>
                <w:sz w:val="24"/>
                <w:szCs w:val="24"/>
                <w:lang w:eastAsia="ru-RU"/>
              </w:rPr>
              <w:t>Статья расхода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Cs/>
                <w:i w:val="false"/>
                <w:color w:val="000000"/>
                <w:sz w:val="24"/>
                <w:szCs w:val="24"/>
                <w:lang w:eastAsia="ru-RU"/>
              </w:rPr>
              <w:t>Существующее положение, 2014 год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Cs/>
                <w:i w:val="false"/>
                <w:color w:val="000000"/>
                <w:sz w:val="24"/>
                <w:szCs w:val="24"/>
                <w:lang w:eastAsia="ru-RU"/>
              </w:rPr>
              <w:t>Расчетный срок, 2028 год</w:t>
            </w:r>
          </w:p>
        </w:tc>
      </w:tr>
      <w:tr>
        <w:trPr>
          <w:trHeight w:val="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  <w:t>Объем поднятой воды, (полученной со стороны),тыс. м</w:t>
            </w: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74,6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471,349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Объем воды на собственные нужды, </w:t>
            </w: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  <w:t>Объем отпуска в сеть, тыс. м</w:t>
            </w: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35,9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471,349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  <w:t>Объем потерь в сетях, тыс. м</w:t>
            </w: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  <w:t>Объем потерь в сетях, %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  <w:t>Отпущено воды всего по потребителям, тыс. м</w:t>
            </w:r>
            <w:r>
              <w:rPr>
                <w:rFonts w:eastAsia="Calibri" w:cs="Arial;Arial" w:ascii="Arial;Arial" w:hAnsi="Arial;Arial"/>
                <w:b w:val="false"/>
                <w:bCs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35,9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471,3493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имечание: Объем потерь в сетях и объем воды на собственные нужды на расчетный срок не представлены ввиду отсутствия данных. </w:t>
      </w:r>
    </w:p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ерспективный структурный водный баланс представлен в таблице 2.15. Перспективный территориальный водный баланс на расчетный срок (2028 год) представлен в таблице 2.17.</w:t>
      </w:r>
    </w:p>
    <w:p>
      <w:pPr>
        <w:pStyle w:val="Normal"/>
        <w:suppressAutoHyphens w:val="false"/>
        <w:spacing w:lineRule="auto" w:line="276" w:before="120" w:after="120"/>
        <w:jc w:val="right"/>
        <w:rPr/>
      </w:pPr>
      <w:r>
        <w:rPr/>
        <w:t>Таблица 2.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6"/>
        <w:gridCol w:w="3457"/>
        <w:gridCol w:w="27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Холодная (питьевая) воды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уществующее положение, 201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ерспектива, 202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-ца Старомышастовск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74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471,3493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474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1471,3493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zh-CN"/>
        </w:rPr>
      </w:pPr>
      <w:bookmarkStart w:id="34" w:name="__RefHeading___Toc424899121"/>
      <w:bookmarkEnd w:id="34"/>
      <w:r>
        <w:rPr>
          <w:rFonts w:cs="Arial;Arial" w:ascii="Arial;Arial" w:hAnsi="Arial;Arial"/>
          <w:bCs/>
          <w:i w:val="false"/>
          <w:sz w:val="24"/>
          <w:szCs w:val="24"/>
          <w:lang w:eastAsia="zh-CN"/>
        </w:rPr>
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zh-CN"/>
        </w:rPr>
        <w:t>Результаты расчета требуемой мощности водозаборных и очистных сооружений представлены в таблице 2.18.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val="en-US" w:eastAsia="zh-CN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zh-CN"/>
        </w:rPr>
        <w:t>Таблица 2.18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26"/>
        <w:gridCol w:w="2001"/>
        <w:gridCol w:w="2179"/>
        <w:gridCol w:w="2180"/>
        <w:gridCol w:w="1571"/>
        <w:gridCol w:w="1948"/>
      </w:tblGrid>
      <w:tr>
        <w:trPr>
          <w:trHeight w:val="1394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Наименование сооружения, населенный пункт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Мощность водозабора по паспорту при круглосуточном режиме работы / установленная производительность существующего сооружения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Проектная производительность сооружений водоснабжения на расчетный срок, 2028 год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Необходимая мощность водоисточника на расчетный срок 2028 год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Резерв (+)/дефицит (-) производственной мощности, м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135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Артскважина №060 «Степная», артскважина №118-Д «Парк», артскважина №2757 «Сырзавод», артскважина №6551 «Бр №2», артскважина №210 ГР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80,0 / 3144,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80,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20,08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9,92* / -876,08**</w:t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оектируемый узел водозаборных сооружений с электролизной установкой для обеззараживания воды, юго-восточная часть ст-цы Старомышастовской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20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20,08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имечание. * - резерв производственной мощности приведен при условии доведения мощности существующих водозаборных узлов до паспортных значений, а также при условии что данные артезианские скважины на перспективу не будут выведены из эксплуатаци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** - дефицит производственной мощности представлен относительно установленной мощности водозаборных сооружений. </w:t>
      </w:r>
    </w:p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ак видно из таблицы 2.18, мощности существующего узла (в целом по 5 артезианским скважинам) водозаборных сооружений по паспорту будет достаточно для покрытия потребности в питьевой воде на перспективу (при условии, что данные артезианские скважины не будут выведены из эксплуатации и дебит останется на том же уровне) – резерв составит 1,46%. При условии, что установленная мощность водозаборного сооружения (5 артезианских скважин) на перспективу останется равна существующим значениям, производственной мощности водозаборных сооружений окажется недостаточно для покрытия потребности в питьевой воде на перспективу – дефицит составит 27,9%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оектная производительность нового узла водозаборных сооруженийна расчетный срок выбрана из расчета среднесуточного водопотребления всеми абонентами централизованной системы водоснабжения на расчетный срок, в связи с чем, отсутствует резерв / дефицит производственной мощности сооружения, однако, будет наблюдаться дефицит мощности при учете потребления в сутки максимального водопотребления.Предложения по проектной производственной мощности, а также составеводозаборных сооружений необходимо скорректировать на этапе проектирования и составления проектно-сметной документации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zh-CN"/>
        </w:rPr>
      </w:pPr>
      <w:bookmarkStart w:id="35" w:name="__RefHeading___Toc424899122"/>
      <w:bookmarkEnd w:id="35"/>
      <w:r>
        <w:rPr>
          <w:rFonts w:cs="Arial;Arial" w:ascii="Arial;Arial" w:hAnsi="Arial;Arial"/>
          <w:bCs/>
          <w:i w:val="false"/>
          <w:sz w:val="24"/>
          <w:szCs w:val="24"/>
          <w:lang w:eastAsia="zh-CN"/>
        </w:rPr>
        <w:t>Наименование организации, наделенной статусом гарантирующей организац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zh-CN"/>
        </w:rPr>
        <w:t xml:space="preserve"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zh-CN"/>
        </w:rPr>
        <w:t xml:space="preserve"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zh-CN"/>
        </w:rPr>
        <w:t xml:space="preserve">Органы местного самоуправления поселений, городских округов для каждой централизованной системы водоснабжения определяют гарантирующую организацию и устанавливают зоны ее деятельности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соответствии с Критериями и порядком определенияорганизации, наделенной статусом гарантирующей организации, в соответствиис гражданским кодексом Российской Федерации, Жилищным кодексом Российской Федерации, Федеральными законами от 6 октября 2003 года № 131-ФЗ « Об общих принципах организации местного самоуправления в Российской Федерации», от 07 декабря 2011 года №416-ФЗ «О водоснабжении и водоотведении», с целью организации централизованного, надлежащего и бесперебойного водоснабжения и водоотведения на территории Старомышастовского сельского поселения, а также в соответствии с постановлением Администрации Старомышастовского сельского поселенияДинского района №409 от 28октября 2013 г.наделитьстатусом гарантирующей организации для централизованной системы холодного водоснабжения иводоотведения – Муниципальное унитарное предприятие «Родное подворье» (МУП «Родное подворье»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zh-CN"/>
        </w:rPr>
        <w:t xml:space="preserve">Установить зоной деятельности МУП «Родное подворье», наделенной статусом гарантирующей организации–территорию в границах станицы Старомышастовской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36" w:name="__RefHeading___Toc424899123"/>
      <w:bookmarkEnd w:id="36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ПРЕДЛОЖЕНИЯ ПО СТРОИТЕЛЬСТВУ, РЕКОНСТРУКЦИИ И МОДЕРНИЗАЦИИ ОБЪЕКТОВ СИСТЕМ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аздел формируется с учетом планов мероприятий по приведению качества питьевой воды в соответствие с установленными требованиями, решений органов местного самоуправ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 (при наличии такого решения) и содержит: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37" w:name="__RefHeading___Toc424899124"/>
      <w:bookmarkEnd w:id="3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Перечень основных мероприятий по реализации схем водоснабжения с разбивкой по годам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right="142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рганизации централизованного узла водопроводных сооружений производительностью 4020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 с 4-мя кустами артезианских скважин (две скважины в кусте - 1 рабочая,1 резервная), который размещается в юго-восточной части станицы, с полным набором, что обеспечит регулярную подачу воды потребителям и создаст противопожарный запас воды. Из артскважин вода глубоководными насосами подается в резервуары. Из резервуаров вода с помощью насосов, установленных в насосной станции II подъема, по водоводам подается в кольцевую разводящую сеть.На площадке узла головных водозаборных сооружений располагаются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Артезианские скважины I подъема – 4 куста (2 скважины в кусте - 1 рабочая, 1 резервная)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ва резервуара хозяйственно-питьевого противопожарного запаса воды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Насосная станция II подъема с электролизной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Фильтры-поглотители – 2 шт.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Трансформаторная подстанция, зона строгого режима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изельная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1418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ходная с бытовками.</w:t>
      </w:r>
    </w:p>
    <w:p>
      <w:pPr>
        <w:pStyle w:val="Normal"/>
        <w:suppressAutoHyphens w:val="false"/>
        <w:spacing w:lineRule="auto" w:line="276"/>
        <w:ind w:left="1134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ля обеззараживания воды на площадке головных водопроводных сооружений предусматривается строительство электролизной установкис электролизерами ЭН-5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 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. Сроки реализации проекта: 2020-2022 гг.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. Сроки реализации проекта 2015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ольцевой водопроводной сети с включением существующих сетей в расчетную схему для пропуска расхода воды на хозяйственно-питьевые противопожарные нужды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. Сроки реализации проекта 2016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разработка проекта определения границ (II и III-го поясов) зон санитарной охраны источников хозяйственно-питьевого водоснабжения и водопроводов питьевого назначения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роки реализации проекта 2015-2018 гг.</w:t>
      </w: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приведение зон санитарной охраны источников питьевого назначения и водопроводов хозяйственно-питьевого назначения в соответствие с СанПиН 2.1.4.1110-02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роки реализации проекта 2017-201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на расчетный срок артезианские скважины, срок службы которых истек, необходимо законсервировать и затампонировать. Сроки реализации проекта: 2020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мывка и дезинфекция водопроводных сетей. Данное мероприятие необходимо проводить ежеквартально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38" w:name="__RefHeading___Toc424899125"/>
      <w:bookmarkEnd w:id="38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Технические обоснования основных мероприятий по реализации схем водоснабжения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39" w:name="__RefHeading___Toc424899126"/>
      <w:bookmarkEnd w:id="39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беспечение подачи абонентам определенного объема питьевой воды установленного качеств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right="142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рганизации централизованного узла водопроводных сооружений производительностью 4020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 с 4-мя кустами артезианских скважин (две скважины в кусте - 1 рабочая,1 резервная), который размещается в юго-восточной части станицы, с полным набором, что обеспечит регулярную подачу воды потребителям и создаст противопожарный запас воды. Из артскважин вода глубоководными насосами подается в резервуары. Из резервуаров вода с помощью насосов, установленных в насосной станции II подъема, по водоводам подается в кольцевую разводящую сеть.На площадке узла головных водозаборных сооружений располагаются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Артезианские скважины I подъема – 4 куста (2 скважины в кусте - 1 рабочая, 1 резервная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ва резервуара хозяйственно-питьевого противопожарного запаса вод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Насосная станция II подъема с электролизной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Фильтры-поглотители – 2 шт.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Трансформаторная подстанция, зона строгого режим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изельна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1418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ходная с бытовками.</w:t>
      </w:r>
    </w:p>
    <w:p>
      <w:pPr>
        <w:pStyle w:val="Normal"/>
        <w:suppressAutoHyphens w:val="false"/>
        <w:spacing w:lineRule="auto" w:line="276"/>
        <w:ind w:left="1134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ля обеззараживания воды на площадке головных водопроводных сооружений предусматривается строительство электролизной установкис электролизерами ЭН-5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 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. Сроки реализации проекта: 2020-2022 гг.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. Сроки реализации проекта 2015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ольцевой водопроводной сети с включением существующих сетей в расчетную схему для пропуска расхода воды на хозяйственно-питьевые противопожарные нужды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. Сроки реализации проекта 2016-2028 гг.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разработка проекта определения границ (II и III-го поясов) зон санитарной охраны источников хозяйственно-питьевого водоснабжения и водопроводов питьевого назначения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роки реализации проекта 2015-2018 гг.</w:t>
      </w: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приведение зон санитарной охраны источников питьевого назначения и водопроводов хозяйственно-питьевого назначения в соответствие с СанПиН 2.1.4.1110-02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роки реализации проекта 2017-2018 гг.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мывка и дезинфекция водопроводных сетей. Данное мероприятие необходимо проводить ежеквартально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0" w:name="__RefHeading___Toc424899127"/>
      <w:bookmarkEnd w:id="40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рганизация и обеспечение централизованного водоснабжения на территориях, где оно отсутствует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Старомышастовского сельского поселения имеется ряд территории, на которых отсутствует централизованное водоснабжение. Предусматривается дальнейшее развитие систем централизованного водоснабжения на территории поселения, в том числе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right="142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рганизации централизованного узла водопроводных сооружений производительностью 4020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 с 4-мя кустами артезианских скважин (две скважины в кусте - 1 рабочая,1 резервная), который размещается в юго-восточной части станицы, с полным набором, что обеспечит регулярную подачу воды потребителям и создаст противопожарный запас воды. Из артскважин вода глубоководными насосами подается в резервуары. Из резервуаров вода с помощью насосов, установленных в насосной станции II подъема, по водоводам подается в кольцевую разводящую сеть.На площадке узла головных водозаборных сооружений располагаются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1418" w:right="142" w:hanging="283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Артезианские скважины I подъема – 4 куста (2 скважины в кусте - 1 рабочая, 1 резервная)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1418" w:right="142" w:hanging="283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ва резервуара хозяйственно-питьевого противопожарного запаса воды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1418" w:right="142" w:hanging="283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Насосная станция II подъема с электролизной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1418" w:right="142" w:hanging="283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Фильтры-поглотители – 2 шт.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1418" w:right="142" w:hanging="283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Трансформаторная подстанция, зона строгого режима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1418" w:right="142" w:hanging="283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изельная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1418" w:hanging="283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ходная с бытовками.</w:t>
      </w:r>
    </w:p>
    <w:p>
      <w:pPr>
        <w:pStyle w:val="Normal"/>
        <w:suppressAutoHyphens w:val="false"/>
        <w:spacing w:lineRule="auto" w:line="276"/>
        <w:ind w:left="1134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ля обеззараживания воды на площадке головных водопроводных сооружений предусматривается строительство электролизной установкис электролизерами ЭН-5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 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. Сроки реализации проекта: 2020-2022 гг.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. Сроки реализации проекта 2015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ольцевой водопроводной сети с включением существующих сетей в расчетную схему для пропуска расхода воды на хозяйственно-питьевые противопожарные нужды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. Сроки реализации проекта 2016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1" w:name="__RefHeading___Toc424899128"/>
      <w:bookmarkEnd w:id="41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беспечение водоснабжения объектов перспективной застройки населенного пункт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Старомышастовского сельского поселения имеется ряд территории, на которых отсутствует централизованное водоснабжение. Предусматривается дальнейшее развитие систем централизованного водоснабжения на территории поселения, в том числе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right="142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рганизации централизованного узла водопроводных сооружений производительностью 4020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 с 4-мя кустами артезианских скважин (две скважины в кусте - 1 рабочая,1 резервная), который размещается в юго-восточной части станицы, с полным набором, что обеспечит регулярную подачу воды потребителям и создаст противопожарный запас воды. Из артскважин вода глубоководными насосами подается в резервуары. Из резервуаров вода с помощью насосов, установленных в насосной станции II подъема, по водоводам подается в кольцевую разводящую сеть.На площадке узла головных водозаборных сооружений располагаются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Артезианские скважины I подъема – 4 куста (2 скважины в кусте - 1 рабочая, 1 резервная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ва резервуара хозяйственно-питьевого противопожарного запаса вод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Насосная станция II подъема с электролизно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Фильтры-поглотители – 2 шт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Трансформаторная подстанция, зона строгого режим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изельна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18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ходная с бытовками.</w:t>
      </w:r>
    </w:p>
    <w:p>
      <w:pPr>
        <w:pStyle w:val="Normal"/>
        <w:suppressAutoHyphens w:val="false"/>
        <w:spacing w:lineRule="auto" w:line="276"/>
        <w:ind w:left="1134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ля обеззараживания воды на площадке головных водопроводных сооружений предусматривается строительство электролизной установкис электролизерами ЭН-5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 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. Сроки реализации проекта: 2020-2022 гг.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. Сроки реализации проекта 2015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ольцевой водопроводной сети с включением существующих сетей в расчетную схему для пропуска расхода воды на хозяйственно-питьевые противопожарные нужды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. Сроки реализации проекта 2016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2" w:name="__RefHeading___Toc424899129"/>
      <w:bookmarkEnd w:id="4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окращение потерь воды при ее транспортировке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ольцевой водопроводной сети с включением существующих сетей в расчетную схему для пропуска расхода воды на хозяйственно-питьевые противопожарные нужды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. Сроки реализации проекта 2016-2028 гг.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. Сроки реализации проекта 2016-2028 гг.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3" w:name="__RefHeading___Toc424899130"/>
      <w:bookmarkEnd w:id="4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Выполнение мероприятий, направленных на обеспечение соответствия качества питьевой воды требованиям законодательства Российской Федерации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kern w:val="2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ля обеззараживания воды на площадке головных водопроводных сооружений предусматривается строительство электролизной установкис электролизерами ЭН-5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 Сроки реализации проекта: 2023-2028 гг.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разработка проекта определения границ (II и III-го поясов) зон санитарной охраны источников хозяйственно-питьевого водоснабжения и водопроводов питьевого назначения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роки реализации проекта 2015-2018 гг.</w:t>
      </w: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kern w:val="2"/>
          <w:sz w:val="24"/>
          <w:szCs w:val="24"/>
          <w:lang w:eastAsia="ru-RU"/>
        </w:rPr>
        <w:t xml:space="preserve">приведение зон санитарной охраны источников питьевого назначения и водопроводов хозяйственно-питьевого назначения в соответствие с СанПиН 2.1.4.1110-02. 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роки реализации проекта 2017-2018 гг.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ведение производственного контроля за качеством воды в местах водозабора, перед подачей в распределительную сеть водопровода и в пунктах водоразбора наружной и внутренней сети водопровода. Сроки реализации проекта 2016-2028 гг.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мывка и дезинфекция водопроводных сетей. Данное мероприятие необходимо проводить ежеквартально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4" w:name="__RefHeading___Toc424899131"/>
      <w:bookmarkEnd w:id="44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right="142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рганизации централизованного узла водопроводных сооружений производительностью 4020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 с 4-мя кустами артезианских скважин (две скважины в кусте - 1 рабочая,1 резервная), который размещается в юго-восточной части станицы, с полным набором, что обеспечит регулярную подачу воды потребителям и создаст противопожарный запас воды. Из артскважин вода глубоководными насосами подается в резервуары. Из резервуаров вода с помощью насосов, установленных в насосной станции II подъема, по водоводам подается в кольцевую разводящую сеть.На площадке узла головных водозаборных сооружений располагаю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Артезианские скважины I подъема – 4 куста (2 скважины в кусте - 1 рабочая, 1 резервная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ва резервуара хозяйственно-питьевого противопожарного запаса вод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Насосная станция II подъема с электролизн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Фильтры-поглотители – 2 шт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Трансформаторная подстанция, зона строгого режим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18" w:right="142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Дизельна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18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ходная с бытовками.</w:t>
      </w:r>
    </w:p>
    <w:p>
      <w:pPr>
        <w:pStyle w:val="Normal"/>
        <w:suppressAutoHyphens w:val="false"/>
        <w:spacing w:lineRule="auto" w:line="276"/>
        <w:ind w:left="1134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для обеззараживания воды на площадке головных водопроводных сооружений предусматривается строительство электролизной установкис электролизерами ЭН-5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 Сроки реализации проекта: 2023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. Сроки реализации проекта: 2020-2022 гг.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. Сроки реализации проекта 2015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ольцевой водопроводной сети с включением существующих сетей в расчетную схему для пропуска расхода воды на хозяйственно-питьевые противопожарные нужды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. Сроки реализации проекта 2016-2028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на расчетный срок артезианские скважины, срок службы которых истек, необходимо законсервировать и затампонировать. Сроки реализации проекта: 2020-2028 гг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5" w:name="__RefHeading___Toc424899132"/>
      <w:bookmarkEnd w:id="45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 развитии систем диспетчеризации, телемеханизации и систем управления режимами водоснабжения на объектах организаций осуществляющих водоснабжение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 проведении мероприятий по уменьшению водопотребления, рекомендуется предусмотреть установку на насосах частотно-регулируемых приводов, внедрение измерительных приборов, внедрение системы телемеханики и автоматизированной системы управления технологическими процессами с реконструкцией контрольно-измерительных приборов и аппаратуры (КИП и А) насосных станций, водозаборных и очистных сооружений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6" w:name="__RefHeading___Toc424899133"/>
      <w:bookmarkEnd w:id="46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истема централизованного водоснабжения организована только в ст-це Старомышастовская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се действующие артезианские скважины оборудованы приборами учета воды. Оснащенность приборами учета населения составляет 83,8%, оснащенность бюджетных организаций – 93,3%, прочие потребители оснащены приборами учета на 92,2%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7" w:name="__RefHeading___Toc424899134"/>
      <w:bookmarkEnd w:id="4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вариантов маршрутов прохождения трубопроводов (трасс) по территории Старомышастовского сельского посел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хема сетей водоснабжения Старомышастовского сельского поселения в электронном варианте в виде карты прилагается. Месторасположение трубопроводов (трасс)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8" w:name="__RefHeading___Toc424899135"/>
      <w:bookmarkEnd w:id="48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Рекомендации о месте размещения насосных станций, резервуаров, водонапорных башен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уществующей мощности водозаборных сооружений, расположенных в ст-це Старомышастовской достаточно для обеспечения потребности населения в воде. Также основное внимание требуется уделить водопроводным сетям и раздаточному оборудованию, с целью максимального исключения утечек на данных участках. Также предусматривается строительство нового узла водозаборных сооружений, состоящего из четырех кустов проектируемых артскважин (две скважины в кусте) на территории ст-цы Старомышастовской.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49" w:name="__RefHeading___Toc424899136"/>
      <w:bookmarkEnd w:id="49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Границы планируемых зон размещения объектов централизованных систем водоснабж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highlight w:val="yellow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Зоны размещения объектов системы водоснабжения планируется расширять за счет использования земель сельскохозяйственного назначения. Все мероприятия планируется проводить в существующих границах Старомышастовского сельского поселения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0" w:name="__RefHeading___Toc424899137"/>
      <w:bookmarkEnd w:id="50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Карты (схемы) существующего и планируемого размещения объектов централизованных систем холодного водоснабж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хема расположения объектов системы водоснабжения Старомышастовского сельского поселенияв электронном варианте в виде карты 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 будут прокладываться согласно согласованным проектам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1" w:name="__RefHeading___Toc424899138"/>
      <w:bookmarkEnd w:id="51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2" w:name="__RefHeading___Toc424899139"/>
      <w:bookmarkEnd w:id="5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формирование химического состава подземных вод значительное влияние оказывает антропогенный фактор. Источниками загрязнения являются неорганизованные стоки сельскохозяйственных угодий и населенных пунктов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Технологический процесс забора подземной воды, подъема и транспортирования её в водопроводную сеть не сопровождается вредными выбросам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3" w:name="__RefHeading___Toc424899140"/>
      <w:bookmarkEnd w:id="5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ействующие водозаборные сооружения, расположенные в ст-це Старомышастовской не оборудованы станциями и сооружениями очистки вод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перспективу планируется строительство нового узла водозаборных сооружений и водопроводных очистных сооружений. Для обеззараживания воды предусматривается электролизная установка с электролизерами ЭН-5. Раствор хлорной воды планируется подавать в водовод перед резервуарами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Используемые в водоподготовке реагенты, при ненадлежащей эксплуатации отрицательно влияют на состояние окружающей среды. Поэтому необходимо при реализации мероприятий по снабжению, хранению и применению химических реагентов соблюдать правила и нормы, установленные нормативными документами, а также в соответствие с рекомендациями производител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4" w:name="__RefHeading___Toc424899141"/>
      <w:bookmarkEnd w:id="54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ценка капитальных вложений в строительство, реконструкцию и модернизацию объектов централизованных систем водоснабжения Старомышастовского сельского поселения представлена в таблице 2.19.</w:t>
      </w:r>
      <w:r>
        <w:br w:type="page"/>
      </w:r>
    </w:p>
    <w:p>
      <w:pPr>
        <w:pStyle w:val="Normal"/>
        <w:suppressAutoHyphens w:val="false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60"/>
        <w:jc w:val="right"/>
        <w:rPr/>
      </w:pPr>
      <w:r>
        <w:rPr/>
        <w:t>Таблица 2.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5"/>
        <w:gridCol w:w="1476"/>
        <w:gridCol w:w="931"/>
        <w:gridCol w:w="1260"/>
        <w:gridCol w:w="15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Затраты, тыс. руб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роки реализации прое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роительство нового узла водозаборных сооружений в ст-це Старомышастовскойс 4-мя кустами артезианских скважин (две скважины в кусте - 1 рабочая, 1 резервная), который размещается в юго-восточной части стани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3-2028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роительство электролизной установки на площадке головных водопроводных сооруж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3-2028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ереключение используемых существующих водопроводных сетей на новый узел водопроводных сооружений (после его строительст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роительство кольцевой водопроводной сети. Водопровод проектируется единый хозяйственно-питьевой противопожарный низкого давления. Сеть водопровода принята кольцевая из стальных электросварных труб по ГОСТ 10704-91 и полиэтиленовых труб ПЭ по ГОСТ 18599-2001 Ø100-150 мм. На сети предусматривается установка пожарных гидрантов. Сеть разбивается на ремонтные участки с отключением не более пяти пожарных гидрантов. Общая протяженность водопроводной кольцевой сети на расчетный срок составляет 48,30 км. Водоводы в две нитки Ø200 мм от узла водопроводных сооружений до кольцевой сети L=160,00 м, от артскважин до узла водопроводных сооружений Ø150 мм, L=1900,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 xml:space="preserve">км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5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16-2028 гг.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Реконструкция и замена аварийных участков трубопроводов системы водоснабжения, замена запорной и регулирующей арм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1,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580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15-2028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kern w:val="2"/>
                <w:sz w:val="24"/>
                <w:szCs w:val="24"/>
                <w:lang w:eastAsia="en-US"/>
              </w:rPr>
              <w:t>Разработка проекта определения границ (II и III-го поясов) зон санитарной охраны источников хозяйственно-питьевого водоснабжения и водопроводов питьевого на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15-2018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kern w:val="2"/>
                <w:sz w:val="24"/>
                <w:szCs w:val="24"/>
                <w:lang w:eastAsia="en-US"/>
              </w:rPr>
              <w:t>Приведение зон санитарной охраны источников питьевого назначения и водопроводов хозяйственно-питьевого назначения в соответствие с СанПиН 2.1.4.1110-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16-2028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мывка и дезинфекция водопроводных с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15-2028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Резервуары железобето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3-2025 гг.</w:t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kern w:val="2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3779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5" w:name="__RefHeading___Toc424899142"/>
      <w:bookmarkEnd w:id="55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ЦЕЛЕВЫЕ ПОКАЗАТЕЛИ РАЗВИТИЯ ЦЕНТРАЛИЗОВАННЫХ СИСТЕМ ВОДОСНАБЖЕНИЯ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  <w:t>Динамика целевых показателей развития централизованной системы водоснабжения представлена в таблице2.20.</w:t>
      </w:r>
      <w:r>
        <w:br w:type="page"/>
      </w:r>
    </w:p>
    <w:p>
      <w:pPr>
        <w:pStyle w:val="Normal"/>
        <w:suppressAutoHyphens w:val="false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60"/>
        <w:jc w:val="right"/>
        <w:rPr/>
      </w:pPr>
      <w:r>
        <w:rPr/>
        <w:t>Таблица 2.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4164"/>
        <w:gridCol w:w="1971"/>
        <w:gridCol w:w="1748"/>
      </w:tblGrid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Базовый показатель на 201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Планируемые целевые показатели на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Показатели качества вод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Показатели надежности и бесперебойности водоснабж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Водопроводные сети, нуждающиеся в замене, к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Аварийность на сетях водопровода (ед./год.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Износ водопроводных сетей,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Показатели качества обслуживания абонент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Количество жалоб абонентов на качество питьевой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Обеспеченность населения централизованным водоснабжением (в процентах от численности населения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юджетные 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Объем неоплаченной воды от общего объема подачи (в процент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течка и неучтенный расход воды, 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. Соотношение цены реализации мероприятий инвестиционной программы  и эффективности (улучшения качества воды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Доля расходов на оплату услуг в совокупном доходе населения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Инвестиционные программы отсутствую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. Иные показател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Удельное энергопотребление на водоподготовку 1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 питьевой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водоподготовка отсу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дельное энергопотребление на подачу 1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 xml:space="preserve"> питьевой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0,574 кВт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ет данных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56" w:name="__RefHeading___Toc424899143"/>
      <w:bookmarkEnd w:id="56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ПЕРЕЧЕНЬ ВЫЯВЛЕННЫХ БЕСХОЗНЫХ ОБЪЕКТОВ ЦЕНТРАЛИЗОВАННЫХ СИСТЕМ ВОДОСНАБЖ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Бесхозных объектов централизованной системы водоснабжения на территории Старомышастовского сельского поселенияне выявлено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57" w:name="__RefHeading___Toc424899144"/>
      <w:bookmarkEnd w:id="57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СХЕМА ВОДООТВЕД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58" w:name="__RefHeading___Toc424899145"/>
      <w:bookmarkEnd w:id="58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СУЩЕСТВУЮЩЕЕ ПОЛОЖЕНИЕ В СФЕРЕ ВОДООТВЕДЕНИЯ СТАРОМЫШАСТОВСКОГО СЕЛЬСКОГО ПОСЕЛЕНИЯ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59" w:name="__RefHeading___Toc424899146"/>
      <w:bookmarkEnd w:id="59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Описание структуры системы сбора, очистки и отведения сточных вод на территории Старомышастовского сельского поселенияи деление территории поселения на эксплуатационные зон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момент разработки настоящей схемы централизованная система бытовой канализации на территории Старомышастовского сельского поселения не организована. 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0" w:name="__RefHeading___Toc424899147"/>
      <w:bookmarkEnd w:id="60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момент разработки настоящей схемы централизованная система бытовой канализации на территорииСтаромышастовского сельского поселенияне организована. 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сельского поселения отсутствуют канализационные сети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поселения невозможно выделить эксплуатационные зоны, в связи с отсутствием на территории поселения централизованных систем водоотведени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анные по анализу сточных вод представить невозможно из-за отсутствия централизованных систем водоотведения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1" w:name="__RefHeading___Toc424899148"/>
      <w:bookmarkEnd w:id="61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момент разработки настоящей схемы централизованная система бытовой канализации на территории Старомышастовского сельского поселенияне организована. 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2" w:name="__RefHeading___Toc424899149"/>
      <w:bookmarkEnd w:id="6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водоотведения на территории Старомышастовского сельского поселенияотсутствует. Поэтому отсутствуют канализационные очистные сооружения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3" w:name="__RefHeading___Toc424899150"/>
      <w:bookmarkEnd w:id="6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не организована. 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сельского поселения отсутствуют канализационные сети. </w:t>
      </w:r>
    </w:p>
    <w:p>
      <w:pPr>
        <w:pStyle w:val="Normal"/>
        <w:suppressAutoHyphens w:val="false"/>
        <w:spacing w:lineRule="auto" w:line="276" w:before="12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Функционирование и эксплуатация канализационных сетей систем централизованного водоотведения должна осуществляется на основании «Правил технической эксплуатации систем исооружений коммунального водоснабжения и канализации», утвержденных приказом ГосстрояРФ №168 от 30.12.1999г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4" w:name="__RefHeading___Toc424899151"/>
      <w:bookmarkEnd w:id="64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ценка безопасности и надежности объектов централизованной системы водоотведения и их управляемости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важнейших составляющих благополучия поселения. На момент разработки настоящей схемы централизованная система водоотведения на территории Старомышастовского сельского поселения отсутствуе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условиях экономии воды и ежегодного увелич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ых сетей и очистных сооружений. Поэтому особое внимание необходимо уделять их реконструкции и модернизации. Наиболее экономичным решением является применение бестраншейных методов ремонта и восстановления трубопроводов. Освоен новый метод ремонта трубопроводов большого диаметра «труба в трубе», позволяющий вернуть в эксплуатацию потерявшие работоспособность трубопроводы, обеспечить им стабильную пропускную способность на длительный срок (50 лет и более)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 эксплуатации биологических очистных сооружений (БОС) канализации наиболее чувствительными к различным дестабилизирующим факторам являются сооружения биологической очистки. Основные причины, приводящие к нарушению биохимических процессов при эксплуатации канализационных очистных сооружений: перебои в энергоснабжении; поступление токсичных веществ, ингибирующих процесс биологической очистки. Опыт эксплуатации сооружений в различных условиях позволяет оценить воздействие вышеперечисленных факторов и принять меры, обеспечивающие надежность работы очистных сооружений. Важным способом повышения надежности очистных сооружений (особенно в условиях экономии энергоресурсов) является внедрение автоматического регулирования технологического процесс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еализуя комплекс мероприятий, направленных на повышение надежности системы водоотведения, будет обеспечена устойчивая работа систем канализации поселения на расчетный срок.</w:t>
      </w:r>
    </w:p>
    <w:p>
      <w:pPr>
        <w:pStyle w:val="Normal"/>
        <w:suppressAutoHyphens w:val="false"/>
        <w:spacing w:lineRule="auto" w:line="276" w:before="0" w:after="60"/>
        <w:ind w:left="567" w:hanging="0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Безопасность и надежность очистных сооружений обеспечивается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трогим соблюдением технологических регламентов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егулярным обучением и повышением квалификации работников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онтролем за ходом технологического процесса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егулярным мониторингом состояния вод, сбрасываемых в водоемы, с целью недопущения отклонений от установленных параметров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егулярным мониторингом существующих технологий очистки сточных вод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недрением рационализаторских и инновационных предложений в части повышения эффективности очистки сточных вод, использования высушенного осадка сточных вод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5" w:name="__RefHeading___Toc424899152"/>
      <w:bookmarkEnd w:id="65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 не организована. 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 На перспективу (2028 год) предусматривается развитие системы водоотведения на территории ст-цы Старомышастовской, прокладка самотечных и напорно-самотечных коллекторов, строительство 11 канализационных насосных станция, очистных сооружений с применением современных и эффективных методов очистки сточных вод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брос неочищенных сточных вод на рельеф и в водные объекты оказывает негативное воздействие на окружающую среду, на физические и химические свойства воды на водосборных площадях, увеличивается содержание вредных веществ органического и неорганического происхождения, токсичных веществ, болезнетворных бактерий и тяжелых металлов, а также является фактором возникновения риска заболеваемости насел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брос неочищенных стоков наносит вред животному и растительному миру и приводит к одному из наиболее опасных видов деградации водосборных площадей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территории Старомышастовского сельского поселения централизованная системы водоотведения хозяйственно – бытовых стоков не организована, поэтому применяются выгребные ямы и септики. Также на территории сельского поселения отсутствует система ливневой канализации. В связи с этим, возможно, загрязнение поверхностных и подземных вод, почв, нет возможности организовать учет количества стоков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6" w:name="__RefHeading___Toc424899153"/>
      <w:bookmarkEnd w:id="66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территорий Старомышастовского сельского поселения, не охваченных централизованной системой водоотвед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Все населенные пункты, входящие в состав Старомышастовского сельского поселения, не имеют централизованных систем водоотведения, в их числе: станица Старомышастовская, хутор Восточный, хутор Горлачивка, хутор Новый. </w:t>
      </w:r>
      <w:r>
        <w:rPr>
          <w:rFonts w:eastAsia="Calibri" w:cs="Arial;Arial" w:ascii="Arial;Arial" w:hAnsi="Arial;Arial"/>
          <w:b w:val="false"/>
          <w:i w:val="false"/>
          <w:spacing w:val="2"/>
          <w:sz w:val="24"/>
          <w:szCs w:val="24"/>
          <w:lang w:eastAsia="en-US"/>
        </w:rPr>
        <w:t xml:space="preserve">Система водоотведения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селенных пунктов сельского поселения </w:t>
      </w:r>
      <w:r>
        <w:rPr>
          <w:rFonts w:eastAsia="Calibri" w:cs="Arial;Arial" w:ascii="Arial;Arial" w:hAnsi="Arial;Arial"/>
          <w:b w:val="false"/>
          <w:i w:val="false"/>
          <w:spacing w:val="2"/>
          <w:sz w:val="24"/>
          <w:szCs w:val="24"/>
          <w:lang w:eastAsia="en-US"/>
        </w:rPr>
        <w:t>представлена выгребными ямами и септикам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67" w:name="__RefHeading___Toc424899154"/>
      <w:bookmarkEnd w:id="6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СУЩЕСТВУЮЩИХ ТЕХНИЧЕСКИХ И ТЕХНОЛОГИЧЕСКИХ ПРОБЛЕМ СИСТЕМЫ ВОДООТВЕДЕНИЯ СТАРОМЫШАСТОВСКОГО СЕЛЬСКОГО ПОСЕЛЕНИЯ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Основной проблемой на территории Старомышастовского сельского поселения является отсутствие централизованной системы водоотведения. Также отсутствуют ливневые системы канализации. </w:t>
      </w:r>
      <w:r>
        <w:rPr>
          <w:rFonts w:eastAsia="Calibri" w:cs="Arial;Arial" w:ascii="Arial;Arial" w:hAnsi="Arial;Arial"/>
          <w:b w:val="false"/>
          <w:i w:val="false"/>
          <w:color w:val="000000"/>
          <w:sz w:val="24"/>
          <w:szCs w:val="24"/>
          <w:lang w:eastAsia="en-US"/>
        </w:rPr>
        <w:t>Преобладающее место в системе канализации отведено уборным с выгребными ямами и септиками.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В связи с этим острой проблемой является попадание сточных вод, ливневых вод на рельеф поверхности и в водные объекты, что вызывает их дальнейшее загрязнение. Кроме того попадание сточных и ливневых вод негативно влияет на окружающую среду, животный мир и растительный мир</w:t>
      </w:r>
      <w:r>
        <w:rPr>
          <w:rFonts w:eastAsia="Calibri" w:cs="Arial;Arial" w:ascii="Arial;Arial" w:hAnsi="Arial;Arial"/>
          <w:b w:val="false"/>
          <w:i w:val="false"/>
          <w:color w:val="000000"/>
          <w:sz w:val="24"/>
          <w:szCs w:val="24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68" w:name="__RefHeading___Toc424899155"/>
      <w:bookmarkEnd w:id="68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БАЛАНСЫ СТОЧНЫХ ВОД В СИСТЕМЕ ВОДООТВЕДЕНИЯ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iCs/>
          <w:sz w:val="24"/>
          <w:szCs w:val="24"/>
          <w:lang w:eastAsia="en-US"/>
        </w:rPr>
      </w:pPr>
      <w:bookmarkStart w:id="69" w:name="__RefHeading___Toc424899156"/>
      <w:bookmarkEnd w:id="69"/>
      <w:r>
        <w:rPr>
          <w:rFonts w:eastAsia="TimesNewRomanPS-BoldMT;Arial Unicode MS" w:cs="Arial;Arial" w:ascii="Arial;Arial" w:hAnsi="Arial;Arial"/>
          <w:bCs/>
          <w:i w:val="false"/>
          <w:iCs/>
          <w:sz w:val="24"/>
          <w:szCs w:val="24"/>
          <w:lang w:eastAsia="en-US"/>
        </w:rPr>
        <w:t>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uppressAutoHyphens w:val="false"/>
        <w:spacing w:lineRule="auto" w:line="276" w:before="20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не организована. В связи с этим отсутствуют балансы отведения сточных вод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0" w:name="__RefHeading___Toc424899157"/>
      <w:bookmarkEnd w:id="70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территории Старомышастовского сельского поселения отсутствует система ливневой канализаци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Генеральным планом предусматривалось осуществить отвод дождевых вод со всего водосборного бассейна станиц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уществующий рельеф территории, выделенной для проекта генерального плана, носит спокойный характер с недостаточными уклонами для водосток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хемой инженерной подготовки территории намечено организовать поверхностный водосток по всем улицам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Учитывая современные высокие требования к охране водоемов от загрязнения и необходимость, в связи с этим, очистки дождевого стока с территорий при выпуске их в водоемы, наиболее перспективной является раздельная система канализаци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твод бытовых и производственных стоков (сеть К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bscript"/>
          <w:lang w:eastAsia="ru-RU"/>
        </w:rPr>
        <w:t>1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твод дождевых и талых вод (сеть К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bscript"/>
          <w:lang w:eastAsia="ru-RU"/>
        </w:rPr>
        <w:t>2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огласно решениям генерального плана на территории ст-цы Старомышастовской предлагается комбинированная система отвода дождевых и талых вод с дальнейшим развитием открытой сети водостоков на участках с уклонами, удовлетворяющими нормативным и устройством закрытой системы водоотвода в центральной части станицы и на участках с уклонами меньше нормативных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i w:val="false"/>
          <w:sz w:val="24"/>
          <w:szCs w:val="24"/>
          <w:lang w:eastAsia="en-US"/>
        </w:rPr>
        <w:t>Открытая сеть ливнестоков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является простейшей системой, не требующей сложных и дорогих сооружений. Выполняется по улицам с проездами и обочинами, по открытым лоткам (кюветам) с обеих сторон дорог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ид и размеры сечения канав и кюветов назначаются в соответствии с гидравлическим расчетом. Глубина их не должна превышать 1,2 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рутизна откосов кюветов 1:2, 1:3. Продольные уклоны по кюветам назначают не менее 0,003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Более точно глубину заложения, длину и местоположения водоотводных лотков определить отдельным рабочим проектом при проектировании дорог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Через дороги водостоки из кюветов пропустить по железобетонным трубам и лоткам. Их диаметр, длину, уклон определить на стадии рабочего проект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Учитывая повышенные требования к охране водного бассейна и к качеству воды,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 открытой системе водоотвода выпуск загрязненных поверхностных вод с территории допускается осуществлять в пруды-отстойники с фильтрами, также через установки очистки дождевых сточных вод «Свирь» и далее в водоприемники. Учитывая размер водосборной площадки очистные сооружения можно организовывать в виде ряда прудов-отстойник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Места их расположения и мощности уточняются на стадии согласования рабочих проектов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огласно генерального плана на территории ст-цы Старомышастовской выделено три водосборных бассейн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асчетные расходы дождевых вод в л/сек определены по формуле СНиП 2.04.03-85 стр. 4-9 и справочнику Карагодина, Молокова «Отвод поверхностных вод с городской территории», Москва. Стройиздат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бщий объем стока в границах проекта генерального плана составляет 12081.3 л/сек га. Расчет выполнен на 20 минут интенсивного ливн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сновными водоприемниками водостоков являются балки. После очистки и отстоя, водостоки отводятся в р.Кочет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стадии проекта генплана в соответствии со СНиП 11-04-2003 схема водоотвода решается только принципиально с показом основных коллекторов и площадок очистных сооружений, ливнеспусков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ля полного благоустройства застроенной территории настоятельно рекомендуется разработка проекта дождевой канализаци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i w:val="false"/>
          <w:sz w:val="24"/>
          <w:szCs w:val="24"/>
          <w:lang w:eastAsia="en-US"/>
        </w:rPr>
        <w:t>Водосточная сеть закрытого типа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является наиболее совершенной и отвечает всем требованиям благоустройства территорий. Она состоит из подземной сети водосточных труб – коллекторов, с приемом поверхностных вод дождеприемными колодцами и направлением собранных вод в станичную водосточную сеть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границах станицы водосточная сеть закрытого типа предусматривается в центральной части и на территориях с незначительными уклонам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ождеприемные колодцы устанавливаются вдоль лотков дорог на затяжных участках спусков (подъемов), на перекрестках и пешеходных переходах со стороны притока поверхностных вод, в пониженных местах при пилообразном профиле лотков дорог, в местах понижений, дворовых и парковых территорий, не имеющих стока поверхностных вод. Соединяются дождеприемники ветками с основным коллекторо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иаметр водоотводного коллектора должен быть определен расчетом на стадии рабочего проект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ормальная глубина заложения водосточных коллекторов 2-3 м, предельная 5-6 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брос ливневых вод после предварительной очистки должен производиться в водоприемники, расположенные за пределами зоны санитарной охраны источников водоснабже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Закрытая сеть водостоков предусматривается в зоне застройки по проездам, огражденным бортовыми камнями, и на территориях с незначительными уклонами – менее 0,004, на площадях, в местах расположения общественных зданий, где применение открытого типа водоотвода неприемлемо с точки зрения требований благоустройств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/сек. полной заводской готовности типа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t>SORII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-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t>JKS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 фирмы «Фортекс» или на основе оборудования «ИНСТЭБ» и локальные очистные сооружения для населенных пунктов населением до 15 – 20 тыс. чел. производительностью до 500 л/сек типа «Свирь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 большой площади водосборных бассейнов типы и мощности очистных сооружений и схемы систем водоотведения определяются расчетом, произведенным специализированной проектной организацией на стадии рабочего проект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тепень очистки сточных вод, сбрасываемых в водные объекты, должна отвечать требованиям «Правил охраны поверхностных вод от загрязнения сточными водами». Необходимо выявлять возможность использования условно чистых дождевых вод для оборотного водоснабжения в технических целях, использование обезвреженных осадков для удобрения и других це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Тип очистных сооружений и схемы систем водоотведения должны быть разработаны на стадии рабочих проект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 застройке территории зданиями и сооружениями, прокладке асфальтовых дорог и тротуаров, устройстве спортивных площадок, зон отдыха объем фильтрации поверхностных вод уменьшится и увеличится объем воды, отводимый с данной территор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анным проектом схема водоотвода дается как основа для дальнейших, более детальных разработок с определением диаметров водопропускных сооружений, уклонов, заглублений и т. п., выполняемых на стадии рабочих проект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трогое проведение всех мероприятий по отводу поверхностных вод  является настоятельной необходимостью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анным проектом схема водоотвода дается как основа для дальнейших, более детальных разработок с определением диаметров водопропускных сооружений, уклонов, заглублений и т. п., выполняемых на стадии рабочих проект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и выполнении закрытой системы водоотвода для разработки рабочего проекта на сооружение по регулированию и отводу поверхностных вод, надлежит руководствоваться требованиями СНиП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t>II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-60-75**, СНиП 2.04.03-85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В дальнейшем, каждое из мероприятий инженерной подготовки должно разрабатываться в виде самостоятельного проекта с учетом инженерно-геологической и гидрологической изученности территории и технико-экономических сопоставлений вариантов проектных решен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 таким мероприятиям можно отнести укрепление берегов реки Кочеты, расчистка дна реки и каналов, террасирование береговых бортов и прибрежных склонов, устройство дамб, обвалования, намыв пляжных территорий, строительство ливневой канализации, агролесомелиорац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.06.05-84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1" w:name="__RefHeading___Toc424899158"/>
      <w:bookmarkEnd w:id="71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б оснащенности зданий, строений, сооружений приборами учетапринимаемых сточных вод и их применении при осуществлении коммерческих расчет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не организована. Поэтому здания не оборудованы приборами учета сточных вод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 отсутствии коммерческих приборов учета сточных водобъем стоков принимается равным количеству потребленной воды. Доля объемов, рассчитанная данным способом, составляет 100%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2" w:name="__RefHeading___Toc424899159"/>
      <w:bookmarkEnd w:id="7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таромышастовскому сельскому поселениюс выделением зон дефицитов и резервов производственных мощност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 не организована. В связи с этим, отсутствует информация об объемах отведения сточных вод за последние 10 лет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3" w:name="__RefHeading___Toc424899160"/>
      <w:bookmarkEnd w:id="7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таромышаст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основании СП 32.13330.2012. Свод правил «Канализация. Наружные сети и сооружения» удельные нормы водоотведения от жилой и общественной застройки соответствуют принятым нормам водопотребления.Удельные нормы водоотведения от жилой и общественной застройки на расчетный срок представлены в таблице 3.1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715"/>
      </w:tblGrid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тепень благоустройства районов жилой застрой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Отведение сточных вод на одного жителя среднесуточное (за год), л/сут.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Хозяйственно-питьевые нуж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0-25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уммарный расход сточных вод по Старомышастовскому сельскому поселению на расчетный срок представлен в таблице 3.2. </w:t>
      </w:r>
    </w:p>
    <w:p>
      <w:pPr>
        <w:pStyle w:val="Normal"/>
        <w:suppressAutoHyphens w:val="false"/>
        <w:spacing w:lineRule="auto" w:line="276" w:before="0" w:after="60"/>
        <w:jc w:val="right"/>
        <w:rPr/>
      </w:pPr>
      <w:r>
        <w:rPr/>
        <w:t>Таблица 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38"/>
      </w:tblGrid>
      <w:tr>
        <w:trPr>
          <w:trHeight w:val="23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rFonts w:ascii="Arial;Arial" w:hAnsi="Arial;Arial" w:cs="Arial;Arial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/>
            </w:pP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Суточноеотведение сточных вод на расчетный срок 2028 год, м</w:t>
            </w: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bCs/>
                <w:i w:val="false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23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яйственно-бытовые сточные вод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298,43</w:t>
            </w:r>
          </w:p>
        </w:tc>
      </w:tr>
      <w:tr>
        <w:trPr>
          <w:trHeight w:val="23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изводственные сточные вод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708,35</w:t>
            </w:r>
          </w:p>
        </w:tc>
      </w:tr>
      <w:tr>
        <w:trPr>
          <w:trHeight w:val="23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4006,78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Таким образом, ожидаемое поступление сточных вод в централизованную систему водоотведения по Старомышастовскому сельскому поселению (ст-ца Старомышастовская)на расчетный срок(2028год) составит1466,4815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год или среднесуточное отведение – 4006,78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/сут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74" w:name="__RefHeading___Toc424899161"/>
      <w:bookmarkEnd w:id="74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ПРОГНОЗ ОБЪЕМА СТОЧНЫХ ВОД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iCs/>
          <w:sz w:val="24"/>
          <w:szCs w:val="24"/>
          <w:lang w:eastAsia="en-US"/>
        </w:rPr>
      </w:pPr>
      <w:bookmarkStart w:id="75" w:name="__RefHeading___Toc424899162"/>
      <w:bookmarkEnd w:id="75"/>
      <w:r>
        <w:rPr>
          <w:rFonts w:eastAsia="TimesNewRomanPS-BoldMT;Arial Unicode MS" w:cs="Arial;Arial" w:ascii="Arial;Arial" w:hAnsi="Arial;Arial"/>
          <w:bCs/>
          <w:i w:val="false"/>
          <w:iCs/>
          <w:sz w:val="24"/>
          <w:szCs w:val="24"/>
          <w:lang w:eastAsia="en-US"/>
        </w:rPr>
        <w:t>Сведения о фактическом и ожидаемом поступлении сточных вод в централизованную систему водоотвед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Балансы поступление сточных вод по Старомышастовскому сельскому поселению(ст-ца Старомышастовская) за 2014 год и на расчетный срок 2028 год представлены в таблице 3.3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3.3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6"/>
        <w:gridCol w:w="1213"/>
        <w:gridCol w:w="1736"/>
        <w:gridCol w:w="1500"/>
      </w:tblGrid>
      <w:tr>
        <w:trPr>
          <w:trHeight w:val="6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Существующее положение, 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4"/>
                <w:szCs w:val="24"/>
                <w:lang w:eastAsia="ru-RU"/>
              </w:rPr>
              <w:t>Перспектива, 2028 год</w:t>
            </w:r>
          </w:p>
        </w:tc>
      </w:tr>
      <w:tr>
        <w:trPr>
          <w:trHeight w:val="10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опущено сточных вод –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466,4815</w:t>
            </w:r>
          </w:p>
        </w:tc>
      </w:tr>
      <w:tr>
        <w:trPr>
          <w:trHeight w:val="1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ind w:firstLine="284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яйственно-бытовые сточные 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207,2254</w:t>
            </w:r>
          </w:p>
        </w:tc>
      </w:tr>
      <w:tr>
        <w:trPr>
          <w:trHeight w:val="1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изводственные сточные 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9,256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опущено сточных вод через очистные сооружения -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466,481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ind w:firstLine="284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а полную биологическую очистку (физико-химическу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466,481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6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из нее: </w:t>
            </w:r>
          </w:p>
          <w:p>
            <w:pPr>
              <w:pStyle w:val="Normal"/>
              <w:suppressAutoHyphens w:val="false"/>
              <w:ind w:firstLine="567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ормативно очищенн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466,4815</w:t>
            </w:r>
          </w:p>
        </w:tc>
      </w:tr>
      <w:tr>
        <w:trPr>
          <w:trHeight w:val="152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едостаточно очищенн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едано сточных вод другим канализациям или отдельным канализационным сет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ощность существующих очистных сооруж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4020,0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езерв (+) / дефицит (-) производственных мощнос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6" w:name="__RefHeading___Toc424899163"/>
      <w:bookmarkEnd w:id="76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структуры централизованной системы водоотведения (эксплуатационные и технологические зоны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 не организована. В связи с этим, сточные и ливневые воды попадают как в водные объекты, так и на рельеф местности, создавая реальную угрозу загрязнения окружающей среды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труктура существующего и перспективного баланса водоотведения централизованной системы водоотведения Старомышастовского сельского поселенияпредставлена в таблице 3.4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3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474"/>
        <w:gridCol w:w="2327"/>
      </w:tblGrid>
      <w:tr>
        <w:trPr/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татья расход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точные воды, тыс. м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уществующее положение на 2014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ерспектива на 2028 год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Хозяйственно-бытовые сточные в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207,225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изводственные сточные в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9,256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1466,4815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7" w:name="__RefHeading___Toc424899164"/>
      <w:bookmarkEnd w:id="7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Расчет требуемой мощности очистных сооружений исходя из данных о расчетном расходе сточных вод, дефицита (резерва) мощностей по  технологическим зонам сооружений водоотведения с разбивкой по года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Результаты расчета требуемой мощности очистных сооружений по технологическим зонам сооружений водоотведения представлены в таблице 3.5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3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267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Канализационные очистные соору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КОС Старомышастовское сельское поселение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Расчетный среднесуточный расход сточных вод на 2028 год,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06,78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Максимальное суточное отведение сточных вод на 2028 год,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808,136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едложения по проектной мощности очистных сооружений канализации на 2028 год,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020,08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Требуемая мощность очистных сооружений канализации на 2028 год,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0,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ак видно из таблицы 3.5, проектной производительности очистных сооружений канализации на расчетный срок будет достаточно, однако резерв составит 0,33%, с учетом максимального за сутки отведения стоков возникнет дефицит мощности –19,6%. Требуемая мощность очистных сооружений 5000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/сут. обеспечит необходимый резерв производственной мощности – 19,9%, с учетом максимального за сутки отведения стоков резерв составит 3,8%. Проектную производительность очистных сооружений необходимо скорректировать на этапе проектирования, а также учесть перспективное развитие ст-цы Старомышастовской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8" w:name="__RefHeading___Toc424899165"/>
      <w:bookmarkEnd w:id="78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Канализационные насосные станции (КНС) предназначены для обеспечения подачи сточных вод (т.е. перекачки и подъема) в систему канализации. КНС откачивают хозяйственно-бытовые сточные воды. Канализационную станцию размещают в конце главного самотечного коллектора, т.е. в наиболее пониженной зоне канализируемой территории, куда целесообразно отдавать сточную воду самотеком. Место расположения насосных станций выбирается с учетом возможности устройства аварийного выпуска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Анализ гидравлических режимов произвести невозможно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 не организована. В связи с чем, на территории поселения отсутствуют канализационные насосные станции. 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79" w:name="__RefHeading___Toc424899166"/>
      <w:bookmarkEnd w:id="79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момент разработки настоящей схемы централизованная система бытовой канализации на территории Старомышастовского сельского поселения не организована. В связи с чем, на территории поселения отсутствуют канализационные очистные сооруж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расчетный срок (2028 год) ожидаемый объем отводимых сточных вод составит 4006,78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/сут. 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 xml:space="preserve">Проектом генплана ст-цы Старомышастовской принята децентрализованная схема канализации с двумя бассейнами канализования и строительство канализационных очистных сооружений на расчетный срок. 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 xml:space="preserve">Проектируемые очистные сооружения запроектированы на северной окраине станицы. Для очистки коммунальных и близких по составу сточных вод рекомендуются станции полной заводской готовности в контейнерно-блочном исполнении, разработанные предприятием ООО «Комплект экология». 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Технология разработана специально под жесткие природоохранные нормативы, размещение и эксплуатацию в зоне строгой санитарной охраны. Это позволяет достичь следующих показателей на стадии полной очистки (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ных объектов, имеющих рыбохозяйственное значение», ВНИРО, Москва, 1999 г.).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В конструкции станции заложена многоступенчатая модель биологического реактора, объединяющая достоинства моделей идеального смешения и вытеснения.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Предприятием ООО «Комплект Экология» разработана новая погружная загрузка, являющаяся высокоэффективным носителем прикрепленных микроорганизмов, что существенно увеличивает интенсивность биологической деструкции загрязняющих веществ и позволяет сократить размеры очистных сооружений.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Высокая степень очистки, а также полная биологическая дезинфекция стоков позволяет использовать очищенную воду на технические нужды или полив. Все оборудование работает в заданном автоматическом режиме. Комплектующие и материалы долговечны, не требуют замены и ремонта. Контейнерно-блочное решение позволяет применять установки в условиях сейсмически нестабильных зонах.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Схема канализации состоит из следующих основных элементов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подача сточных вод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полная биологическая очистка стоков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60"/>
        <w:ind w:left="851" w:hanging="284"/>
        <w:jc w:val="both"/>
        <w:rPr/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 xml:space="preserve">сброс очищенных сточных вод </w:t>
      </w: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</w:rPr>
        <w:t>водоем (водоприемником является река Кочеты).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;Arial" w:hAnsi="Arial;Arial" w:eastAsia="Arial Unicode MS" w:cs="Arial;Arial"/>
          <w:b w:val="false"/>
          <w:b w:val="false"/>
          <w:i w:val="false"/>
          <w:i w:val="false"/>
          <w:color w:val="00000A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</w:rPr>
        <w:t>Принимается глубоководный рассеивающий выпуск. Рассеивающая часть выпуска представляет собой насадок по аналогии с т.п. 4.902-11 «Детали и узлы рассеивающих выпусков сточных вод»</w:t>
      </w:r>
      <w:r>
        <w:rPr>
          <w:rFonts w:eastAsia="Arial Unicode MS" w:cs="Arial;Arial" w:ascii="Arial;Arial" w:hAnsi="Arial;Arial"/>
          <w:b w:val="false"/>
          <w:i w:val="false"/>
          <w:color w:val="00000A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Информация о планируемой мощности очистных сооружений на расчетный срок представлена в таблице 3.5.Проектную производительность очистных сооружений необходимо скорректировать на этапе проектирования, а также учесть перспективное развитие ст-цы Старомышастовско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80" w:name="__RefHeading___Toc424899167"/>
      <w:bookmarkEnd w:id="80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iCs/>
          <w:sz w:val="24"/>
          <w:szCs w:val="24"/>
          <w:lang w:eastAsia="en-US"/>
        </w:rPr>
      </w:pPr>
      <w:bookmarkStart w:id="81" w:name="__RefHeading___Toc424899168"/>
      <w:bookmarkEnd w:id="81"/>
      <w:r>
        <w:rPr>
          <w:rFonts w:eastAsia="TimesNewRomanPS-BoldMT;Arial Unicode MS" w:cs="Arial;Arial" w:ascii="Arial;Arial" w:hAnsi="Arial;Arial"/>
          <w:bCs/>
          <w:i w:val="false"/>
          <w:iCs/>
          <w:sz w:val="24"/>
          <w:szCs w:val="24"/>
          <w:lang w:eastAsia="en-US"/>
        </w:rPr>
        <w:t>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Раздел «Водоотведение» схемы водоснабжения и водоотведения Старомышастовского сельского поселениянапериод до 2025 года (далее раздел «Водоотведение» схемы водоснабжения и водоотведения)разработан целях реализации государственной политики в сфере водоотведения,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; снижение негативноговоздействия на водные объекты путем повышения качества очистки сточных вод; обеспечениедоступности услуг водоотведения для абонентов за счет развития централизованной системыводоотведения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Принципами развития централизованной системы водоотведения являются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1287" w:hanging="295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остоянное улучшение качества предоставления услуг водоотведения потребителям (абонентам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1287" w:hanging="295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120"/>
        <w:ind w:left="1287" w:hanging="295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остоянное совершенствование системы водоотведения путем планирования, реализации, проверки и корректировки технических решений и мероприятий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сновными задачами, решаемыми в разделе «Водоотведение» схемы водоснабжения иводоотведения являются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ind w:left="1287" w:hanging="295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троительство очистных сооружений с целью снижения  вредного воздействия на окружающую среду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ind w:left="1287" w:hanging="295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троительство канализационной сети с целью повышения надежности и снижения количества отказов системы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ind w:left="1287" w:hanging="295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сетей и сооружений для отведения сточных вод с отдельных территорий поселения, не имеющих централизованного водоотведения с целью обеспечения доступности услуг водоотведения для жителей Старомышастовского сельского поселения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ind w:left="1287" w:hanging="295"/>
        <w:jc w:val="both"/>
        <w:rPr/>
      </w:pPr>
      <w:r>
        <w:rPr/>
        <w:t>обеспечение доступа к услугам водоотведения для потребителей, включая осваиваемые и преобразуемые территории Старомышастовского сельского поселения, и обеспечение приема бытовых сточных вод частного жилого сектора с целью исключения сброса неочищенных сточных вод и загрязнения окружающей среды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7"/>
        <w:gridCol w:w="4394"/>
        <w:gridCol w:w="1969"/>
      </w:tblGrid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Базовый показатель на 2014 год</w:t>
            </w:r>
          </w:p>
        </w:tc>
      </w:tr>
      <w:tr>
        <w:trPr>
          <w:trHeight w:val="2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Показатели надежности 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есперебой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Канализационные сети, нуждающиеся в замене, к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дельное количество засоров на сетях канализации, ед./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Износ канализационных сетей,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Показатели качества обслуживания абон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Обеспеченность населения централизованным водоотведением (в процентах от численности насел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Показатели очистки сточных 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Доля сточных вод (хозяйственно-бытовых), пропущенных через очистные сооружения, в общем объеме сточных вод (в процентах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. Показатели энергоэффективности и энергосб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Объем снижения потребления электроэнергии (тыс. кВт*ч/го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истема водоотведения отсутствует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Доля расходов на оплату услуг в совокупном доходе населения (в процентах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Инвестиционные программы отсутствуют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. Иные 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Удельное энергопотреблениена перекачку и очистку 1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точных вод (кВт*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истема водоотведения отсутствует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4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82" w:name="__RefHeading___Toc424899169"/>
      <w:bookmarkEnd w:id="82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епень развития систем канализации в поселении находится на достаточно низком уровне. Общие задачи по развитию системы водоотведения направлены на стопроцентное обеспечение экологической защиты подземных, поверхностных вод и водотоков от канализационных стоков. Для этого должны проводиться следующие мероприятия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на северной окраине станицы Старомышастовской проектной производительностью 4,0 тыс.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Стоки по самотечным коллекторам поступают в приемные резервуары насосных станций, далее перекачиваются на очистные сооружения полной биологической очистки с доочисткой и после обеззараживания сбрасываются в водоем.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Глухая часть трубопровода укладывается в траншею на дне реки на глубину до 1,5 м. Материал труб – армированный стеклопластик.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ектную производительность очистных сооружений необходимо скорректировать на этапе проектирования. Сроки реализации проекта: 2023-2028 гг.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в ст-це Старомышастовской канализационных насосных станций перекачки для уменьшения глубины заложения канализационных сетей в количестве 11 штук (2 шт. диаметром 9 м - ГКНС; 9 шт. диаметром 2 м). Сроки реализации проекта: 2023-2028 гг.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анализационных коллекторов в ст-це Старомышастовской общей протяженностью 44,0 км. Самотечные сети предусматриваются диаметром 150-200-250-300 мм из полиэтиленовых труб общей протяженностью 34 км; напорно-самотечные сети проектируются из полиэтиленовых труб диаметром 65-80-200 мм общей протяженностью 10 км. Сроки реализации проекта – 2020-2028 гг.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азработка проектной документации на строительство системы ливневой канализации. Сроки реализации проекта 2021-2022 гг.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сетей и объектов ливневой канализации. Сроки реализации проекта – 2023-2028 гг.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недрение системы телемеханики и автоматизированной системы управления технологическими процессами с реконструкцией КИП и А насосных станций и очистных сооружений. Сроки реализации проекта – 2023-2028 гг.</w:t>
      </w:r>
    </w:p>
    <w:p>
      <w:pPr>
        <w:pStyle w:val="Normal"/>
        <w:keepNext w:val="true"/>
        <w:keepLines/>
        <w:numPr>
          <w:ilvl w:val="2"/>
          <w:numId w:val="1"/>
        </w:numPr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83" w:name="__RefHeading___Toc424899170"/>
      <w:bookmarkEnd w:id="83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Технические обоснования основных мероприятий по реализации схем водоотведения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MT;MS Mincho" w:cs="Arial;Arial"/>
          <w:bCs/>
          <w:i w:val="false"/>
          <w:i w:val="false"/>
          <w:sz w:val="24"/>
          <w:szCs w:val="24"/>
          <w:lang w:eastAsia="en-US"/>
        </w:rPr>
      </w:pPr>
      <w:bookmarkStart w:id="84" w:name="__RefHeading___Toc424899171"/>
      <w:bookmarkEnd w:id="84"/>
      <w:r>
        <w:rPr>
          <w:rFonts w:eastAsia="TimesNewRomanPSMT;MS Mincho" w:cs="Arial;Arial" w:ascii="Arial;Arial" w:hAnsi="Arial;Arial"/>
          <w:bCs/>
          <w:i w:val="false"/>
          <w:sz w:val="24"/>
          <w:szCs w:val="24"/>
          <w:lang w:eastAsia="en-US"/>
        </w:rPr>
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анные о мероприятияхотсутствуют.</w:t>
      </w:r>
    </w:p>
    <w:p>
      <w:pPr>
        <w:pStyle w:val="Normal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3" w:hanging="646"/>
        <w:jc w:val="both"/>
        <w:outlineLvl w:val="1"/>
        <w:rPr>
          <w:rFonts w:ascii="Arial;Arial" w:hAnsi="Arial;Arial" w:eastAsia="TimesNewRomanPSMT;MS Mincho" w:cs="Arial;Arial"/>
          <w:bCs/>
          <w:i w:val="false"/>
          <w:i w:val="false"/>
          <w:sz w:val="24"/>
          <w:szCs w:val="24"/>
          <w:lang w:eastAsia="en-US"/>
        </w:rPr>
      </w:pPr>
      <w:bookmarkStart w:id="85" w:name="__RefHeading___Toc424899172"/>
      <w:bookmarkEnd w:id="85"/>
      <w:r>
        <w:rPr>
          <w:rFonts w:eastAsia="TimesNewRomanPSMT;MS Mincho" w:cs="Arial;Arial" w:ascii="Arial;Arial" w:hAnsi="Arial;Arial"/>
          <w:bCs/>
          <w:i w:val="false"/>
          <w:sz w:val="24"/>
          <w:szCs w:val="24"/>
          <w:lang w:eastAsia="en-US"/>
        </w:rPr>
        <w:t>Организация централизованного водоотведения на территорииСтаромышастовского сельского поселения, где оно отсутствует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момент разработки настоящей схемы централизованная система водоотведения на территории Старомышастовского сельского поселения не организована</w:t>
      </w:r>
      <w:r>
        <w:rPr>
          <w:rFonts w:eastAsia="Calibri" w:cs="Arial;Arial" w:ascii="Arial;Arial" w:hAnsi="Arial;Arial"/>
          <w:b w:val="false"/>
          <w:i w:val="false"/>
          <w:spacing w:val="2"/>
          <w:sz w:val="24"/>
          <w:szCs w:val="24"/>
          <w:lang w:eastAsia="en-US"/>
        </w:rPr>
        <w:t xml:space="preserve">. Система водоотведения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селенных пунктов </w:t>
      </w:r>
      <w:r>
        <w:rPr>
          <w:rFonts w:eastAsia="Calibri" w:cs="Arial;Arial" w:ascii="Arial;Arial" w:hAnsi="Arial;Arial"/>
          <w:b w:val="false"/>
          <w:i w:val="false"/>
          <w:spacing w:val="2"/>
          <w:sz w:val="24"/>
          <w:szCs w:val="24"/>
          <w:lang w:eastAsia="en-US"/>
        </w:rPr>
        <w:t>представлена выгребными ямами и септиками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перспективу предусматривается развитие системы бытовой канализации на территории ст-цы Старомышастовской. Для этого предусматривается выполнение следующих мероприятий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на северной окраине станицы Старомышастовской проектной производительностью 4,0 тыс.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Стоки по самотечным коллекторам поступают в приемные резервуары насосных станций, далее перекачиваются на очистные сооружения полной биологической очистки с доочисткой и после обеззараживания сбрасываются в водоем.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Глухая часть трубопровода укладывается в траншею на дне реки на глубину до 1,5 м. Материал труб – армированный стеклопластик.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ектную производительность очистных сооружений необходимо скорректировать на этапе проектирования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в ст-це Старомышастовской канализационных насосных станций перекачки для уменьшения глубины заложения канализационных сетей в количестве 11 штук (2 шт. диаметром 9 м - ГКНС; 9 шт. диаметром 2 м)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троительство канализационных коллекторов в ст-це Старомышастовской общей протяженностью 44,0 км. Самотечные сети предусматриваются диаметром 150-200-250-300 мм из полиэтиленовых труб общей протяженностью 34 км; напорно-самотечные сети проектируются из полиэтиленовых труб диаметром 65-80-200 мм общей протяженностью 10 км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разработка проектной документации на строительство системы ливневой канализаци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сетей и объектов ливневой канализации. </w:t>
      </w:r>
    </w:p>
    <w:p>
      <w:pPr>
        <w:pStyle w:val="Normal"/>
        <w:keepLines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3" w:hanging="646"/>
        <w:jc w:val="both"/>
        <w:outlineLvl w:val="1"/>
        <w:rPr>
          <w:rFonts w:ascii="Arial;Arial" w:hAnsi="Arial;Arial" w:eastAsia="TimesNewRomanPSMT;MS Mincho" w:cs="Arial;Arial"/>
          <w:bCs/>
          <w:i w:val="false"/>
          <w:i w:val="false"/>
          <w:sz w:val="24"/>
          <w:szCs w:val="24"/>
          <w:lang w:eastAsia="en-US"/>
        </w:rPr>
      </w:pPr>
      <w:bookmarkStart w:id="86" w:name="__RefHeading___Toc424899173"/>
      <w:bookmarkEnd w:id="86"/>
      <w:r>
        <w:rPr>
          <w:rFonts w:eastAsia="TimesNewRomanPSMT;MS Mincho" w:cs="Arial;Arial" w:ascii="Arial;Arial" w:hAnsi="Arial;Arial"/>
          <w:bCs/>
          <w:i w:val="false"/>
          <w:sz w:val="24"/>
          <w:szCs w:val="24"/>
          <w:lang w:eastAsia="en-US"/>
        </w:rPr>
        <w:t>Сокращение сбросов и организация возврата очищенных сточных вод на технические нужд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ведения о мероприятиях отсутствуют.</w:t>
      </w:r>
    </w:p>
    <w:p>
      <w:pPr>
        <w:pStyle w:val="Normal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87" w:name="__RefHeading___Toc424899174"/>
      <w:bookmarkEnd w:id="87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на северной окраине станицы Старомышастовской проектной производительностью 4,0 тыс.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Стоки по самотечным коллекторам поступают в приемные резервуары насосных станций, далее перекачиваются на очистные сооружения полной биологической очистки с доочисткой и после обеззараживания сбрасываются в водоем.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Глухая часть трубопровода укладывается в траншею на дне реки на глубину до 1,5 м. Материал труб – армированный стеклопластик.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ектную производительность очистных сооружений необходимо скорректировать на этапе проектирования. Сроки реализации проекта: 2023-2028 гг.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в ст-це Старомышастовской канализационных насосных станций перекачки для уменьшения глубины заложения канализационных сетей в количестве 11 штук (2 шт. диаметром 9 м - ГКНС; 9 шт. диаметром 2 м). Сроки реализации проекта: 2023-2028 гг.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анализационных коллекторов в ст-це Старомышастовской общей протяженностью 44,0 км. Самотечные сети предусматриваются диаметром 150-200-250-300 мм из полиэтиленовых труб общей протяженностью 34 км; напорно-самотечные сети проектируются из полиэтиленовых труб диаметром 65-80-200 мм общей протяженностью 10 км. Сроки реализации проекта – 2020-2028 гг.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азработка проектной документации на строительство системы ливневой канализации. Сроки реализации проекта 2021-2022 гг.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сетей и объектов ливневой канализации. Сроки реализации проекта – 2023-2028 гг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88" w:name="__RefHeading___Toc424899175"/>
      <w:bookmarkEnd w:id="88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перспективу предусматривается строительство систем централизованного водоотведения на территории ст-цы Старомышастовской. Поэтому необходимо предусмотреть внедрение системы телемеханики и автоматизированной системы управления технологическими процессами с реконструкцией контрольно-измерительных приборов и аппаратуры (КИП и А) насосных станций и очистных сооружений.</w:t>
      </w:r>
    </w:p>
    <w:p>
      <w:pPr>
        <w:pStyle w:val="Normal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89" w:name="__RefHeading___Toc424899176"/>
      <w:bookmarkEnd w:id="89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Описание вариантов маршрутов прохождения трубопроводов (трасс) потерритории Старомышастовского сельского поселения, расположения намечаемых площадок под строительство сооружений водоотведения и их обоснование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хема водоотведения Старомышастовского сельского поселения в электронном варианте в виде карты прилагается. Месторасположение трубопроводов (трасс) систем водоотвед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отведения на территориях, где оно отсутствует, будут прокладываться согласно согласованным проектам.</w:t>
      </w:r>
    </w:p>
    <w:p>
      <w:pPr>
        <w:pStyle w:val="Normal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90" w:name="__RefHeading___Toc424899177"/>
      <w:bookmarkEnd w:id="90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Границы и характеристики охранных зон сетей и сооружений централизованной системы водоотвед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хема водоотведения Старомышастовского сельского поселенияв электронном виде прилагается.Ориентировочный размер СЗЗ  у  КОС  мощностью до 1500 м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/сут  равен 200 метров, у септика - 8 м, у КНС - 15 м, в соответствии с требованиями п. 7.1.13. СанПиН 2.2.1./2.11.1200-03 «Санитарно-защитные зоны и санитарная классификация предприятий, сооружений и иных объектов» (новая редакция) и СНиП 2.04.03-85 «Канализация. Наружные сети и сооружения» п.1.10, табл.1, прим.6. Все проектируемые очистные сооружения на чертеже привязаны условно. Место размещения определить на стадии выбора участка.</w:t>
      </w:r>
    </w:p>
    <w:p>
      <w:pPr>
        <w:pStyle w:val="Normal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5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91" w:name="__RefHeading___Toc424899178"/>
      <w:bookmarkEnd w:id="91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Границы планируемых зон размещения объектов централизованной системы водоотвед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Схема водоотведения Старомышастовского сельского поселенияв электронном варианте в виде карты прилагается.Все проектируемые объекты централизованной системы водоотведенияна чертеже привязаны условно. Место размещения определить на стадии выбора участк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92" w:name="__RefHeading___Toc424899179"/>
      <w:bookmarkEnd w:id="92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iCs/>
          <w:sz w:val="24"/>
          <w:szCs w:val="24"/>
          <w:lang w:eastAsia="en-US"/>
        </w:rPr>
      </w:pPr>
      <w:bookmarkStart w:id="93" w:name="__RefHeading___Toc424899180"/>
      <w:bookmarkEnd w:id="93"/>
      <w:r>
        <w:rPr>
          <w:rFonts w:eastAsia="TimesNewRomanPS-BoldMT;Arial Unicode MS" w:cs="Arial;Arial" w:ascii="Arial;Arial" w:hAnsi="Arial;Arial"/>
          <w:bCs/>
          <w:i w:val="false"/>
          <w:iCs/>
          <w:sz w:val="24"/>
          <w:szCs w:val="24"/>
          <w:lang w:eastAsia="en-US"/>
        </w:rPr>
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На перспективу предусматривается развитие централизованной системы водоотведения на территории ст-цы Старомышастовской. В числе основных мероприятий в совершенствовании системы канализирования территории поселения необходимо отметить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на северной окраине станицы Старомышастовской проектной производительностью 4,0 тыс. м</w:t>
      </w:r>
      <w:r>
        <w:rPr>
          <w:rFonts w:cs="Arial;Arial" w:ascii="Arial;Arial" w:hAnsi="Arial;Arial"/>
          <w:b w:val="false"/>
          <w:i w:val="false"/>
          <w:sz w:val="24"/>
          <w:szCs w:val="24"/>
          <w:vertAlign w:val="superscript"/>
          <w:lang w:eastAsia="ru-RU"/>
        </w:rPr>
        <w:t>3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/сут. Стоки по самотечным коллекторам поступают в приемные резервуары насосных станций, далее перекачиваются на очистные сооружения полной биологической очистки с доочисткой и после обеззараживания сбрасываются в водоем.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Глухая часть трубопровода укладывается в траншею на дне реки на глубину до 1,5 м. Материал труб – армированный стеклопластик.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Проектную производительность очистных сооружений необходимо скорректировать на этапе проектирования. Сроки реализации проекта: 2023-2028 гг.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в ст-це Старомышастовской канализационных насосных станций перекачки для уменьшения глубины заложения канализационных сетей в количестве 11 штук (2 шт. диаметром 9 м - ГКНС; 9 шт. диаметром 2 м). Сроки реализации проекта: 2023-2028 гг.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канализационных коллекторов в ст-це Старомышастовской общей протяженностью 44,0 км. Самотечные сети предусматриваются диаметром 150-200-250-300 мм из полиэтиленовых труб общей протяженностью 34 км; напорно-самотечные сети проектируются из полиэтиленовых труб диаметром 65-80-200 мм общей протяженностью 10 км. Сроки реализации проекта – 2020-2028 гг.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разработка проектной документации на строительство системы ливневой канализации. Сроки реализации проекта 2021-2022 гг.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2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строительство сетей и объектов ливневой канализации. Сроки реализации проекта – 2023-2028 гг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rFonts w:ascii="Arial;Arial" w:hAnsi="Arial;Arial" w:cs="Arial;Arial"/>
          <w:bCs/>
          <w:i w:val="false"/>
          <w:i w:val="false"/>
          <w:sz w:val="24"/>
          <w:szCs w:val="24"/>
          <w:lang w:eastAsia="en-US"/>
        </w:rPr>
      </w:pPr>
      <w:bookmarkStart w:id="94" w:name="__RefHeading___Toc424899181"/>
      <w:bookmarkEnd w:id="94"/>
      <w:r>
        <w:rPr>
          <w:rFonts w:cs="Arial;Arial" w:ascii="Arial;Arial" w:hAnsi="Arial;Arial"/>
          <w:bCs/>
          <w:i w:val="false"/>
          <w:sz w:val="24"/>
          <w:szCs w:val="24"/>
          <w:lang w:eastAsia="en-US"/>
        </w:rPr>
        <w:t>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Осадки очистных сооружений с учетом уровня их загрязнения могут быть утилизированы следующими способами: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термофильным сбраживанием в метантенках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ысушиванием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астеризацией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бработкой гашеной известью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 радиационных установках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сжиганием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иролизом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электролизом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получением активированных углей (сорбентов)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захоронением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ыдерживанием на иловых площадках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использованием как добавки при производстве керамзита;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обработкой специальными реагентами с последующей утилизацией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компостированием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>вермикомпостировани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95" w:name="__RefHeading___Toc424899182"/>
      <w:bookmarkEnd w:id="95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suppressAutoHyphens w:val="false"/>
        <w:spacing w:lineRule="auto" w:line="276" w:before="24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 Старомышастовского сельского поселения представлена в таблице 3.6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3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89"/>
        <w:gridCol w:w="1476"/>
        <w:gridCol w:w="727"/>
        <w:gridCol w:w="1260"/>
        <w:gridCol w:w="15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Затраты, тыс. руб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Сроки реализации прое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Проектирование и строительство канализационных очистных сооружений биологической очистки на северной окраине станицы Старомышастовской проектной производительностью 4,0 тыс.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3-2028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роительство в ст-це Старомышастовской канализационных насосных станций перекачки для уменьшения глубины заложения канализационных сетей в количестве 11 штук (2 шт. диаметром 9 м - ГКНС; 9 шт. диаметром 2 м). Насосные станции проектируются из монолитного ж/бетона с гидроизоляц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3-2028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роительство канализационных коллекторов в ст-це Старомышастовской общей протяженностью 44,0 км. Самотечные сети предусматриваются диаметром 150-200-250-300 мм из полиэтиленовых труб общей протяженностью 34 км; напорно-самотечные сети проектируются из полиэтиленовых труб диаметром 65-80-200 мм общей протяженностью 10 к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4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0-2028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Разработка проектной документации на строительство системы ливневой кан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1-2022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Строительство сетей и объектов ливневой кан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2023-2028 гг.</w:t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. Кроме того, объем средств будет уточняться после доведения лимитов бюджетных обязательств из бюджетов всех уровней на очередной финансовый год  плановый период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96" w:name="__RefHeading___Toc424899183"/>
      <w:bookmarkEnd w:id="96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ЦЕЛЕВЫЕ ПОКАЗАТЕЛИ РАЗВИТИЯ ЦЕНТРАЛИЗОВАННОЙ СИСТЕМЫ ВОДООТВЕДЕ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Динамика целевых показателей развития централизованных систем водоотведения Старомышастовского сельского поселенияприведена в таблице 3.7.</w:t>
      </w:r>
      <w:r>
        <w:br w:type="page"/>
      </w:r>
    </w:p>
    <w:p>
      <w:pPr>
        <w:pStyle w:val="Normal"/>
        <w:suppressAutoHyphens w:val="false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/>
      </w:pPr>
      <w:r>
        <w:rPr/>
        <w:t>Таблица 3.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6"/>
        <w:gridCol w:w="2770"/>
        <w:gridCol w:w="1971"/>
        <w:gridCol w:w="1748"/>
      </w:tblGrid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Базовый показатель на 201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en-US"/>
              </w:rPr>
              <w:t xml:space="preserve">Планируемые целевые показатели на </w:t>
            </w:r>
            <w:r>
              <w:rPr>
                <w:rFonts w:eastAsia="Calibri" w:cs="Arial;Arial" w:ascii="Arial;Arial" w:hAnsi="Arial;Arial"/>
                <w:i w:val="false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Показатели надежности 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бесперебойностиводоот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Канализационные сети, нуждающиеся в замене, 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Удельное количество засоров на сетях канализации, 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Износ канализационных сетей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Показатели качества обслуживания абонен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Обеспеченность населения централизованным водоотведением (в процентах от численности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3. Показатели очистки сточных 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Доля сточных вод (хозяйственно-бытовых), пропущенных через очистные сооружения, в общем объеме сточных вод (в процент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2. 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4. Показатели энергоэффективности и энергосбере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Объем снижения потребления электроэнергии (тыс. кВт*ч/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истема водоотведения отсу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5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Доля расходов на оплату услуг в совокупном доходе населения (в процент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Инвестиционные программы отсутствую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6. Иные показа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1. Удельное энергопотреб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на перекачку и очистку 1 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точных вод (кВт*ч/м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ru-RU"/>
              </w:rPr>
              <w:t>система водоотведения отсу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eastAsia="Calibri" w:cs="Arial;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b w:val="false"/>
                <w:i w:val="false"/>
                <w:sz w:val="24"/>
                <w:szCs w:val="24"/>
                <w:lang w:eastAsia="en-US"/>
              </w:rPr>
              <w:t>нет данных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200"/>
        <w:ind w:left="856" w:hanging="499"/>
        <w:jc w:val="both"/>
        <w:outlineLvl w:val="1"/>
        <w:rPr>
          <w:rFonts w:ascii="Arial;Arial" w:hAnsi="Arial;Arial" w:eastAsia="TimesNewRomanPS-BoldMT;Arial Unicode MS" w:cs="Arial;Arial"/>
          <w:bCs/>
          <w:i w:val="false"/>
          <w:i w:val="false"/>
          <w:sz w:val="24"/>
          <w:szCs w:val="24"/>
          <w:lang w:eastAsia="en-US"/>
        </w:rPr>
      </w:pPr>
      <w:bookmarkStart w:id="97" w:name="__RefHeading___Toc424899184"/>
      <w:bookmarkEnd w:id="97"/>
      <w:r>
        <w:rPr>
          <w:rFonts w:eastAsia="TimesNewRomanPS-BoldMT;Arial Unicode MS" w:cs="Arial;Arial" w:ascii="Arial;Arial" w:hAnsi="Arial;Arial"/>
          <w:bCs/>
          <w:i w:val="false"/>
          <w:sz w:val="24"/>
          <w:szCs w:val="24"/>
          <w:lang w:eastAsia="en-US"/>
        </w:rPr>
        <w:t>ПЕРЕЧЕНЬ ВЫЯВЛЕННЫХ БЕСХОЗ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>На территории Старомышастовского сельского поселенияцентрализованная система водоотведения не организована, поэтому отсутствуют бесхозные объекты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31" w:before="0" w:after="200"/>
        <w:ind w:right="-1" w:hanging="0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i w:val="false"/>
          <w:sz w:val="24"/>
          <w:szCs w:val="24"/>
          <w:lang w:eastAsia="en-US"/>
        </w:rPr>
        <w:t>Разработчик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31" w:before="0" w:after="200"/>
        <w:ind w:right="-1" w:hanging="0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890270" cy="8902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31" w:before="0" w:after="200"/>
        <w:ind w:right="-1" w:hanging="0"/>
        <w:jc w:val="center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;Arial" w:hAnsi="Arial;Arial" w:eastAsia="Calibri" w:cs="Arial;Arial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i w:val="false"/>
          <w:sz w:val="24"/>
          <w:szCs w:val="24"/>
          <w:lang w:eastAsia="en-US"/>
        </w:rPr>
        <w:t>Общество с ограниченной ответственностью «ЭНЕРГОАУДИТ»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en-US" w:bidi="en-US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en-US" w:bidi="en-US"/>
        </w:rPr>
        <w:t xml:space="preserve">Юридический/фактический  адрес: 160011, г.Вологда, ул. Герцена, д. 56, оф. 202 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vertAlign w:val="superscript"/>
          <w:lang w:eastAsia="en-US" w:bidi="en-US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en-US" w:bidi="en-US"/>
        </w:rPr>
        <w:t>тел/факс: 8 (8172) 75-60-06, 733-874, 730-800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en-US" w:bidi="en-US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en-US" w:bidi="en-US"/>
        </w:rPr>
        <w:t xml:space="preserve">адрес электронной почты: </w:t>
      </w:r>
      <w:hyperlink r:id="rId25">
        <w:r>
          <w:rPr>
            <w:rStyle w:val="InternetLink"/>
            <w:rFonts w:cs="Arial;Arial" w:ascii="Arial;Arial" w:hAnsi="Arial;Arial"/>
            <w:b w:val="false"/>
            <w:i w:val="false"/>
            <w:color w:val="0000FF"/>
            <w:sz w:val="24"/>
            <w:szCs w:val="24"/>
            <w:u w:val="single"/>
            <w:lang w:val="en-US" w:eastAsia="en-US" w:bidi="en-US"/>
          </w:rPr>
          <w:t>energoaudit</w:t>
        </w:r>
        <w:r>
          <w:rPr>
            <w:rStyle w:val="InternetLink"/>
            <w:rFonts w:cs="Arial;Arial" w:ascii="Arial;Arial" w:hAnsi="Arial;Arial"/>
            <w:b w:val="false"/>
            <w:i w:val="false"/>
            <w:color w:val="0000FF"/>
            <w:sz w:val="24"/>
            <w:szCs w:val="24"/>
            <w:u w:val="single"/>
            <w:lang w:eastAsia="en-US" w:bidi="en-US"/>
          </w:rPr>
          <w:t>35@</w:t>
        </w:r>
        <w:r>
          <w:rPr>
            <w:rStyle w:val="InternetLink"/>
            <w:rFonts w:cs="Arial;Arial" w:ascii="Arial;Arial" w:hAnsi="Arial;Arial"/>
            <w:b w:val="false"/>
            <w:i w:val="false"/>
            <w:color w:val="0000FF"/>
            <w:sz w:val="24"/>
            <w:szCs w:val="24"/>
            <w:u w:val="single"/>
            <w:lang w:val="en-US" w:eastAsia="en-US" w:bidi="en-US"/>
          </w:rPr>
          <w:t>list</w:t>
        </w:r>
        <w:r>
          <w:rPr>
            <w:rStyle w:val="InternetLink"/>
            <w:rFonts w:cs="Arial;Arial" w:ascii="Arial;Arial" w:hAnsi="Arial;Arial"/>
            <w:b w:val="false"/>
            <w:i w:val="false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;Arial" w:ascii="Arial;Arial" w:hAnsi="Arial;Arial"/>
            <w:b w:val="false"/>
            <w:i w:val="false"/>
            <w:color w:val="0000FF"/>
            <w:sz w:val="24"/>
            <w:szCs w:val="24"/>
            <w:u w:val="single"/>
            <w:lang w:val="en-US" w:eastAsia="en-US" w:bidi="en-US"/>
          </w:rPr>
          <w:t>ru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 w:bidi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overflowPunct w:val="false"/>
        <w:autoSpaceDE w:val="false"/>
        <w:spacing w:lineRule="auto" w:line="331" w:before="0" w:after="200"/>
        <w:ind w:right="-1"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  <w:t xml:space="preserve">Свидетельство саморегулируемой организации № </w:t>
      </w:r>
      <w:r>
        <w:rPr>
          <w:rFonts w:eastAsia="Calibri" w:cs="Arial;Arial" w:ascii="Arial;Arial" w:hAnsi="Arial;Arial"/>
          <w:b w:val="false"/>
          <w:i w:val="false"/>
          <w:sz w:val="24"/>
          <w:szCs w:val="24"/>
          <w:u w:val="single"/>
          <w:lang w:eastAsia="en-US"/>
        </w:rPr>
        <w:t>СРО№ 3525255903-25022013-Э0183</w:t>
      </w:r>
    </w:p>
    <w:p>
      <w:pPr>
        <w:pStyle w:val="Normal"/>
        <w:widowControl w:val="false"/>
        <w:suppressAutoHyphens w:val="false"/>
        <w:autoSpaceDE w:val="false"/>
        <w:spacing w:lineRule="exact" w:line="258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Cs/>
          <w:i w:val="false"/>
          <w:sz w:val="24"/>
          <w:szCs w:val="24"/>
          <w:lang w:eastAsia="en-US"/>
        </w:rPr>
        <w:t>Генеральный директор ООО «ЭнергоАудит»____________  Антонов С.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i w:val="false"/>
          <w:sz w:val="24"/>
          <w:szCs w:val="24"/>
          <w:lang w:eastAsia="ru-RU"/>
        </w:rPr>
        <w:t>Заказчик</w:t>
      </w: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29"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i w:val="false"/>
          <w:color w:val="000000"/>
          <w:sz w:val="24"/>
          <w:szCs w:val="24"/>
          <w:lang w:eastAsia="en-US"/>
        </w:rPr>
        <w:t>Администрация Старомышаст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rFonts w:cs="Arial;Arial" w:ascii="Arial;Arial" w:hAnsi="Arial;Arial"/>
          <w:b w:val="false"/>
          <w:i w:val="false"/>
          <w:sz w:val="24"/>
          <w:szCs w:val="24"/>
          <w:lang w:eastAsia="en-US" w:bidi="en-US"/>
        </w:rPr>
        <w:t>Юридический адрес: 353220, Краснодарский край., Динской р-н, ст. Старомышастовская, ул. Красная, д. 133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;Arial" w:hAnsi="Arial;Arial" w:eastAsia="Calibri" w:cs="Arial;Arial"/>
          <w:b w:val="false"/>
          <w:b w:val="false"/>
          <w:i w:val="false"/>
          <w:i w:val="false"/>
          <w:sz w:val="24"/>
          <w:szCs w:val="24"/>
          <w:lang w:eastAsia="en-US" w:bidi="en-US"/>
        </w:rPr>
      </w:pPr>
      <w:r>
        <w:rPr>
          <w:rFonts w:eastAsia="Calibri" w:cs="Arial;Arial" w:ascii="Arial;Arial" w:hAnsi="Arial;Arial"/>
          <w:b w:val="false"/>
          <w:i w:val="false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i w:val="false"/>
          <w:color w:val="000000"/>
          <w:sz w:val="24"/>
          <w:szCs w:val="24"/>
          <w:lang w:eastAsia="en-US"/>
        </w:rPr>
        <w:t>Глава Старомышастовского сельского поселения»</w:t>
      </w:r>
      <w:r>
        <w:rPr>
          <w:rFonts w:eastAsia="Calibri" w:cs="Arial;Arial" w:ascii="Arial;Arial" w:hAnsi="Arial;Arial"/>
          <w:i w:val="false"/>
          <w:sz w:val="24"/>
          <w:szCs w:val="24"/>
          <w:lang w:eastAsia="en-US"/>
        </w:rPr>
        <w:t>_____________ С.Н. Гриценко</w:t>
      </w:r>
    </w:p>
    <w:sectPr>
      <w:footerReference w:type="default" r:id="rId26"/>
      <w:type w:val="nextPage"/>
      <w:pgSz w:w="11906" w:h="16838"/>
      <w:pgMar w:left="1701" w:right="84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rnard MT Condensed"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683" w:firstLine="3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;Times New Roman" w:cs="Algerian"/>
      <w:b/>
      <w:i/>
      <w:color w:val="auto"/>
      <w:sz w:val="96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ind w:firstLine="567"/>
      <w:jc w:val="both"/>
      <w:outlineLvl w:val="0"/>
    </w:pPr>
    <w:rPr>
      <w:rFonts w:ascii="Times New Roman;Times New Roman" w:hAnsi="Times New Roman;Times New Roman" w:cs="Times New Roman;Times New Roman"/>
      <w:bCs/>
      <w:i w:val="false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ind w:left="856" w:hanging="499"/>
      <w:jc w:val="both"/>
      <w:outlineLvl w:val="1"/>
    </w:pPr>
    <w:rPr>
      <w:rFonts w:ascii="Times New Roman;Times New Roman" w:hAnsi="Times New Roman;Times New Roman" w:cs="Times New Roman;Times New Roman"/>
      <w:bCs/>
      <w:i w:val="false"/>
      <w:sz w:val="24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before="0" w:after="24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jc w:val="center"/>
      <w:outlineLvl w:val="3"/>
    </w:pPr>
    <w:rPr>
      <w:rFonts w:ascii="Times New Roman;Times New Roman" w:hAnsi="Times New Roman;Times New Roman" w:cs="Times New Roman;Times New Roman"/>
      <w:b w:val="false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uto" w:line="360"/>
      <w:ind w:firstLine="709"/>
      <w:jc w:val="center"/>
      <w:outlineLvl w:val="5"/>
    </w:pPr>
    <w:rPr>
      <w:rFonts w:ascii="Times New Roman;Times New Roman" w:hAnsi="Times New Roman;Times New Roman" w:cs="Times New Roman;Times New Roman"/>
      <w:b w:val="false"/>
      <w:bCs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Times New Roman;Times New Roman" w:hAnsi="Times New Roman;Times New Roman" w:cs="Times New Roman;Times New Roman"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ind w:firstLine="709"/>
      <w:jc w:val="center"/>
      <w:outlineLvl w:val="7"/>
    </w:pPr>
    <w:rPr>
      <w:rFonts w:ascii="Times New Roman;Times New Roman" w:hAnsi="Times New Roman;Times New Roman" w:cs="Times New Roman;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Times New Roman;Times New Roman" w:hAnsi="Times New Roman;Times New Roman" w:cs="Times New Roman;Times New Roman"/>
      <w:b w:val="false"/>
      <w:i w:val="false"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6">
    <w:name w:val="Символ нумерации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34"/>
    </w:rPr>
  </w:style>
  <w:style w:type="character" w:styleId="Style7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/>
      <w:bCs/>
      <w:sz w:val="24"/>
      <w:szCs w:val="26"/>
    </w:rPr>
  </w:style>
  <w:style w:type="character" w:styleId="3">
    <w:name w:val="Заголовок 3 Знак"/>
    <w:qFormat/>
    <w:rPr>
      <w:bCs/>
      <w:i/>
      <w:sz w:val="28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8">
    <w:name w:val="Название Знак"/>
    <w:qFormat/>
    <w:rPr>
      <w:rFonts w:ascii="Arial;Arial" w:hAnsi="Arial;Arial" w:eastAsia="Arial Unicode MS" w:cs="Tahoma"/>
      <w:b/>
      <w:i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Примечание Знак"/>
    <w:qFormat/>
    <w:rPr>
      <w:rFonts w:eastAsia="Calibri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7">
    <w:name w:val="Font Style157"/>
    <w:qFormat/>
    <w:rPr>
      <w:rFonts w:eastAsia="Times New Roman;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;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;Times New Roman" w:hAnsi="Times New Roman;Times New Roman" w:cs="Times New Roman;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;Times New Roman" w:hAnsi="Times New Roman;Times New Roman" w:cs="Times New Roman;Times New Roman"/>
      <w:b/>
      <w:sz w:val="18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3">
    <w:name w:val="Основной текст с отступом Знак"/>
    <w:qFormat/>
    <w:rPr>
      <w:rFonts w:ascii="Arial;Arial" w:hAnsi="Arial;Arial" w:eastAsia="Arial Unicode MS" w:cs="Arial;Arial"/>
      <w:color w:val="00000A"/>
      <w:sz w:val="22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14">
    <w:name w:val="Текст 14(основной) Знак"/>
    <w:qFormat/>
    <w:rPr>
      <w:sz w:val="24"/>
      <w:szCs w:val="28"/>
    </w:rPr>
  </w:style>
  <w:style w:type="character" w:styleId="12">
    <w:name w:val="Стиль 12 пт"/>
    <w:qFormat/>
    <w:rPr>
      <w:sz w:val="24"/>
    </w:rPr>
  </w:style>
  <w:style w:type="character" w:styleId="Style15">
    <w:name w:val="Верхний колонтитул Знак"/>
    <w:qFormat/>
    <w:rPr>
      <w:b/>
      <w:i/>
      <w:sz w:val="24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rFonts w:ascii="Algerian" w:hAnsi="Algerian" w:cs="Algerian"/>
      <w:b/>
      <w:i/>
      <w:sz w:val="96"/>
      <w:szCs w:val="96"/>
    </w:rPr>
  </w:style>
  <w:style w:type="character" w:styleId="141">
    <w:name w:val="Текст 14(поцентру) Знак Знак"/>
    <w:qFormat/>
    <w:rPr>
      <w:sz w:val="28"/>
      <w:szCs w:val="24"/>
    </w:rPr>
  </w:style>
  <w:style w:type="character" w:styleId="142">
    <w:name w:val="Текст 14(справа) Знак"/>
    <w:qFormat/>
    <w:rPr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</w:rPr>
  </w:style>
  <w:style w:type="character" w:styleId="143">
    <w:name w:val="Текст 14(основной) Зна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411">
    <w:name w:val="Текст 14(основной)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;Arial" w:hAnsi="Arial;Arial" w:eastAsia="Arial Unicode MS" w:cs="Tahoma"/>
      <w:b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3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144">
    <w:name w:val="Текст 14(курсив) Знак"/>
    <w:qFormat/>
    <w:rPr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;Arial" w:hAnsi="Arial;Arial" w:cs="Arial;Arial"/>
      <w:vanish/>
      <w:sz w:val="16"/>
      <w:szCs w:val="16"/>
    </w:rPr>
  </w:style>
  <w:style w:type="character" w:styleId="Z1">
    <w:name w:val="z-Конец формы Знак"/>
    <w:qFormat/>
    <w:rPr>
      <w:rFonts w:ascii="Arial;Arial" w:hAnsi="Arial;Arial" w:cs="Arial;Arial"/>
      <w:vanish/>
      <w:sz w:val="16"/>
      <w:szCs w:val="16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syl2">
    <w:name w:val="ssyl2"/>
    <w:qFormat/>
    <w:rPr/>
  </w:style>
  <w:style w:type="character" w:styleId="Text1">
    <w:name w:val="text1"/>
    <w:qFormat/>
    <w:rPr/>
  </w:style>
  <w:style w:type="character" w:styleId="Text3">
    <w:name w:val="text3"/>
    <w:qFormat/>
    <w:rPr/>
  </w:style>
  <w:style w:type="character" w:styleId="15">
    <w:name w:val="заголовокпогода1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22">
    <w:name w:val="Символ сноски"/>
    <w:qFormat/>
    <w:rPr>
      <w:vertAlign w:val="superscript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1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qFormat/>
    <w:rPr/>
  </w:style>
  <w:style w:type="character" w:styleId="Priceprice">
    <w:name w:val="price_price"/>
    <w:qFormat/>
    <w:rPr/>
  </w:style>
  <w:style w:type="character" w:styleId="Editsection">
    <w:name w:val="editsection"/>
    <w:qFormat/>
    <w:rPr/>
  </w:style>
  <w:style w:type="character" w:styleId="Plainlinks">
    <w:name w:val="plainlinks"/>
    <w:qFormat/>
    <w:rPr/>
  </w:style>
  <w:style w:type="character" w:styleId="Fn">
    <w:name w:val="fn"/>
    <w:qFormat/>
    <w:rPr/>
  </w:style>
  <w:style w:type="character" w:styleId="Plainlinksneverexpand">
    <w:name w:val="plainlinksneverexpand"/>
    <w:qFormat/>
    <w:rPr/>
  </w:style>
  <w:style w:type="character" w:styleId="Geogeodms">
    <w:name w:val="geo-geo-dm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Coordinates">
    <w:name w:val="coordinates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Price">
    <w:name w:val="price"/>
    <w:qFormat/>
    <w:rPr/>
  </w:style>
  <w:style w:type="character" w:styleId="Object">
    <w:name w:val="object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Sharelistitemcounter">
    <w:name w:val="share_list_item_counter"/>
    <w:qFormat/>
    <w:rPr/>
  </w:style>
  <w:style w:type="character" w:styleId="Description">
    <w:name w:val="description"/>
    <w:qFormat/>
    <w:rPr/>
  </w:style>
  <w:style w:type="character" w:styleId="Photos">
    <w:name w:val="photos"/>
    <w:qFormat/>
    <w:rPr/>
  </w:style>
  <w:style w:type="character" w:styleId="Rooms">
    <w:name w:val="rooms"/>
    <w:qFormat/>
    <w:rPr/>
  </w:style>
  <w:style w:type="character" w:styleId="Reviews">
    <w:name w:val="reviews"/>
    <w:qFormat/>
    <w:rPr/>
  </w:style>
  <w:style w:type="character" w:styleId="Map">
    <w:name w:val="map"/>
    <w:qFormat/>
    <w:rPr/>
  </w:style>
  <w:style w:type="character" w:styleId="Right">
    <w:name w:val="right"/>
    <w:qFormat/>
    <w:rPr/>
  </w:style>
  <w:style w:type="character" w:styleId="Expandrating">
    <w:name w:val="expand_rating"/>
    <w:qFormat/>
    <w:rPr/>
  </w:style>
  <w:style w:type="character" w:styleId="Downarrow">
    <w:name w:val="down_arrow"/>
    <w:qFormat/>
    <w:rPr/>
  </w:style>
  <w:style w:type="character" w:styleId="Expanddetail">
    <w:name w:val="expand_detail"/>
    <w:qFormat/>
    <w:rPr/>
  </w:style>
  <w:style w:type="character" w:styleId="Day1">
    <w:name w:val="day1"/>
    <w:qFormat/>
    <w:rPr/>
  </w:style>
  <w:style w:type="character" w:styleId="Day2">
    <w:name w:val="day2"/>
    <w:qFormat/>
    <w:rPr/>
  </w:style>
  <w:style w:type="character" w:styleId="Newsdatetime">
    <w:name w:val="news-date-time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212">
    <w:name w:val="Основной текст 2 Знак1"/>
    <w:qFormat/>
    <w:rPr>
      <w:rFonts w:cs="Times New Roman;Times New Roman"/>
      <w:b/>
      <w:bCs/>
      <w:i/>
      <w:iCs/>
      <w:sz w:val="24"/>
      <w:szCs w:val="24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Highlighthighlightactive">
    <w:name w:val="highlight highlight_active"/>
    <w:qFormat/>
    <w:rPr/>
  </w:style>
  <w:style w:type="character" w:styleId="Style2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6">
    <w:name w:val="Названия таблиц Знак Знак"/>
    <w:qFormat/>
    <w:rPr>
      <w:rFonts w:ascii="Bookman Old Style" w:hAnsi="Bookman Old Style" w:cs="Bookman Old Style"/>
      <w:b/>
      <w:bCs/>
      <w:color w:val="000000"/>
      <w:sz w:val="24"/>
      <w:szCs w:val="24"/>
      <w:lang w:val="ru-RU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Цветовое выделение"/>
    <w:qFormat/>
    <w:rPr>
      <w:b/>
      <w:bCs/>
      <w:color w:val="26282F"/>
      <w:sz w:val="26"/>
      <w:szCs w:val="26"/>
    </w:rPr>
  </w:style>
  <w:style w:type="character" w:styleId="Normal2">
    <w:name w:val="Normal Знак"/>
    <w:qFormat/>
    <w:rPr>
      <w:sz w:val="22"/>
      <w:szCs w:val="22"/>
    </w:rPr>
  </w:style>
  <w:style w:type="character" w:styleId="Style29">
    <w:name w:val="Название объекта Знак"/>
    <w:qFormat/>
    <w:rPr>
      <w:b/>
      <w:bCs/>
      <w:color w:val="4F81BD"/>
      <w:sz w:val="18"/>
      <w:szCs w:val="1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spacing w:before="0" w:after="200"/>
      <w:ind w:firstLine="567"/>
      <w:jc w:val="both"/>
    </w:pPr>
    <w:rPr>
      <w:rFonts w:ascii="Times New Roman;Times New Roman" w:hAnsi="Times New Roman;Times New Roman" w:eastAsia="Calibri" w:cs="Times New Roman;Times New Roman"/>
      <w:b w:val="false"/>
      <w:i w:val="false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таблиц"/>
    <w:basedOn w:val="Normal"/>
    <w:qFormat/>
    <w:pPr>
      <w:suppressAutoHyphens w:val="false"/>
      <w:spacing w:lineRule="auto" w:line="276" w:before="0" w:after="200"/>
      <w:ind w:firstLine="567"/>
      <w:jc w:val="center"/>
    </w:pPr>
    <w:rPr>
      <w:rFonts w:ascii="Times New Roman;Times New Roman" w:hAnsi="Times New Roman;Times New Roman" w:eastAsia="Calibri" w:cs="Times New Roman;Times New Roman"/>
      <w:i w:val="false"/>
      <w:sz w:val="24"/>
      <w:szCs w:val="22"/>
    </w:rPr>
  </w:style>
  <w:style w:type="paragraph" w:styleId="Style35">
    <w:name w:val="Примечание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Times New Roman;Times New Roman" w:hAnsi="Times New Roman;Times New Roman" w:eastAsia="Calibri" w:cs="Times New Roman;Times New Roman"/>
      <w:b w:val="false"/>
      <w:i w:val="false"/>
      <w:sz w:val="20"/>
      <w:szCs w:val="22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i w:val="false"/>
      <w:sz w:val="26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1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8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Times New Roman;Times New Roman" w:hAnsi="Times New Roman;Times New Roman" w:cs="Times New Roman;Times New Roman"/>
      <w:bCs/>
      <w:i w:val="false"/>
      <w:color w:val="4F81BD"/>
      <w:sz w:val="18"/>
      <w:szCs w:val="18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i w:val="false"/>
      <w:sz w:val="20"/>
      <w:szCs w:val="20"/>
    </w:rPr>
  </w:style>
  <w:style w:type="paragraph" w:styleId="TextBodyIndent">
    <w:name w:val="Body Text Indent"/>
    <w:basedOn w:val="Style40"/>
    <w:pPr>
      <w:spacing w:lineRule="atLeast" w:line="100" w:before="0" w:after="120"/>
      <w:ind w:left="283" w:hanging="0"/>
    </w:pPr>
    <w:rPr>
      <w:rFonts w:ascii="Arial;Arial" w:hAnsi="Arial;Arial" w:cs="Arial;Arial"/>
    </w:rPr>
  </w:style>
  <w:style w:type="paragraph" w:styleId="Style41">
    <w:name w:val="Заголовок оглавления"/>
    <w:basedOn w:val="Heading1"/>
    <w:next w:val="Normal"/>
    <w:qFormat/>
    <w:p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  <w:ind w:firstLine="567"/>
      <w:jc w:val="both"/>
    </w:pPr>
    <w:rPr>
      <w:rFonts w:ascii="Times New Roman;Times New Roman" w:hAnsi="Times New Roman;Times New Roman" w:eastAsia="Calibri" w:cs="Times New Roman;Times New Roman"/>
      <w:b w:val="false"/>
      <w:i w:val="false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911" w:leader="dot"/>
      </w:tabs>
      <w:suppressAutoHyphens w:val="false"/>
      <w:spacing w:lineRule="auto" w:line="276" w:before="0" w:after="100"/>
      <w:ind w:firstLine="567"/>
      <w:jc w:val="both"/>
    </w:pPr>
    <w:rPr>
      <w:rFonts w:ascii="Times New Roman;Times New Roman" w:hAnsi="Times New Roman;Times New Roman" w:eastAsia="Calibri" w:cs="Times New Roman;Times New Roman"/>
      <w:b w:val="false"/>
      <w:i w:val="false"/>
      <w:sz w:val="24"/>
      <w:szCs w:val="22"/>
    </w:rPr>
  </w:style>
  <w:style w:type="paragraph" w:styleId="146">
    <w:name w:val="Текст 14(основной)"/>
    <w:basedOn w:val="Normal"/>
    <w:qFormat/>
    <w:pPr>
      <w:suppressAutoHyphens w:val="false"/>
      <w:spacing w:lineRule="auto" w:line="276" w:before="0" w:after="200"/>
      <w:ind w:left="284" w:hanging="0"/>
      <w:jc w:val="both"/>
    </w:pPr>
    <w:rPr>
      <w:rFonts w:ascii="Times New Roman;Times New Roman" w:hAnsi="Times New Roman;Times New Roman" w:cs="Times New Roman;Times New Roman"/>
      <w:b w:val="false"/>
      <w:i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20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 w:before="0" w:after="0"/>
      <w:ind w:firstLine="709"/>
      <w:contextualSpacing/>
      <w:jc w:val="both"/>
    </w:pPr>
    <w:rPr>
      <w:rFonts w:ascii="Times New Roman;Times New Roman" w:hAnsi="Times New Roman;Times New Roman" w:cs="Times New Roman;Times New Roman"/>
      <w:b w:val="false"/>
      <w:i w:val="false"/>
      <w:sz w:val="28"/>
      <w:szCs w:val="24"/>
    </w:rPr>
  </w:style>
  <w:style w:type="paragraph" w:styleId="12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  <w:ind w:left="560" w:firstLine="149"/>
      <w:contextualSpacing/>
      <w:jc w:val="both"/>
    </w:pPr>
    <w:rPr>
      <w:rFonts w:ascii="Times New Roman;Times New Roman" w:hAnsi="Times New Roman;Times New Roman" w:cs="Times New Roman;Times New Roman"/>
      <w:b w:val="false"/>
      <w:sz w:val="20"/>
      <w:szCs w:val="24"/>
    </w:rPr>
  </w:style>
  <w:style w:type="paragraph" w:styleId="122">
    <w:name w:val="Текст 12(таблица)"/>
    <w:basedOn w:val="Normal"/>
    <w:qFormat/>
    <w:pPr>
      <w:suppressAutoHyphens w:val="false"/>
      <w:jc w:val="both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  <w:lang w:val="en-US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rFonts w:ascii="Times New Roman;Times New Roman" w:hAnsi="Times New Roman;Times New Roman" w:cs="Times New Roman;Times New Roman"/>
      <w:b w:val="false"/>
      <w:i w:val="false"/>
      <w:sz w:val="20"/>
      <w:szCs w:val="24"/>
      <w:lang w:val="en-US"/>
    </w:rPr>
  </w:style>
  <w:style w:type="paragraph" w:styleId="147">
    <w:name w:val="Текст 14(поцентру) Знак"/>
    <w:basedOn w:val="Normal"/>
    <w:qFormat/>
    <w:pPr>
      <w:suppressAutoHyphens w:val="false"/>
      <w:spacing w:lineRule="auto" w:line="360"/>
      <w:ind w:left="708" w:firstLine="708"/>
      <w:jc w:val="center"/>
    </w:pPr>
    <w:rPr>
      <w:rFonts w:ascii="Times New Roman;Times New Roman" w:hAnsi="Times New Roman;Times New Roman" w:cs="Times New Roman;Times New Roman"/>
      <w:b w:val="false"/>
      <w:i w:val="false"/>
      <w:sz w:val="28"/>
      <w:szCs w:val="24"/>
    </w:rPr>
  </w:style>
  <w:style w:type="paragraph" w:styleId="148">
    <w:name w:val="Текст 14(таблица)"/>
    <w:basedOn w:val="146"/>
    <w:qFormat/>
    <w:pPr>
      <w:ind w:left="284" w:firstLine="709"/>
    </w:pPr>
    <w:rPr>
      <w:color w:val="000000"/>
      <w:szCs w:val="24"/>
      <w:lang w:val="en-US"/>
    </w:rPr>
  </w:style>
  <w:style w:type="paragraph" w:styleId="149">
    <w:name w:val="Текст 14(справа)"/>
    <w:basedOn w:val="146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;Arial" w:hAnsi="Arial;Arial" w:cs="Arial;Arial"/>
      <w:b w:val="false"/>
      <w:i w:val="false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480"/>
      <w:ind w:firstLine="709"/>
      <w:jc w:val="both"/>
    </w:pPr>
    <w:rPr>
      <w:rFonts w:ascii="Times New Roman;Times New Roman" w:hAnsi="Times New Roman;Times New Roman" w:cs="Times New Roman;Times New Roman"/>
      <w:b w:val="false"/>
      <w:i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false"/>
      <w:jc w:val="center"/>
    </w:pPr>
    <w:rPr>
      <w:rFonts w:ascii="Times New Roman;Times New Roman" w:hAnsi="Times New Roman;Times New Roman" w:cs="Times New Roman;Times New Roman"/>
      <w:bCs/>
      <w:iCs/>
      <w:sz w:val="24"/>
      <w:szCs w:val="24"/>
    </w:rPr>
  </w:style>
  <w:style w:type="paragraph" w:styleId="35">
    <w:name w:val="Основной текст 3"/>
    <w:basedOn w:val="Normal"/>
    <w:qFormat/>
    <w:pPr>
      <w:suppressAutoHyphens w:val="false"/>
      <w:jc w:val="center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H2">
    <w:name w:val="h2"/>
    <w:basedOn w:val="Heading"/>
    <w:qFormat/>
    <w:pPr>
      <w:keepNext w:val="false"/>
      <w:suppressAutoHyphens w:val="false"/>
      <w:spacing w:before="0" w:after="300"/>
      <w:ind w:firstLine="567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i w:val="false"/>
      <w:spacing w:val="5"/>
      <w:kern w:val="2"/>
      <w:szCs w:val="52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paragraph" w:styleId="Style43">
    <w:name w:val="Цитата"/>
    <w:basedOn w:val="Normal"/>
    <w:qFormat/>
    <w:pPr>
      <w:suppressAutoHyphens w:val="false"/>
      <w:ind w:left="-74" w:right="-109" w:hanging="0"/>
      <w:jc w:val="center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i w:val="false"/>
      <w:sz w:val="20"/>
      <w:szCs w:val="20"/>
    </w:rPr>
  </w:style>
  <w:style w:type="paragraph" w:styleId="Style45">
    <w:name w:val="Без интервала"/>
    <w:basedOn w:val="Normal"/>
    <w:qFormat/>
    <w:pPr>
      <w:suppressAutoHyphens w:val="false"/>
    </w:pPr>
    <w:rPr>
      <w:rFonts w:ascii="Calibri" w:hAnsi="Calibri" w:cs="Calibri"/>
      <w:b w:val="false"/>
      <w:i w:val="false"/>
      <w:sz w:val="24"/>
      <w:szCs w:val="32"/>
      <w:lang w:val="en-US" w:bidi="en-US"/>
    </w:rPr>
  </w:style>
  <w:style w:type="paragraph" w:styleId="Style4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 w:val="false"/>
      <w:i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8789" w:leader="none"/>
      </w:tabs>
      <w:suppressAutoHyphens w:val="false"/>
      <w:overflowPunct w:val="false"/>
      <w:autoSpaceDE w:val="false"/>
      <w:ind w:firstLine="737"/>
      <w:jc w:val="both"/>
      <w:textAlignment w:val="baseline"/>
    </w:pPr>
    <w:rPr>
      <w:rFonts w:ascii="Times New Roman;Times New Roman" w:hAnsi="Times New Roman;Times New Roman" w:cs="Times New Roman;Times New Roman"/>
      <w:b w:val="false"/>
      <w:i w:val="fals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Calibri"/>
      <w:b w:val="false"/>
      <w:i w:val="false"/>
      <w:sz w:val="24"/>
      <w:szCs w:val="24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left="105" w:right="105" w:firstLine="397"/>
      <w:jc w:val="both"/>
    </w:pPr>
    <w:rPr>
      <w:rFonts w:ascii="Trebuchet MS" w:hAnsi="Trebuchet MS" w:cs="Trebuchet MS"/>
      <w:b w:val="false"/>
      <w:i w:val="false"/>
      <w:sz w:val="24"/>
      <w:szCs w:val="24"/>
    </w:rPr>
  </w:style>
  <w:style w:type="paragraph" w:styleId="1412">
    <w:name w:val="Текст 14(курсив)"/>
    <w:basedOn w:val="146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Arial" w:hAnsi="Arial;Arial" w:cs="Arial;Arial"/>
      <w:b w:val="false"/>
      <w:i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Arial" w:hAnsi="Arial;Arial" w:cs="Arial;Arial"/>
      <w:b w:val="false"/>
      <w:i w:val="false"/>
      <w:vanish/>
      <w:sz w:val="16"/>
      <w:szCs w:val="16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;Times New Roman" w:hAnsi="Times New Roman;Times New Roman" w:cs="Times New Roman;Times New Roman"/>
      <w:b w:val="false"/>
      <w:iCs/>
      <w:sz w:val="24"/>
      <w:szCs w:val="24"/>
    </w:rPr>
  </w:style>
  <w:style w:type="paragraph" w:styleId="Ssylvtab1">
    <w:name w:val="ssylvtab1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123">
    <w:name w:val="стиль12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36">
    <w:name w:val="стиль3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Linkmore">
    <w:name w:val="link_more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110">
    <w:name w:val="Дата1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61">
    <w:name w:val="стиль6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28">
    <w:name w:val="стиль2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71">
    <w:name w:val="стиль7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35"/>
      <w:jc w:val="right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6"/>
      <w:ind w:firstLine="250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right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  <w:jc w:val="right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478"/>
      <w:jc w:val="center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b w:val="false"/>
      <w:i w:val="false"/>
      <w:sz w:val="24"/>
      <w:szCs w:val="24"/>
    </w:rPr>
  </w:style>
  <w:style w:type="paragraph" w:styleId="Style50">
    <w:name w:val="Названия таблиц"/>
    <w:basedOn w:val="Normal"/>
    <w:next w:val="Normal"/>
    <w:qFormat/>
    <w:pPr>
      <w:suppressAutoHyphens w:val="false"/>
      <w:jc w:val="right"/>
    </w:pPr>
    <w:rPr>
      <w:rFonts w:ascii="Times New Roman;Times New Roman" w:hAnsi="Times New Roman;Times New Roman" w:cs="Times New Roman;Times New Roman"/>
      <w:b w:val="false"/>
      <w:i w:val="false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i w:val="false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789" w:leader="none"/>
      </w:tabs>
      <w:suppressAutoHyphens w:val="false"/>
      <w:overflowPunct w:val="false"/>
      <w:autoSpaceDE w:val="false"/>
      <w:ind w:firstLine="737"/>
      <w:jc w:val="both"/>
      <w:textAlignment w:val="baseline"/>
    </w:pPr>
    <w:rPr>
      <w:rFonts w:ascii="Times New Roman;Times New Roman" w:hAnsi="Times New Roman;Times New Roman" w:cs="Times New Roman;Times New Roman"/>
      <w:b w:val="false"/>
      <w:i w:val="false"/>
      <w:sz w:val="28"/>
      <w:szCs w:val="20"/>
    </w:rPr>
  </w:style>
  <w:style w:type="paragraph" w:styleId="113">
    <w:name w:val="Название объекта1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114">
    <w:name w:val="Стиль 1"/>
    <w:basedOn w:val="Normal"/>
    <w:qFormat/>
    <w:pPr>
      <w:suppressAutoHyphens w:val="false"/>
      <w:overflowPunct w:val="false"/>
      <w:autoSpaceDE w:val="false"/>
      <w:spacing w:before="60" w:after="60"/>
      <w:ind w:firstLine="709"/>
      <w:jc w:val="both"/>
      <w:textAlignment w:val="baseline"/>
    </w:pPr>
    <w:rPr>
      <w:rFonts w:ascii="Times New Roman;Times New Roman" w:hAnsi="Times New Roman;Times New Roman" w:cs="Times New Roman;Times New Roman"/>
      <w:b w:val="false"/>
      <w:i w:val="false"/>
      <w:sz w:val="24"/>
      <w:szCs w:val="26"/>
    </w:rPr>
  </w:style>
  <w:style w:type="paragraph" w:styleId="Style51">
    <w:name w:val="список_тире"/>
    <w:basedOn w:val="Normal"/>
    <w:qFormat/>
    <w:pPr>
      <w:numPr>
        <w:ilvl w:val="0"/>
        <w:numId w:val="22"/>
      </w:numPr>
      <w:suppressAutoHyphens w:val="false"/>
      <w:jc w:val="both"/>
    </w:pPr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29">
    <w:name w:val="Обычный2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10">
    <w:name w:val="Стиль Normal + 10 пт полужирный"/>
    <w:basedOn w:val="29"/>
    <w:qFormat/>
    <w:pPr>
      <w:ind w:left="-113" w:right="-113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false"/>
      <w:ind w:left="-57" w:right="-113" w:hanging="0"/>
    </w:pPr>
    <w:rPr>
      <w:rFonts w:ascii="Times New Roman;Times New Roman" w:hAnsi="Times New Roman;Times New Roman" w:cs="Times New Roman;Times New Roman"/>
      <w:bCs/>
      <w:i w:val="false"/>
      <w:sz w:val="20"/>
      <w:szCs w:val="20"/>
    </w:rPr>
  </w:style>
  <w:style w:type="paragraph" w:styleId="063">
    <w:name w:val="Список_0.63"/>
    <w:basedOn w:val="Normal"/>
    <w:qFormat/>
    <w:pPr>
      <w:numPr>
        <w:ilvl w:val="0"/>
        <w:numId w:val="23"/>
      </w:numPr>
      <w:tabs>
        <w:tab w:val="clear" w:pos="708"/>
        <w:tab w:val="left" w:pos="900" w:leader="none"/>
      </w:tabs>
      <w:suppressAutoHyphens w:val="false"/>
      <w:jc w:val="both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5.png"/><Relationship Id="rId21" Type="http://schemas.openxmlformats.org/officeDocument/2006/relationships/footer" Target="footer15.xml"/><Relationship Id="rId22" Type="http://schemas.openxmlformats.org/officeDocument/2006/relationships/image" Target="media/image6.png"/><Relationship Id="rId23" Type="http://schemas.openxmlformats.org/officeDocument/2006/relationships/footer" Target="footer16.xml"/><Relationship Id="rId24" Type="http://schemas.openxmlformats.org/officeDocument/2006/relationships/image" Target="media/image7.jpeg"/><Relationship Id="rId25" Type="http://schemas.openxmlformats.org/officeDocument/2006/relationships/hyperlink" Target="mailto:energoaudit35@list.ru" TargetMode="External"/><Relationship Id="rId26" Type="http://schemas.openxmlformats.org/officeDocument/2006/relationships/footer" Target="foot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1:00Z</dcterms:created>
  <dc:creator>www.PHILka.RU</dc:creator>
  <dc:description/>
  <dc:language>en-US</dc:language>
  <cp:lastModifiedBy>Admin</cp:lastModifiedBy>
  <cp:lastPrinted>2014-09-12T12:08:00Z</cp:lastPrinted>
  <dcterms:modified xsi:type="dcterms:W3CDTF">2019-02-22T06:11:00Z</dcterms:modified>
  <cp:revision>2</cp:revision>
  <dc:subject/>
  <dc:title>Списки КФХ и ЛПХ занимающихся  выращиванием садов и виноградников</dc:title>
</cp:coreProperties>
</file>