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РАСНОАДАРСКИЙ КРА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ИНСКО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Я СТАРОМЫШАСТОВСКОГО СЕЛЬСКОГО ПОСЕЛЕНИЯ ДИНСКОЙ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1 января 2016 года                                №-26                     ст. Старомышастовская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32"/>
          <w:szCs w:val="32"/>
        </w:rPr>
        <w:t>Об утверждении схемы электроснабжения Старомышастовского сельского поселения Динского района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Федеральными законами от 6 октября 2003 года №131- ФЗ « Об общих принципах организации местного самоуправления в Российской Федерации», от 26 марта 2003 года № 35 - ФЗ « Об электроэнергетике, п о с т а н о в л я 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</w:rPr>
        <w:t>1.Утвердить прилагаемую схему электроснабжения Старомышаст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</w:rPr>
        <w:t>2.Начальнику общего отдела О.А. Левдиной разместить постановление на официальном сайте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</w:rPr>
        <w:t>3.Контроль над вы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Style19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мышастовского сельского поселения</w:t>
      </w:r>
    </w:p>
    <w:p>
      <w:pPr>
        <w:pStyle w:val="Style19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инской район                                                                                          С.Н.Гриценко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142"/>
      <w:pgNumType w:fmt="decimal"/>
      <w:formProt w:val="false"/>
      <w:textDirection w:val="lrTb"/>
      <w:docGrid w:type="default" w:linePitch="600" w:charSpace="42948526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8:00Z</dcterms:created>
  <dc:creator>www.PHILka.RU</dc:creator>
  <dc:description/>
  <cp:keywords/>
  <dc:language>en-US</dc:language>
  <cp:lastModifiedBy>Пользователь</cp:lastModifiedBy>
  <cp:lastPrinted>2016-01-26T14:09:00Z</cp:lastPrinted>
  <dcterms:modified xsi:type="dcterms:W3CDTF">2019-02-26T10:58:00Z</dcterms:modified>
  <cp:revision>3</cp:revision>
  <dc:subject/>
  <dc:title>Списки КФХ и ЛПХ занимающихся  выращиванием садов и виноградников</dc:title>
</cp:coreProperties>
</file>