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912" w:firstLine="708"/>
        <w:jc w:val="right"/>
        <w:rPr/>
      </w:pPr>
      <w:r>
        <w:rPr/>
        <w:t xml:space="preserve">                            </w:t>
      </w:r>
      <w:r>
        <w:rPr>
          <w:sz w:val="20"/>
          <w:szCs w:val="20"/>
        </w:rPr>
        <w:t>ПРИЛОЖЕНИЕ</w:t>
      </w:r>
    </w:p>
    <w:p>
      <w:pPr>
        <w:pStyle w:val="Normal"/>
        <w:ind w:left="9912" w:firstLine="708"/>
        <w:jc w:val="right"/>
        <w:rPr/>
      </w:pPr>
      <w:r>
        <w:rPr>
          <w:sz w:val="20"/>
          <w:szCs w:val="20"/>
        </w:rPr>
        <w:t xml:space="preserve">                             </w:t>
      </w:r>
      <w:r>
        <w:rPr>
          <w:sz w:val="20"/>
          <w:szCs w:val="20"/>
        </w:rPr>
        <w:t>УТВЕРЖДЕН</w:t>
      </w:r>
    </w:p>
    <w:p>
      <w:pPr>
        <w:pStyle w:val="Normal"/>
        <w:jc w:val="right"/>
        <w:rPr>
          <w:sz w:val="20"/>
          <w:szCs w:val="20"/>
        </w:rPr>
      </w:pPr>
      <w:r>
        <w:rPr>
          <w:sz w:val="20"/>
          <w:szCs w:val="20"/>
        </w:rPr>
        <w:tab/>
        <w:tab/>
        <w:tab/>
        <w:tab/>
        <w:tab/>
        <w:tab/>
        <w:tab/>
        <w:tab/>
        <w:tab/>
        <w:tab/>
        <w:tab/>
        <w:tab/>
        <w:tab/>
        <w:tab/>
        <w:tab/>
        <w:t xml:space="preserve">                          Решением  Совета</w:t>
      </w:r>
    </w:p>
    <w:p>
      <w:pPr>
        <w:pStyle w:val="Normal"/>
        <w:jc w:val="right"/>
        <w:rPr>
          <w:sz w:val="20"/>
          <w:szCs w:val="20"/>
        </w:rPr>
      </w:pPr>
      <w:r>
        <w:rPr>
          <w:sz w:val="20"/>
          <w:szCs w:val="20"/>
        </w:rPr>
        <w:tab/>
        <w:tab/>
        <w:tab/>
        <w:tab/>
        <w:tab/>
        <w:tab/>
        <w:tab/>
        <w:tab/>
        <w:tab/>
        <w:tab/>
        <w:tab/>
        <w:tab/>
        <w:tab/>
        <w:tab/>
        <w:tab/>
        <w:t xml:space="preserve">  Старомышастовского сельского   поселения </w:t>
      </w:r>
    </w:p>
    <w:p>
      <w:pPr>
        <w:pStyle w:val="Normal"/>
        <w:jc w:val="right"/>
        <w:rPr>
          <w:sz w:val="20"/>
          <w:szCs w:val="20"/>
        </w:rPr>
      </w:pPr>
      <w:r>
        <w:rPr>
          <w:sz w:val="20"/>
          <w:szCs w:val="20"/>
        </w:rPr>
        <w:t>Динского района</w:t>
      </w:r>
    </w:p>
    <w:p>
      <w:pPr>
        <w:pStyle w:val="Normal"/>
        <w:jc w:val="right"/>
        <w:rPr/>
      </w:pPr>
      <w:r>
        <w:rPr>
          <w:sz w:val="20"/>
          <w:szCs w:val="20"/>
        </w:rPr>
        <w:tab/>
        <w:tab/>
        <w:tab/>
        <w:tab/>
        <w:tab/>
        <w:tab/>
        <w:tab/>
        <w:tab/>
        <w:tab/>
        <w:tab/>
        <w:tab/>
        <w:tab/>
        <w:tab/>
        <w:tab/>
        <w:tab/>
        <w:t xml:space="preserve">          от 29.04.2020 № 35-9/4</w:t>
        <w:br/>
      </w:r>
      <w:r>
        <w:rPr/>
        <w:t xml:space="preserve">  </w:t>
      </w:r>
    </w:p>
    <w:p>
      <w:pPr>
        <w:pStyle w:val="Normal"/>
        <w:rPr/>
      </w:pPr>
      <w:r>
        <w:rPr/>
        <w:tab/>
        <w:tab/>
        <w:tab/>
        <w:tab/>
        <w:tab/>
        <w:tab/>
        <w:tab/>
        <w:tab/>
        <w:tab/>
        <w:tab/>
        <w:tab/>
        <w:tab/>
        <w:tab/>
        <w:tab/>
        <w:tab/>
        <w:tab/>
      </w:r>
    </w:p>
    <w:p>
      <w:pPr>
        <w:pStyle w:val="Normal"/>
        <w:jc w:val="center"/>
        <w:rPr>
          <w:b/>
          <w:b/>
          <w:sz w:val="20"/>
          <w:szCs w:val="20"/>
        </w:rPr>
      </w:pPr>
      <w:r>
        <w:rPr>
          <w:b/>
          <w:sz w:val="20"/>
          <w:szCs w:val="20"/>
        </w:rPr>
        <w:t>РЕЕСТР МУНИЦИПАЛЬНОЙ СОБСТВЕННОСТИ МУНИЦИПАЛЬНОГО ОБРАЗОВАНИЯ</w:t>
      </w:r>
    </w:p>
    <w:p>
      <w:pPr>
        <w:pStyle w:val="Normal"/>
        <w:jc w:val="center"/>
        <w:rPr>
          <w:b/>
          <w:b/>
          <w:sz w:val="20"/>
          <w:szCs w:val="20"/>
        </w:rPr>
      </w:pPr>
      <w:r>
        <w:rPr>
          <w:b/>
          <w:sz w:val="20"/>
          <w:szCs w:val="20"/>
        </w:rPr>
        <w:t>«СТАРОМЫШАСТОВСКОЕ СЕЛЬСКОЕ ПОСЕЛЕНИЕ» НА 01.01.2020 г.</w:t>
      </w:r>
    </w:p>
    <w:p>
      <w:pPr>
        <w:pStyle w:val="Normal"/>
        <w:jc w:val="center"/>
        <w:rPr>
          <w:b/>
          <w:b/>
          <w:sz w:val="20"/>
          <w:szCs w:val="20"/>
        </w:rPr>
      </w:pPr>
      <w:r>
        <w:rPr>
          <w:b/>
          <w:sz w:val="20"/>
          <w:szCs w:val="20"/>
        </w:rPr>
      </w:r>
    </w:p>
    <w:p>
      <w:pPr>
        <w:pStyle w:val="Normal"/>
        <w:ind w:left="540" w:hanging="0"/>
        <w:jc w:val="center"/>
        <w:rPr/>
      </w:pPr>
      <w:r>
        <w:rPr>
          <w:b/>
          <w:sz w:val="20"/>
          <w:szCs w:val="20"/>
        </w:rPr>
        <w:t>Раздел 1.СВЕДЕНИЯ О МУНИЦИПАЛЬНОМ НЕДВИЖИМОМ ИМУЩЕСТВЕ</w:t>
      </w:r>
      <w:r>
        <w:rPr>
          <w:sz w:val="20"/>
          <w:szCs w:val="20"/>
        </w:rPr>
        <w:t>.</w:t>
      </w:r>
    </w:p>
    <w:p>
      <w:pPr>
        <w:pStyle w:val="Normal"/>
        <w:ind w:left="540" w:hanging="0"/>
        <w:jc w:val="center"/>
        <w:rPr/>
      </w:pPr>
      <w:r>
        <w:rPr/>
        <w:t xml:space="preserve">  </w:t>
      </w:r>
    </w:p>
    <w:tbl>
      <w:tblPr>
        <w:tblW w:w="15276" w:type="dxa"/>
        <w:jc w:val="left"/>
        <w:tblInd w:w="-113" w:type="dxa"/>
        <w:tblLayout w:type="fixed"/>
        <w:tblCellMar>
          <w:top w:w="0" w:type="dxa"/>
          <w:left w:w="108" w:type="dxa"/>
          <w:bottom w:w="0" w:type="dxa"/>
          <w:right w:w="108" w:type="dxa"/>
        </w:tblCellMar>
      </w:tblPr>
      <w:tblGrid>
        <w:gridCol w:w="533"/>
        <w:gridCol w:w="1273"/>
        <w:gridCol w:w="1134"/>
        <w:gridCol w:w="1276"/>
        <w:gridCol w:w="1276"/>
        <w:gridCol w:w="1276"/>
        <w:gridCol w:w="1275"/>
        <w:gridCol w:w="1275"/>
        <w:gridCol w:w="1277"/>
        <w:gridCol w:w="994"/>
        <w:gridCol w:w="1135"/>
        <w:gridCol w:w="992"/>
        <w:gridCol w:w="142"/>
        <w:gridCol w:w="1409"/>
        <w:gridCol w:w="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pPr>
            <w:r>
              <w:rPr>
                <w:sz w:val="16"/>
                <w:szCs w:val="16"/>
              </w:rPr>
              <w:t xml:space="preserve">п/п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 (место на-хождения)</w:t>
            </w:r>
          </w:p>
          <w:p>
            <w:pPr>
              <w:pStyle w:val="Normal"/>
              <w:jc w:val="center"/>
              <w:rPr/>
            </w:pPr>
            <w:r>
              <w:rPr>
                <w:sz w:val="20"/>
                <w:szCs w:val="20"/>
              </w:rPr>
              <w:t>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дастро-вый номер муниципа-ль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протяженность и (или) иные пара-метры, характеризу-ющие физии-ческие свойства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балансовой стоимости недвижимого имущества</w:t>
            </w:r>
          </w:p>
          <w:p>
            <w:pPr>
              <w:pStyle w:val="Normal"/>
              <w:jc w:val="center"/>
              <w:rPr>
                <w:sz w:val="20"/>
                <w:szCs w:val="20"/>
              </w:rPr>
            </w:pPr>
            <w:r>
              <w:rPr>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ведения о  начисленной амортизации недвижимого имущества </w:t>
            </w:r>
          </w:p>
          <w:p>
            <w:pPr>
              <w:pStyle w:val="Normal"/>
              <w:jc w:val="center"/>
              <w:rPr>
                <w:sz w:val="20"/>
                <w:szCs w:val="20"/>
              </w:rPr>
            </w:pPr>
            <w:r>
              <w:rPr>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б остаточной стоимости недвижимого имущества</w:t>
            </w:r>
          </w:p>
          <w:p>
            <w:pPr>
              <w:pStyle w:val="Normal"/>
              <w:jc w:val="center"/>
              <w:rPr>
                <w:sz w:val="20"/>
                <w:szCs w:val="20"/>
              </w:rPr>
            </w:pPr>
            <w:r>
              <w:rPr>
                <w:sz w:val="20"/>
                <w:szCs w:val="20"/>
              </w:rPr>
              <w:t>(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кадастровой стоимости недвижимого 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озник-новения и прекраще-ния права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документов–оснований возникно-вения (прекраще-ния) права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 правооблада-теле муниципаль-</w:t>
            </w:r>
          </w:p>
          <w:p>
            <w:pPr>
              <w:pStyle w:val="Normal"/>
              <w:ind w:right="-108" w:hanging="0"/>
              <w:jc w:val="center"/>
              <w:rPr/>
            </w:pPr>
            <w:r>
              <w:rPr>
                <w:sz w:val="20"/>
                <w:szCs w:val="20"/>
              </w:rPr>
              <w:t>ного недви-</w:t>
            </w:r>
          </w:p>
          <w:p>
            <w:pPr>
              <w:pStyle w:val="Normal"/>
              <w:ind w:right="-108" w:hanging="0"/>
              <w:jc w:val="center"/>
              <w:rPr>
                <w:sz w:val="20"/>
                <w:szCs w:val="20"/>
              </w:rPr>
            </w:pPr>
            <w:r>
              <w:rPr>
                <w:sz w:val="20"/>
                <w:szCs w:val="20"/>
              </w:rPr>
              <w:t xml:space="preserve">жимого </w:t>
            </w:r>
          </w:p>
          <w:p>
            <w:pPr>
              <w:pStyle w:val="Normal"/>
              <w:ind w:right="-108" w:hanging="0"/>
              <w:jc w:val="center"/>
              <w:rPr/>
            </w:pPr>
            <w:r>
              <w:rPr>
                <w:sz w:val="20"/>
                <w:szCs w:val="20"/>
              </w:rPr>
              <w:t>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ли прекращ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РАЗДЕЛ  1.1. ОПЕРАТИВНОЕ УПРАВ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 </w:t>
            </w:r>
            <w:r>
              <w:rPr>
                <w:color w:val="000000"/>
                <w:sz w:val="16"/>
                <w:szCs w:val="1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Административное здание</w:t>
            </w:r>
          </w:p>
          <w:p>
            <w:pPr>
              <w:pStyle w:val="Normal"/>
              <w:jc w:val="center"/>
              <w:rPr>
                <w:sz w:val="16"/>
                <w:szCs w:val="16"/>
              </w:rPr>
            </w:pPr>
            <w:r>
              <w:rPr>
                <w:color w:val="000000"/>
                <w:sz w:val="16"/>
                <w:szCs w:val="16"/>
              </w:rPr>
              <w:t>(не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раснодарский край, Динской район, ст. Старомышастовская, ул. 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3:07:0401021:2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4313 360,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64010,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49349,4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07.04.2014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АМ</w:t>
            </w:r>
          </w:p>
          <w:p>
            <w:pPr>
              <w:pStyle w:val="Normal"/>
              <w:jc w:val="center"/>
              <w:rPr>
                <w:sz w:val="16"/>
                <w:szCs w:val="16"/>
              </w:rPr>
            </w:pPr>
            <w:r>
              <w:rPr>
                <w:sz w:val="16"/>
                <w:szCs w:val="16"/>
              </w:rPr>
              <w:t>70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w:t>
            </w:r>
          </w:p>
          <w:p>
            <w:pPr>
              <w:pStyle w:val="Normal"/>
              <w:jc w:val="center"/>
              <w:rPr/>
            </w:pPr>
            <w:r>
              <w:rPr>
                <w:sz w:val="16"/>
                <w:szCs w:val="16"/>
              </w:rPr>
              <w:t>«ОД Администрации Старомышастовс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ежилое здание (общественный туа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w:t>
            </w:r>
            <w:r>
              <w:rPr>
                <w:sz w:val="12"/>
                <w:szCs w:val="12"/>
              </w:rPr>
              <w:t>5 343,42</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1.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Земельный участок для эксплуатации нежилого здания с пристройками-кинотеат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2"/>
                <w:szCs w:val="12"/>
              </w:rPr>
              <w:t>Нежилое здание с пристройками-кинотеатр</w:t>
            </w:r>
          </w:p>
          <w:p>
            <w:pPr>
              <w:pStyle w:val="Normal"/>
              <w:autoSpaceDE w:val="false"/>
              <w:jc w:val="center"/>
              <w:rPr/>
            </w:pPr>
            <w:r>
              <w:rPr>
                <w:color w:val="000000"/>
                <w:sz w:val="12"/>
                <w:szCs w:val="12"/>
              </w:rPr>
              <w:t>(Дом культуры)</w:t>
            </w:r>
          </w:p>
          <w:p>
            <w:pPr>
              <w:pStyle w:val="Normal"/>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04,7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9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3F2F"/>
                <w:sz w:val="12"/>
                <w:szCs w:val="12"/>
              </w:rPr>
              <w:t>734 196,08</w:t>
            </w:r>
          </w:p>
          <w:p>
            <w:pPr>
              <w:pStyle w:val="Normal"/>
              <w:jc w:val="center"/>
              <w:rPr>
                <w:bCs/>
                <w:color w:val="003F2F"/>
                <w:sz w:val="12"/>
                <w:szCs w:val="12"/>
              </w:rPr>
            </w:pPr>
            <w:r>
              <w:rPr>
                <w:bCs/>
                <w:color w:val="003F2F"/>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607 126,18</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127 069,90</w:t>
            </w:r>
          </w:p>
          <w:p>
            <w:pPr>
              <w:pStyle w:val="Normal"/>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5.20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 953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БУК</w:t>
            </w:r>
          </w:p>
          <w:p>
            <w:pPr>
              <w:pStyle w:val="Normal"/>
              <w:jc w:val="center"/>
              <w:rPr/>
            </w:pPr>
            <w:r>
              <w:rPr>
                <w:sz w:val="12"/>
                <w:szCs w:val="12"/>
              </w:rPr>
              <w:t>«Библиотечное объединение Старомышастовс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 343 193,84</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343 193,84</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4.20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920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омплексная спортивно-игров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 040 800,00</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234 688,84</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 806 111,16</w:t>
            </w:r>
          </w:p>
          <w:p>
            <w:pPr>
              <w:pStyle w:val="Normal"/>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1.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14.1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 Краснодарский край, Динской район, ст. Старомышастовская ул.Советская, 2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06.1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вес у входа в здание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Красная, 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83 000,0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4 876,2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68 123,80</w:t>
            </w:r>
          </w:p>
          <w:p>
            <w:pPr>
              <w:pStyle w:val="Normal"/>
              <w:jc w:val="center"/>
              <w:rPr>
                <w:rFonts w:ascii="Arial" w:hAnsi="Arial" w:cs="Arial"/>
                <w:sz w:val="12"/>
                <w:szCs w:val="12"/>
              </w:rPr>
            </w:pPr>
            <w:r>
              <w:rPr>
                <w:rFonts w:cs="Arial" w:ascii="Arial" w:hAnsi="Arial"/>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581" w:hRule="atLeast"/>
        </w:trPr>
        <w:tc>
          <w:tcPr>
            <w:tcW w:w="1526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ЗДЕЛ 1.2.  ХОЗЯЙСТВЕННОЕ ВЕД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одопроводн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Красная,133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92/2011-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1 500,00</w:t>
            </w:r>
          </w:p>
          <w:p>
            <w:pPr>
              <w:pStyle w:val="Normal"/>
              <w:jc w:val="center"/>
              <w:rPr>
                <w:rFonts w:ascii="Arial" w:hAnsi="Arial" w:cs="Arial"/>
                <w:color w:val="000000"/>
                <w:sz w:val="12"/>
                <w:szCs w:val="12"/>
              </w:rPr>
            </w:pPr>
            <w:r>
              <w:rPr>
                <w:rFonts w:cs="Arial" w:ascii="Arial" w:hAnsi="Arial"/>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 922,3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77,7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8.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 167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56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45 200,00</w:t>
            </w:r>
          </w:p>
          <w:p>
            <w:pPr>
              <w:pStyle w:val="Normal"/>
              <w:jc w:val="center"/>
              <w:rPr>
                <w:rFonts w:ascii="Arial" w:hAnsi="Arial" w:cs="Arial"/>
                <w:color w:val="000000"/>
                <w:sz w:val="12"/>
                <w:szCs w:val="12"/>
              </w:rPr>
            </w:pPr>
            <w:r>
              <w:rPr>
                <w:rFonts w:cs="Arial" w:ascii="Arial" w:hAnsi="Arial"/>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45 200,0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8.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1675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Красная,3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9.07.20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sz w:val="12"/>
                <w:szCs w:val="12"/>
              </w:rPr>
            </w:pPr>
            <w:r>
              <w:rPr>
                <w:sz w:val="12"/>
                <w:szCs w:val="12"/>
              </w:rPr>
              <w:t>23-АЛ №8577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Красная,133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73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737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56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379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379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Красная,3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37: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0.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sz w:val="12"/>
                <w:szCs w:val="12"/>
              </w:rPr>
            </w:pPr>
            <w:r>
              <w:rPr>
                <w:sz w:val="12"/>
                <w:szCs w:val="12"/>
              </w:rPr>
              <w:t>№</w:t>
            </w:r>
            <w:r>
              <w:rPr>
                <w:sz w:val="12"/>
                <w:szCs w:val="12"/>
              </w:rPr>
              <w:t>1339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водопроводные сети 1961 года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водопроводные сети 1990 года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69 года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 угол К.Маркса и ул.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и ул.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Водопроводн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ул.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2003 года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p>
            <w:pPr>
              <w:pStyle w:val="Normal"/>
              <w:rPr>
                <w:sz w:val="12"/>
                <w:szCs w:val="12"/>
              </w:rPr>
            </w:pPr>
            <w:r>
              <w:rPr>
                <w:sz w:val="12"/>
                <w:szCs w:val="12"/>
              </w:rPr>
            </w:r>
          </w:p>
          <w:p>
            <w:pPr>
              <w:pStyle w:val="Normal"/>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69 года постройки 2-го под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 2-го подъема</w:t>
            </w:r>
          </w:p>
          <w:p>
            <w:pPr>
              <w:pStyle w:val="Normal"/>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85 года постройки 2-го под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2003 года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Водонапорная башня, 1985 года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Водопроводные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Кооперати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Водопроводные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Водопроводные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Водопроводные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Октябр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Водопроводные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Водопроводные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РАЗДЕЛ 1.3.  МУНИЦИПАЛЬНАЯ КАЗ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353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23531,5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sz w:val="12"/>
                <w:szCs w:val="12"/>
              </w:rPr>
            </w:pPr>
            <w:r>
              <w:rPr>
                <w:sz w:val="12"/>
                <w:szCs w:val="12"/>
              </w:rPr>
              <w:t>26.10.20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pPr>
            <w:r>
              <w:rPr>
                <w:sz w:val="12"/>
                <w:szCs w:val="12"/>
              </w:rPr>
              <w:t>Выписка из ЕГРП от 26.10.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36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ладб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047,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047,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w:t>
            </w:r>
          </w:p>
          <w:p>
            <w:pPr>
              <w:pStyle w:val="Normal"/>
              <w:jc w:val="center"/>
              <w:rPr>
                <w:sz w:val="12"/>
                <w:szCs w:val="12"/>
              </w:rPr>
            </w:pPr>
            <w:r>
              <w:rPr>
                <w:sz w:val="12"/>
                <w:szCs w:val="12"/>
              </w:rPr>
              <w:t>05.04.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ладб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4716,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4716,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w:t>
            </w:r>
          </w:p>
          <w:p>
            <w:pPr>
              <w:pStyle w:val="Normal"/>
              <w:jc w:val="center"/>
              <w:rPr>
                <w:sz w:val="12"/>
                <w:szCs w:val="12"/>
              </w:rPr>
            </w:pPr>
            <w:r>
              <w:rPr>
                <w:sz w:val="12"/>
                <w:szCs w:val="12"/>
              </w:rPr>
              <w:t>05.04.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 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жилое здание-триб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Советская,66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8.2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 №815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 ул.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тельная №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ул.Советская, 16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3:07:0401023:9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42378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3670,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112,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19.06.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 543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Танцевальная площадка 1999 год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 Старомышастовскаяул.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втобусная ост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6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816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Памятник воинам, погибшим в Великой Отечественной войне 1941-19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4 609,42</w:t>
            </w:r>
          </w:p>
          <w:p>
            <w:pPr>
              <w:pStyle w:val="Normal"/>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4 609,42</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4-х советских воинов, погибших в боях с фашистскими захватчи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советских воинов, погибших в боях с фашистскими захватчи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амятник В.И. Лен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Братская могила 24-х красногвардейцев, погибших за власть советов в годы гражданск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памятником воинам, погибшим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асфальтовым покрытием вокруг здания администрации Старомышаст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братской могилой 24-х красногвардейцев, погибших за власть Советов в годы гражданской войны (1918-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братской могилой 4-х советских воинов, погибших в боях с фашистскими захватчи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Красной и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под памятником В.И.Лен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омплексная спортивная игровая площад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66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сфальтовое покрытие вокруг здания администрации Старомышаст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зданием администрации и гараж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К. Маркса-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Ленина-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 ул.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w:t>
            </w:r>
          </w:p>
          <w:p>
            <w:pPr>
              <w:pStyle w:val="Normal"/>
              <w:jc w:val="center"/>
              <w:rPr>
                <w:sz w:val="12"/>
                <w:szCs w:val="12"/>
              </w:rPr>
            </w:pPr>
            <w:r>
              <w:rPr>
                <w:sz w:val="12"/>
                <w:szCs w:val="12"/>
              </w:rPr>
              <w:t>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автобусной остан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газопровод среднего и низкого давления 1 очередь, 1 пус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аница Старомышастовская, от газорегуляторного пункта (ГГРП) по улицам Советская, Степная, Ленина, Орджоникидзе до газораспределительного пункта ШГРП № 3 </w:t>
            </w:r>
          </w:p>
        </w:tc>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tLeast" w:line="26" w:before="0" w:after="0"/>
              <w:ind w:left="0" w:firstLine="360"/>
              <w:contextualSpacing/>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t>23:07:0000000:2419</w:t>
            </w:r>
          </w:p>
          <w:p>
            <w:pPr>
              <w:pStyle w:val="Subtitle"/>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jc w:val="center"/>
              <w:rPr>
                <w:rFonts w:ascii="Times New Roman" w:hAnsi="Times New Roman" w:cs="Times New Roman"/>
                <w:color w:val="000000"/>
                <w:sz w:val="12"/>
                <w:szCs w:val="12"/>
                <w:lang w:val="ru-RU"/>
              </w:rPr>
            </w:pPr>
            <w:r>
              <w:rPr>
                <w:rFonts w:cs="Times New Roman"/>
                <w:color w:val="000000"/>
                <w:sz w:val="12"/>
                <w:szCs w:val="1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8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31.05.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внутрипоселковый газопровод 2-я очередь среднего и низкого давлени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н, ст-ца Старомышастовская, от существующего ШГРП № 15 по ул. Чапаева до ул. Красной, по ул. Красной до ул. Фрунзе, по ул. Фрунзе, от ул. Красной до ул. Карла Маркса, по ул. Карла Маркса, от улицы Фрунзе до улицы Краснознаменной, по ул. Краснознаменной, от ул. Карла Маркса по ул. Красной, по ул. Красной, от ул. Краснознаменной до ул. Куйбышева с установкой ШГРП № 8, по ул. Ленина, от ул. Карла Маркса до ул. Красной с установкой ШГРП № 10, по ул. Новая Жизнь, от ул. Карла Маркса по ул. Кооперативной с установкой ШГРП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000000:2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71 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2 304 697,0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31.05.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внутрипоселковый газопровод 2-я очередь среднего и низкого давлени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Краснодарский край, Динской р-н, ст-ца Старомышастовская, от существующего ШГРП № 15 по ул. Чапаева до ул. Красной, по ул. Красной до ул. Фрунзе, по ул. Фрунзе, от ул. Красной до ул. Карла Маркса, по ул. Карла Маркса, от улицы Фрунзе до улицы Краснознаменной, по ул. Краснознаменной, от ул. Карла Маркса по ул. Красной, по ул. Красной, от ул. Краснознаменной до ул. Куйбышева с установкой ШГРП № 8, по ул. Ленина, от ул. Карла Маркса до ул. Красной с установкой ШГРП № 10, по ул. Новая Жизнь, от ул. Карла Маркса по ул. Кооперативной с установкой ШГРП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3:07:0000000:2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942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31.05.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нежилые помещения </w:t>
            </w:r>
          </w:p>
          <w:p>
            <w:pPr>
              <w:pStyle w:val="Normal"/>
              <w:jc w:val="center"/>
              <w:rPr>
                <w:color w:val="000000"/>
                <w:sz w:val="12"/>
                <w:szCs w:val="12"/>
              </w:rPr>
            </w:pPr>
            <w:r>
              <w:rPr>
                <w:color w:val="000000"/>
                <w:sz w:val="12"/>
                <w:szCs w:val="12"/>
              </w:rPr>
              <w:t xml:space="preserve">3,14-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аница Старомышастовская, ул.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3:07:0401021: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7.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2.07.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асфальт,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 </w:t>
            </w:r>
            <w:r>
              <w:rPr>
                <w:color w:val="000000"/>
                <w:sz w:val="12"/>
                <w:szCs w:val="12"/>
              </w:rPr>
              <w:t>Краснодарский край, Динской район, ст. Старомышастовская, ул. Чапаева от ул. Мичурина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sz w:val="12"/>
                <w:szCs w:val="12"/>
              </w:rPr>
            </w:pPr>
            <w:r>
              <w:rPr>
                <w:sz w:val="12"/>
                <w:szCs w:val="12"/>
              </w:rPr>
              <w:t>2,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жижановского,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r>
              <w:rPr>
                <w:color w:val="000000"/>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жижа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Новая Жизнь, от ул. Мичурина до ул. Берегов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Светлая, от ул. Карла Маркса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Кубанская, до ул. Карла 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Новая, от ул. Пушкина до ул.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Пушкина,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пер. Пушкина, до ул.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Шевченко, от ул. Выгонная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Советская,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Ленина, въезд в станицу до ул. Степ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sz w:val="12"/>
                <w:szCs w:val="12"/>
              </w:rPr>
            </w:pPr>
            <w:r>
              <w:rPr>
                <w:sz w:val="12"/>
                <w:szCs w:val="12"/>
              </w:rPr>
              <w:t>Ул.Кирова, въезд в станицу до ул.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sz w:val="12"/>
                <w:szCs w:val="12"/>
              </w:rPr>
            </w:pPr>
            <w:r>
              <w:rPr>
                <w:sz w:val="12"/>
                <w:szCs w:val="12"/>
              </w:rPr>
              <w:t>1,9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5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Первомайский, от ул. Первомайской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Набережная, от ул. Пролетарская до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6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Лева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Энгельса, от ул. Северная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ухенко</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лимп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ире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вёз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Цве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иш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Зеле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тр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4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раснодарский край, Динской район, ст. Старомышастовская,</w:t>
            </w:r>
            <w:r>
              <w:rPr>
                <w:sz w:val="12"/>
                <w:szCs w:val="12"/>
              </w:rPr>
              <w:t xml:space="preserve"> ул. Школьная</w:t>
            </w:r>
            <w:r>
              <w:rPr>
                <w:color w:val="000000"/>
                <w:sz w:val="12"/>
                <w:szCs w:val="12"/>
              </w:rPr>
              <w:t xml:space="preserve"> </w:t>
            </w:r>
          </w:p>
          <w:p>
            <w:pPr>
              <w:pStyle w:val="Normal"/>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4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ир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олнеч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знесе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зач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осмонав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Запад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рвомайская, от ул. Советская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Новая Жизнь, от ул. Мичурина до ул. Берегов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пер. Первомайский, от ул. Первомайской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Набережная, от ул. Пролетарская до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Энгельса, от ул. Северная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2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ух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Олимп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сточ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ире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вёз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Цве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7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ишнё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елё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2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Петр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Шко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Шир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лн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3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Лев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3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знесе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1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азач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осмонав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ап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5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 </w:t>
            </w:r>
            <w:r>
              <w:rPr>
                <w:sz w:val="12"/>
                <w:szCs w:val="12"/>
              </w:rPr>
              <w:t>Краснодарский край, Динской район, ст. Старомышастовская, ул. Чапаева от ул. Мичурина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жижановского,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жижа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sz w:val="12"/>
                <w:szCs w:val="12"/>
              </w:rPr>
            </w:pPr>
            <w:r>
              <w:rPr>
                <w:sz w:val="12"/>
                <w:szCs w:val="12"/>
              </w:rPr>
              <w:t>Ул.Кирова,  от ул.Выгонной до ул.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9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Лева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1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а,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FF0000"/>
                <w:sz w:val="12"/>
                <w:szCs w:val="12"/>
              </w:rPr>
            </w:pPr>
            <w:r>
              <w:rPr>
                <w:color w:val="000000"/>
                <w:sz w:val="12"/>
                <w:szCs w:val="12"/>
              </w:rPr>
              <w:t xml:space="preserve">ул.Светлая от ул.К.Маркса доул.Крас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 Кубанская до ул.К.Маркса</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Новая от ул. Пушкина до ул. Новая жизнь</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Пушкина от ул. Выгонной до ул. Степной</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color w:val="000000"/>
                <w:sz w:val="12"/>
                <w:szCs w:val="12"/>
              </w:rPr>
              <w:t>Пер.Пушкина до ул.Пушкина</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Шевченко от ул. Выгонной до р.Кочеты</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2"/>
                <w:szCs w:val="12"/>
              </w:rPr>
              <w:t>Краснодарский край, Динской район, ст. Старомышастовская,</w:t>
            </w:r>
          </w:p>
          <w:p>
            <w:pPr>
              <w:pStyle w:val="Normal"/>
              <w:jc w:val="both"/>
              <w:rPr>
                <w:color w:val="000000"/>
                <w:sz w:val="12"/>
                <w:szCs w:val="12"/>
              </w:rPr>
            </w:pPr>
            <w:r>
              <w:rPr>
                <w:color w:val="000000"/>
                <w:sz w:val="12"/>
                <w:szCs w:val="12"/>
              </w:rPr>
              <w:t>Ул.Советская  от ул.Выгонной до ул.Степной</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12"/>
                <w:szCs w:val="12"/>
              </w:rPr>
            </w:pPr>
            <w:r>
              <w:rPr>
                <w:sz w:val="12"/>
                <w:szCs w:val="12"/>
              </w:rPr>
              <w:t>Земельный участок под доро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p>
          <w:p>
            <w:pPr>
              <w:pStyle w:val="Normal"/>
              <w:rPr>
                <w:color w:val="000000"/>
                <w:sz w:val="12"/>
                <w:szCs w:val="12"/>
              </w:rPr>
            </w:pPr>
            <w:r>
              <w:rPr>
                <w:color w:val="000000"/>
                <w:sz w:val="12"/>
                <w:szCs w:val="12"/>
              </w:rPr>
              <w:t>Ул.Ленина от ул.Выгонной до ул. Степной</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2719,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2.20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6</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отуар из пл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4 140,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4 140,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7</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отуар из пл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60 125,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60 125,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отуар из пл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4 424,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4 42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9</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отуар из пл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1 050,4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1 050,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отуар из пл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3 79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3 793,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56 до ул. Ленина</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sz w:val="12"/>
                <w:szCs w:val="12"/>
              </w:rPr>
            </w:pPr>
            <w:r>
              <w:rPr>
                <w:sz w:val="12"/>
                <w:szCs w:val="12"/>
              </w:rPr>
              <w:t>125 м2</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197 242,00</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2</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С №37 до ул. Советская </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sz w:val="12"/>
                <w:szCs w:val="12"/>
              </w:rPr>
            </w:pPr>
            <w:r>
              <w:rPr>
                <w:sz w:val="12"/>
                <w:szCs w:val="12"/>
              </w:rPr>
              <w:t>76 м2</w:t>
            </w:r>
          </w:p>
          <w:p>
            <w:pPr>
              <w:pStyle w:val="Normal"/>
              <w:numPr>
                <w:ilvl w:val="0"/>
                <w:numId w:val="0"/>
              </w:numPr>
              <w:jc w:val="center"/>
              <w:outlineLvl w:val="2"/>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432,00</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 Динской район, ст.Старомышастовская,ул. Карла-Маркса ( от ул. Краснознаменной до ул.Чапа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432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раснодарский край,Динской район, ст.Старомышастовская,ул. Садовая ( от ул.Чапаева до ул.Сев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355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Динской район, ст.Старомышастовская, ул. Пушкина ( от ул.Выгонная до ул.Пушкина,д.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56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аснознаменная (от ул.Красной до ул.Садов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17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упской ( от ул.Чапаева до ул.Чка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277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Краснодарский край, Динской районс, ст.Старомышастовская, ул.Крижжановского-пер.Крас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color w:val="FF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с, ст.Старомышастовская, ул.Энгельса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с, ст.Старомышастовская, ул.Советская,ул.кооперативная, ул.Первома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 ст.Старомышастовская, ул.Круп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 ст.Старомышастовская, ул.Красная-Шп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Красная-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Садовая-Сев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Старомышастовская, ул.Сады Южные,15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4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94 71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94 710,0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2019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Старомышастовская, ул.Сады Южные,15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4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94 71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94 710,0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2019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Старомышастовская, ул.Сады Южные,15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4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94 71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4 7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2019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Теплотр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16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10.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sz w:val="12"/>
                <w:szCs w:val="12"/>
              </w:rPr>
            </w:pPr>
            <w:r>
              <w:rPr>
                <w:sz w:val="12"/>
                <w:szCs w:val="12"/>
              </w:rPr>
              <w:t>№</w:t>
            </w:r>
            <w:r>
              <w:rPr>
                <w:sz w:val="12"/>
                <w:szCs w:val="12"/>
              </w:rPr>
              <w:t>155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О МУНИЦИПАЛЬНОМ ДВИЖИМОМ ИМУЩЕСТВЕ.</w:t>
      </w:r>
    </w:p>
    <w:p>
      <w:pPr>
        <w:pStyle w:val="Normal"/>
        <w:ind w:left="660" w:hanging="0"/>
        <w:jc w:val="center"/>
        <w:rPr>
          <w:b/>
          <w:b/>
          <w:sz w:val="20"/>
          <w:szCs w:val="20"/>
        </w:rPr>
      </w:pPr>
      <w:r>
        <w:rPr>
          <w:b/>
          <w:sz w:val="20"/>
          <w:szCs w:val="20"/>
        </w:rPr>
      </w:r>
    </w:p>
    <w:tbl>
      <w:tblPr>
        <w:tblW w:w="14533" w:type="dxa"/>
        <w:jc w:val="left"/>
        <w:tblInd w:w="595" w:type="dxa"/>
        <w:tblLayout w:type="fixed"/>
        <w:tblCellMar>
          <w:top w:w="0" w:type="dxa"/>
          <w:left w:w="108" w:type="dxa"/>
          <w:bottom w:w="0" w:type="dxa"/>
          <w:right w:w="108" w:type="dxa"/>
        </w:tblCellMar>
      </w:tblPr>
      <w:tblGrid>
        <w:gridCol w:w="818"/>
        <w:gridCol w:w="3668"/>
        <w:gridCol w:w="1138"/>
        <w:gridCol w:w="1256"/>
        <w:gridCol w:w="1129"/>
        <w:gridCol w:w="1496"/>
        <w:gridCol w:w="1496"/>
        <w:gridCol w:w="1965"/>
        <w:gridCol w:w="156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p>
            <w:pPr>
              <w:pStyle w:val="Normal"/>
              <w:jc w:val="both"/>
              <w:rPr>
                <w:sz w:val="12"/>
                <w:szCs w:val="12"/>
              </w:rPr>
            </w:pPr>
            <w:r>
              <w:rPr>
                <w:sz w:val="12"/>
                <w:szCs w:val="12"/>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Наименование движимого имущества</w:t>
            </w:r>
          </w:p>
          <w:p>
            <w:pPr>
              <w:pStyle w:val="Normal"/>
              <w:jc w:val="both"/>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 балансовой стоимости</w:t>
            </w:r>
          </w:p>
          <w:p>
            <w:pPr>
              <w:pStyle w:val="Normal"/>
              <w:jc w:val="center"/>
              <w:rPr/>
            </w:pPr>
            <w:r>
              <w:rPr>
                <w:sz w:val="12"/>
                <w:szCs w:val="12"/>
              </w:rPr>
              <w:t xml:space="preserve">движимого имущества  </w:t>
            </w:r>
          </w:p>
          <w:p>
            <w:pPr>
              <w:pStyle w:val="Normal"/>
              <w:jc w:val="center"/>
              <w:rPr>
                <w:sz w:val="12"/>
                <w:szCs w:val="12"/>
              </w:rPr>
            </w:pPr>
            <w:r>
              <w:rPr>
                <w:sz w:val="12"/>
                <w:szCs w:val="12"/>
              </w:rPr>
              <w:t>(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Сведения о начисленной амортизации   </w:t>
            </w:r>
          </w:p>
          <w:p>
            <w:pPr>
              <w:pStyle w:val="Normal"/>
              <w:jc w:val="center"/>
              <w:rPr/>
            </w:pPr>
            <w:r>
              <w:rPr>
                <w:sz w:val="12"/>
                <w:szCs w:val="12"/>
              </w:rPr>
              <w:t>движимого имущества (рубл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остаточной стоимости движимого имущества (руб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ата возникновения и прекращения права муниципальной собственности на движимое имущ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ов –оснований возникновения (прекращения) права муниципальной собственности на движимое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 правообладателе муниципального движимого имущ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сточник бесперебойного питания FSP VESTA 8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5.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сточник бесперебойного питания FSP VESTA 8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итор 20" E2041S B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К53Sc i3-2310M</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81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81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итор ЖК 20"SAMSUN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Canon i-Sensys MF 4320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8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8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настенного типа VENTER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олодильник Саротов 45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10ние</w:t>
            </w:r>
          </w:p>
          <w:p>
            <w:pPr>
              <w:pStyle w:val="Normal"/>
              <w:jc w:val="both"/>
              <w:rPr/>
            </w:pPr>
            <w:r>
              <w:rPr>
                <w:sz w:val="12"/>
                <w:szCs w:val="12"/>
              </w:rPr>
              <w:t xml:space="preserve"> </w:t>
            </w:r>
            <w:r>
              <w:rPr>
                <w:sz w:val="12"/>
                <w:szCs w:val="12"/>
              </w:rPr>
              <w:t>« 11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для одежд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 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1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1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интер HP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67,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67,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BenQ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ФУ НР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А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lang w:val="en-US"/>
              </w:rPr>
              <w:t>LED-</w:t>
            </w:r>
            <w:r>
              <w:rPr>
                <w:sz w:val="12"/>
                <w:szCs w:val="12"/>
              </w:rPr>
              <w:t>телевизор</w:t>
            </w:r>
            <w:r>
              <w:rPr>
                <w:sz w:val="12"/>
                <w:szCs w:val="12"/>
                <w:lang w:val="en-US"/>
              </w:rPr>
              <w:t xml:space="preserve"> 32"MYSTERY MTV-3224LW "R",, HD Ready</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15.6" ASER Aspire V5-552P-85556G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15.6" DELL Inspiron 35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ечный аппарат выс.давл. К5.520 бы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ФУ HP Laser Jet M1536DNF MFP (принтер+сканер+копир+фак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4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4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ГБА Atiker и  АГ-1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а/м ГАЗ 2752-44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втобус ПАЗ 320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евроле Нива 212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Goreni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EChair CS-698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VT-CH685 ткань сер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VT-CH685 ткань сер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2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2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плательный универсальный 2100-900-57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2"/>
                <w:szCs w:val="12"/>
              </w:rPr>
            </w:pPr>
            <w:r>
              <w:rPr>
                <w:sz w:val="12"/>
                <w:szCs w:val="12"/>
              </w:rPr>
              <w:t>13.03.2014</w:t>
            </w:r>
          </w:p>
          <w:p>
            <w:pPr>
              <w:pStyle w:val="Normal"/>
              <w:jc w:val="both"/>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Автомобиль ГАЗ 52-01 14-49 КК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6 720,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6 720,00</w:t>
            </w:r>
          </w:p>
          <w:p>
            <w:pPr>
              <w:pStyle w:val="Normal"/>
              <w:numPr>
                <w:ilvl w:val="0"/>
                <w:numId w:val="0"/>
              </w:numPr>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Агрегат АДВ 3122 У 1 (САГ д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оект дамб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PHILIP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зерный принт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6.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Dell Inspiron 3537 Core i5-4200U4 /G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8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3 78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09.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 K 55D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ногофункциональное устройство Canon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6.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X751MJ-TY002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в сбор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9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9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АОС Value Line e2270swn (/01) 21.5? ч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сточник бесперебойного питания POWERCOM Raptor RPT-600A EURO.600B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дем ADSL W89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5.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Локальная система оповещения населения</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2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7 428,38</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 571,62</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16</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ильник 50Вт PF-15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8.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ильник 50Вт PF-15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8.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ильник 50Вт PF-15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8.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ильник 50Вт PF-15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8.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ильник 50Вт PF-15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8.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ильник 50Вт PF-15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8.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ильник 50Вт PF-15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8.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ильник 50Вт PF-15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8.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ильник 50Вт PF-15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8.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ильник 50Вт PF-15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8.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ильник 50Вт PF-15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8.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ильник 50Вт PF-15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8.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енератор бензиновый REDVERG RD 6500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8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8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0.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елевизор ЖК Rolsen 4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20 Aser V203HLAO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0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0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Аll X3 46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ASUS F3Sr Intel CoreDu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ереплетная маш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Aser aspire 5920G-603G25Mi</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18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18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А4400/М2N68-С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24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24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Aser TFT 1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1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1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BENQ А53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3.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BENQ А53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3.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пир проффесиональный А 4 18 копии/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94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94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мутатор 16 порт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борудование для видеонаблюдения (HDD 1TВ Seagate Sata винчестер, Уличная видео камера VC-548, Видеорегистратор HQ-9508, Объектив для камеры 1/3, Кабель RG-59, Видео монитор Samsung LE32A)</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 454,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6 454,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а видеонаблю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 "Старомышастовское 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втомобиль Волг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3 357,7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3 357,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19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втомобиль ВАЗ 210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 994,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 994,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19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втомобиль ГАЗ 5204</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136,06</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136,06</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0</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и для хранения кни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8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8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6.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алюзи вертикальные тенев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72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72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книж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1,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1,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 "Учебно-консультационный пункт ГО и ЧС"</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2.2013</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уквы из компози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аркасная конструкция для искусственной уличной елки высотой 8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плект веток (хвоя-пленка) для каркасной елки высотой 8 мет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Samsung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ндиционер ТСL 0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Тита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6.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2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2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6.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DAEWO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фла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для теннис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яч футболь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елка искусстве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нер 3*6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руба эл/св 57х3</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113,9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113,9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3</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306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306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306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306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26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26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26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26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26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26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26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26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26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2000х26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Вол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Вол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Вол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Вол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кция ограждения "Вол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усоровоз КО-440-2 на шасси ГАЗ -3309</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1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1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портивный комплекс СК-1.3</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0 62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0 62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иния электропередачи по ул.Лен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27 5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6 447,80</w:t>
            </w:r>
          </w:p>
          <w:p>
            <w:pPr>
              <w:pStyle w:val="Normal"/>
              <w:numPr>
                <w:ilvl w:val="0"/>
                <w:numId w:val="0"/>
              </w:numPr>
              <w:jc w:val="center"/>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21 103,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мплексн.спортивно-игровая площад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15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15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етской площадки по эскизам заказч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9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порный дренажный коллектор по ул Ленина в ст Старомышастов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2 703,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2 703,00</w:t>
            </w:r>
          </w:p>
          <w:p>
            <w:pPr>
              <w:pStyle w:val="Normal"/>
              <w:numPr>
                <w:ilvl w:val="0"/>
                <w:numId w:val="0"/>
              </w:numPr>
              <w:jc w:val="right"/>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адио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42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42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имнастический город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4 6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4 6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ка дет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4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4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есочница ИО -5,2 1530*600 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ья детская МФ-1,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есочница ромашка ИО-5,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4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песочница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0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0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чалка баланси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4 25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4 25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русель ИО -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мик бесед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етская игровая площадкас горкой и качел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етская игровая площад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2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2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ья детская МФ-1,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етская игровая площадкас горкой и качел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етская игровая площадкас горкой и качел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 8/18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ейка чугунная "Класс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4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 6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иния электропередачи по ул.Крижжановск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6 97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 97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Объект нефинансовых активов ГО  Ч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8 283,9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8 283,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тороллер 51-94 ККГ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9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9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граждение по эскизам заказчика с калиткой и ворот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8 999,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42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7 579,96</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граждение комплексной спортивной площад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6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 719,4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6 180,5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нистеппер Twister Ministepp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еговая дорожка электрическая OLIMPI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ребной</w:t>
            </w:r>
            <w:r>
              <w:rPr>
                <w:sz w:val="12"/>
                <w:szCs w:val="12"/>
                <w:lang w:val="en-US"/>
              </w:rPr>
              <w:t xml:space="preserve"> </w:t>
            </w:r>
            <w:r>
              <w:rPr>
                <w:sz w:val="12"/>
                <w:szCs w:val="12"/>
              </w:rPr>
              <w:t>тренажер</w:t>
            </w:r>
            <w:r>
              <w:rPr>
                <w:sz w:val="12"/>
                <w:szCs w:val="12"/>
                <w:lang w:val="en-US"/>
              </w:rPr>
              <w:t xml:space="preserve"> Kadett/KADETT Rowing machin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еговая дорожка электрическая Olimpia Motorizet Treadmill</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идкотопливный отопительный водогрейный котел "Китурами Бой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611,4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3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676,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676,0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асос циркулярный д/отопления UPS 25-80 с гай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46,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46,6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баскетбольная КВ-JY-2022 (с щитом , кольцом и сет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сторез STIHL FS400 (2,5 л.с.,8,1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behbringer qx602mp3 микш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shure pga58-xlr-e  вокальный микрофо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tempo sps280  комплект 2 стойки под колонки и сумка для переноски диаметр  штанги 35 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8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8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умба под оргтехник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ка мебе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2,0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 металличе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таллопластиковая две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таллопластиковая две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65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65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оекто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уба Eb 3-х вентильная прозрачный лак или ниикель 206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алторна St. Peterburg 3-х вентильная, ник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2 499,76</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500,24</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ян МИР БН-2 концертный многотембровый  четырехголосный 107/64х120/59-IV-15/4+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4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1 071,1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8 428,8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MACRIE SWA2801z f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MACRIE SWA 2801z 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кшер.DYNACORD CMS 2200 18 мик/лин+4 мик/стерео-лин входа, 4AUX.2 процес.эфф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 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 9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блок музыкаль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ФУ лазерное  Kyocera FS-1025MFP9пр, скан,коп) А4 25 стр/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38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38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икрофонная радиосистема SHURE BLX14E/P31M1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2.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HP 250 G4, N0Z87EA, 15,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1 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1 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кшерский пульт Soundcraft Signature 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4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4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о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42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42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нтезатор Ямах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лейта JUPITER JFL-511S C, закр. клапаны не в линию, серебряное покры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er aspire 3682 wxmi</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силитель Crown XL 1050Вт/2 Ом 500 Вт/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JBL EON15-G2|230 39-18000Гц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JBL EON15-G2|230 39-18000Uw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крофон</w:t>
            </w:r>
            <w:r>
              <w:rPr>
                <w:sz w:val="12"/>
                <w:szCs w:val="12"/>
                <w:lang w:val="en-US"/>
              </w:rPr>
              <w:t xml:space="preserve"> TV RE2-N7 UHF Wireless Microphone System/ </w:t>
            </w:r>
            <w:r>
              <w:rPr>
                <w:sz w:val="12"/>
                <w:szCs w:val="12"/>
              </w:rPr>
              <w:t>радио</w:t>
            </w:r>
            <w:r>
              <w:rPr>
                <w:sz w:val="12"/>
                <w:szCs w:val="12"/>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Микрофон  </w:t>
            </w:r>
            <w:r>
              <w:rPr>
                <w:sz w:val="12"/>
                <w:szCs w:val="12"/>
                <w:lang w:val="en-US"/>
              </w:rPr>
              <w:t>EV</w:t>
            </w:r>
            <w:r>
              <w:rPr>
                <w:sz w:val="12"/>
                <w:szCs w:val="12"/>
              </w:rPr>
              <w:t xml:space="preserve"> </w:t>
            </w:r>
            <w:r>
              <w:rPr>
                <w:sz w:val="12"/>
                <w:szCs w:val="12"/>
                <w:lang w:val="en-US"/>
              </w:rPr>
              <w:t>RE</w:t>
            </w:r>
            <w:r>
              <w:rPr>
                <w:sz w:val="12"/>
                <w:szCs w:val="12"/>
              </w:rPr>
              <w:t xml:space="preserve">2-410 система вкл.:ресивер </w:t>
            </w:r>
            <w:r>
              <w:rPr>
                <w:sz w:val="12"/>
                <w:szCs w:val="12"/>
                <w:lang w:val="en-US"/>
              </w:rPr>
              <w:t>RE</w:t>
            </w:r>
            <w:r>
              <w:rPr>
                <w:sz w:val="12"/>
                <w:szCs w:val="12"/>
              </w:rPr>
              <w:t>2 ручн передат.с конденсат.голов.</w:t>
            </w:r>
            <w:r>
              <w:rPr>
                <w:sz w:val="12"/>
                <w:szCs w:val="12"/>
                <w:lang w:val="en-US"/>
              </w:rPr>
              <w:t>RE</w:t>
            </w:r>
            <w:r>
              <w:rPr>
                <w:sz w:val="12"/>
                <w:szCs w:val="12"/>
              </w:rPr>
              <w:t>4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йка SOUNDKING - тренога д/акуст.сист.-черного цвета 2 шт. №118,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крофон SHURE SM58S вокальный микр.свыкл.4шт. с инв№20 по №2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ка Tascam CD-01U форматы воспроизв. CD-R\CD-RW\MP3/небалансные RC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ка TSCAM MD-350минидиск рекордер/пле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56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56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робка Proel EBN408 с кабелем 24 вх/8 вых.,25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ALTO PS2A ктивн.150+50Вт,10"+1",55-20000Гц, пласти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терфейс ЕСНО NDIGO IO ауди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ожектора-16шт PAR64-светильники с инв№29 по инв№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ммер RUSH 512 4х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прибор MARTIN Vania SCX-сканер-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прибор MARTIN Vania SCX500-скане-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ROEL КК20 на треноге, 2 ютажа, 2 шт. инв.№49, инв №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SAMSUNG SCX-3400 лаз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нер военной тематики</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 00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4.2019</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нд "Танцевальный коллектив "Релев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ь металлическая МОД 333BL (2050х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3.03.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стюм сценический "Дед Моро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стюм сценический "Снегуроч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е костюмы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е костюмы женские 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8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8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е костюмы женские 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й костюм жен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й костюм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3.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 X550CC-XO221D 15.6"H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лонки Microlab 2.0 PRO2 темное дерево (RMS 70w: 2х35) ПДУ,+усилит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Samsung SCX-3400 лазерный копир/принтер/сканер А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Lenovo IdeaPad B590 15.6" Cel 1005 M/4G/320/SM/wf/wt/cam/W8SL/Black 59-39532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кс Panasonik KX-FT502RU</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Цифровая фотокамера Olympus VR-3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Epson Stylus Fhoto TX650 (принтер/копир/скан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елевизор LED TOSIBA 40L63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0.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17 Самсунг-7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4,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4,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w:t>
            </w:r>
            <w:r>
              <w:rPr>
                <w:sz w:val="12"/>
                <w:szCs w:val="12"/>
                <w:lang w:val="en-US"/>
              </w:rPr>
              <w:t>.</w:t>
            </w:r>
            <w:r>
              <w:rPr>
                <w:sz w:val="12"/>
                <w:szCs w:val="12"/>
              </w:rPr>
              <w:t>бл</w:t>
            </w:r>
            <w:r>
              <w:rPr>
                <w:sz w:val="12"/>
                <w:szCs w:val="12"/>
                <w:lang w:val="en-US"/>
              </w:rPr>
              <w:t>.</w:t>
            </w:r>
            <w:r>
              <w:rPr>
                <w:sz w:val="12"/>
                <w:szCs w:val="12"/>
              </w:rPr>
              <w:t>ПК</w:t>
            </w:r>
            <w:r>
              <w:rPr>
                <w:sz w:val="12"/>
                <w:szCs w:val="12"/>
                <w:lang w:val="en-US"/>
              </w:rPr>
              <w:t>CityLine X-TremeH-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ТFT 172 acer AL1716A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А</w:t>
            </w:r>
            <w:r>
              <w:rPr>
                <w:sz w:val="12"/>
                <w:szCs w:val="12"/>
                <w:lang w:val="en-US"/>
              </w:rPr>
              <w:t>4 Canon Pixma G24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w:t>
            </w:r>
            <w:r>
              <w:rPr>
                <w:sz w:val="12"/>
                <w:szCs w:val="12"/>
                <w:lang w:val="en-US"/>
              </w:rPr>
              <w:t xml:space="preserve"> </w:t>
            </w:r>
            <w:r>
              <w:rPr>
                <w:sz w:val="12"/>
                <w:szCs w:val="12"/>
              </w:rPr>
              <w:t>блок</w:t>
            </w:r>
            <w:r>
              <w:rPr>
                <w:sz w:val="12"/>
                <w:szCs w:val="12"/>
                <w:lang w:val="en-US"/>
              </w:rPr>
              <w:t xml:space="preserve"> CityLine GS a5214 W10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лазерное</w:t>
            </w:r>
            <w:r>
              <w:rPr>
                <w:sz w:val="12"/>
                <w:szCs w:val="12"/>
                <w:lang w:val="en-US"/>
              </w:rPr>
              <w:t xml:space="preserve"> Pantum M6500w. A4. 1200 * 1200 dpi. </w:t>
            </w:r>
            <w:r>
              <w:rPr>
                <w:sz w:val="12"/>
                <w:szCs w:val="12"/>
              </w:rPr>
              <w:t>USB 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ный сто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афед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AUX ASW-H24B4|E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8.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Холодильник "Свияга" 410 1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3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3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улья/010 черн.тк.1,22/2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102,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102,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СК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3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 597,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 597,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23,2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23,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дар июль2008г/разные орган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 264,8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 264,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91,8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91,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47,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47,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85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85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30,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30,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811,9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811,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февраль 2018 года 11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5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5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8 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6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6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август 2018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3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3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июль 2018г.  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754,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754,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9г. 1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1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1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ноябрь 201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атька Конд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о программе "Культура Кубан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т библиотеки им. А.С. Пушкина 17.12.201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3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3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рошникова Л.К. Посланн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знецова (Шередека) Ф.А. Детские стих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амцева О.А. Жемчужины Кубани:учебное пособ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ечеркина Л.А. Занимательное кубановедение: вопросы и ответ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тушняк В.Н. Кубанские исторические хроники. Малоизвестное об известном: оч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т библиотеки им. А.С. 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87,4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87,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 программе "Духовно-нравственное воспитание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5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5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5 927,2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5 927,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0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12.11г.взрос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12.11г взрос. фед. ст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риобретенные в рамках реализации государственной программы "Развитие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 CD-ROM "Российский патриотиз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остоевский Ф.М., Преступление и наказ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рэдбери Р. 451 по Фаренгейт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8,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8,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олженицын А.,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райзер Т., Американская траг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Золотой век русской поэз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4,6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4,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олстой Л.Н. Война и мир в 2х книгах.Книга 2 Том 3-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олстой Л.Н, Война и мир Книга 1 Том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ушков А. Россия, которой не было. Гвардейское столе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5,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5,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етрановская Л.В. Что делать, есл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ородин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валь Ю. Приключение Васи Куролес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4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Чарская Л.А. Сказки голубой фе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7,1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7,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ольные "прикрл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тск.лит.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ая продукция д/пополнения биб.фонда т/н 1269 от 21.11.201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1.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мест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7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7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уш и бр.Игнатов./изв.121б,172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925,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925,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уш.и бр.Игнат по накл-8022,7922,807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7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7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мест.бюд./2007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97,4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97,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1 174,3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1 174,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мест.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р/дар/Пушкина,Семенец-22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им.Бр.Игнат./КубБиб.Серви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6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6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К"Кран.краев.биб.А.С.Пушкина/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39,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39,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ГУК Крас.краев.дет.биб.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4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4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ГУК ККУНБ им.А.С.Пушкина/ве нак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бор.соч.декаб.нарыш;Куб.многонац;Суд.курс ант Пуш</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68,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68,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 фонд окт.2009г/Дин.комб.ко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ноябрь 2009г./Динск. комб. коп. пром.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6 64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6 64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фед.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80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80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декабрь 2009г./Динск. комб. коп. пром.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88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88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май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банская библитотека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банская библитотека сб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 "В труде как в бою"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В труде как в бою"детс.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33,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33,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взрос.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детс.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56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56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дека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дека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каб.Наруш.Кубань многонац;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КУМЦ/2экз.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Дом книги 3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2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2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Лань-Юг/федер.ср-ва/перед.с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68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68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иб.им А.С.Пушкина и бр.Игнатовых/централизова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801,4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801,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иб.им А.С.Пушкина и бр.Игнатовых/ценрали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д/биб. Игнат.Пуш/85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499,4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499,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мезд/биб.Пуш. и Игнат.1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85,5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85,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А.С.Пушкина 4-экз.-цен6тр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94,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94,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ский дом книги-4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Лань-Юг/федер.ср-ва/с 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31,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31,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иезд/биб.Пуш.и Игнат.8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7,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7,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мезд/биб.Пуш.и Игнат.119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69,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69,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0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70,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70,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964,7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964,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734,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734,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мелые ру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О.МУП Подел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КМО. Консервация до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равочник куда пойти учитьс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Ру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Н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Пуш.и бр.Игнат. по накл-8022,792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9,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9,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уш. и бр. Игнатов./изв.121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3,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3,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эв 8072,7922,8022,7972/за декаб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118,1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118,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49,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49,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58,1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58,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76,4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76,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9,9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9,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723,8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723,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31,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31,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еред с МПБ/центр.ст./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83,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83,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еред. с МПБ/центр.ср./2007-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май 2008-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 331,4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 331,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справочная литера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07,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07,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справочная литература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 фонд.безв. центр. ср-ва дек.20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211,8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211,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безв. цент ср-ва дек.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85,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85,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316,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316,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4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4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 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34,6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34,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418,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418,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71,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71,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14.07.2015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7.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итература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33,3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33,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4.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равославная энциклоп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ая продукция для пополнения библиотечного фонда т/н 1351 от 15.12.201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19г. 277 наиме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0.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ОК ГУК ККУНБ им. А.С.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безв. взро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568,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568,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безв. дет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84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84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естеренко В. Скор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араненко М. Агентв волшупра и третий колод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оеглазов А.Е. Кинопоход 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рхипов В.А. И радость и боль избран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Чупахин .Н. На всю жизнь и другие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ахбазян М.А. Божей милостью смирен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ишкова-Шипунова С. Десять правителей  Кубани: от Медунова до Ткач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ражник Л.Г. Напитствие внука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оробец А.Б Апостолы бабьего лета: избранная лир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леверстов. А.В. Все храмы края в 2т. Т.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ольшая Российская энциклопедия" и "Кубанская библиотека" 1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 359,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 359,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 "Православная энциклопедия" 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лектропогружной насос для арт. скважины (скв. №210-Г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8 648,00</w:t>
            </w:r>
          </w:p>
          <w:p>
            <w:pPr>
              <w:pStyle w:val="Normal"/>
              <w:numPr>
                <w:ilvl w:val="0"/>
                <w:numId w:val="0"/>
              </w:numPr>
              <w:jc w:val="center"/>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8 648,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кскаватор-бульдозер ЭО -2621Е " Елазов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405 700,00</w:t>
            </w:r>
          </w:p>
          <w:p>
            <w:pPr>
              <w:pStyle w:val="Normal"/>
              <w:numPr>
                <w:ilvl w:val="0"/>
                <w:numId w:val="0"/>
              </w:numPr>
              <w:jc w:val="center"/>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405 700,00</w:t>
            </w:r>
          </w:p>
          <w:p>
            <w:pPr>
              <w:pStyle w:val="Normal"/>
              <w:numPr>
                <w:ilvl w:val="0"/>
                <w:numId w:val="0"/>
              </w:numPr>
              <w:jc w:val="center"/>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ный процеп 2 ПТС-4,5 мод 854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ЮМЗ- 6 А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Т-40 с телег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МТЗ -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 Беларусь" 8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63 0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63 00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2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0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0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75,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2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становка дизельная генераторная ДГУ-50/400 КА Magnu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85 612,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380,00</w:t>
            </w:r>
          </w:p>
          <w:p>
            <w:pPr>
              <w:pStyle w:val="Normal"/>
              <w:numPr>
                <w:ilvl w:val="0"/>
                <w:numId w:val="0"/>
              </w:numPr>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181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олуприцеп ПТ 1-1,2 (ССМ 0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7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67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погружной ЭЦВ 8-25х1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7 587,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7 587,2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погружной ЭЦВ 8-40х9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4 797,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34 797,4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Автомобиль УАЗ 396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5 86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5 86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К-20/30 центробеж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1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1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топомпа HONDA KOSHI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луг ПЛН-3-35 без предплужн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силка КРН- 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борудование навесное измельчителя ЕМ 160,0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9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9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огрузчик копновоз  ПКУ-0,8/-0 с ковшом ПКУ-0,8-5-0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кскаватор-бульдозер ЭЩ 2621 В-2 с цепной поворотной колодин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76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65 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64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6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60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арочный трансформатор ТДМ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1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1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анок сверлильный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bl>
    <w:p>
      <w:pPr>
        <w:pStyle w:val="Normal"/>
        <w:ind w:left="708" w:firstLine="48"/>
        <w:jc w:val="center"/>
        <w:rPr>
          <w:szCs w:val="28"/>
        </w:rPr>
      </w:pPr>
      <w:r>
        <w:rPr>
          <w:szCs w:val="28"/>
        </w:rPr>
        <w:br/>
      </w:r>
      <w:r>
        <w:rPr>
          <w:b/>
          <w:sz w:val="20"/>
          <w:szCs w:val="20"/>
        </w:rPr>
        <w:t>РАЗДЕЛ 3.СВЕДЕНИЯ О МУНИЦИПАЛЬНЫХ ПРЕДПРИЯТИЯХ И УЧРЕЖДЕНИЯХ.</w:t>
      </w:r>
    </w:p>
    <w:p>
      <w:pPr>
        <w:pStyle w:val="Normal"/>
        <w:ind w:left="708" w:firstLine="48"/>
        <w:jc w:val="center"/>
        <w:rPr>
          <w:b/>
          <w:b/>
          <w:szCs w:val="28"/>
        </w:rPr>
      </w:pPr>
      <w:r>
        <w:rPr>
          <w:b/>
          <w:szCs w:val="28"/>
        </w:rPr>
      </w:r>
    </w:p>
    <w:tbl>
      <w:tblPr>
        <w:tblW w:w="14533" w:type="dxa"/>
        <w:jc w:val="left"/>
        <w:tblInd w:w="595" w:type="dxa"/>
        <w:tblLayout w:type="fixed"/>
        <w:tblCellMar>
          <w:top w:w="0" w:type="dxa"/>
          <w:left w:w="108" w:type="dxa"/>
          <w:bottom w:w="0" w:type="dxa"/>
          <w:right w:w="108" w:type="dxa"/>
        </w:tblCellMar>
      </w:tblPr>
      <w:tblGrid>
        <w:gridCol w:w="489"/>
        <w:gridCol w:w="2079"/>
        <w:gridCol w:w="2017"/>
        <w:gridCol w:w="1729"/>
        <w:gridCol w:w="2068"/>
        <w:gridCol w:w="1065"/>
        <w:gridCol w:w="897"/>
        <w:gridCol w:w="1266"/>
        <w:gridCol w:w="1207"/>
        <w:gridCol w:w="171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лное наименование  организационно-правовая форма юридического лиц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Адрес (местонахожд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новной государственный регистрационный номер и дата государственной регист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а-основания созда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азмер уставного капитала (для М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змер доли в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алансовая стоим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таточная стоим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реднесписочная численность работни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унитарное предприятие «Родное подворь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Краснодарский край, Динской район, ст. Старомышастовская, ул. 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6155</w:t>
            </w:r>
          </w:p>
          <w:p>
            <w:pPr>
              <w:pStyle w:val="Normal"/>
              <w:jc w:val="center"/>
              <w:rPr>
                <w:sz w:val="12"/>
                <w:szCs w:val="12"/>
              </w:rPr>
            </w:pPr>
            <w:r>
              <w:rPr>
                <w:sz w:val="12"/>
                <w:szCs w:val="12"/>
              </w:rPr>
              <w:t xml:space="preserve">от 20.04.2006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и Старомышастовского сельского поселения от 19.04.2006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9552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3363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9114</w:t>
            </w:r>
          </w:p>
          <w:p>
            <w:pPr>
              <w:pStyle w:val="Normal"/>
              <w:jc w:val="center"/>
              <w:rPr>
                <w:sz w:val="12"/>
                <w:szCs w:val="12"/>
              </w:rPr>
            </w:pPr>
            <w:r>
              <w:rPr>
                <w:sz w:val="12"/>
                <w:szCs w:val="12"/>
              </w:rPr>
              <w:t>от 21.1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Постановление администрации Старомышастовского сельского поселения от 21.12.2006 </w:t>
            </w:r>
          </w:p>
          <w:p>
            <w:pPr>
              <w:pStyle w:val="Normal"/>
              <w:jc w:val="center"/>
              <w:rPr>
                <w:sz w:val="12"/>
                <w:szCs w:val="12"/>
              </w:rPr>
            </w:pPr>
            <w:r>
              <w:rPr>
                <w:sz w:val="12"/>
                <w:szCs w:val="12"/>
              </w:rPr>
              <w:t>№</w:t>
            </w:r>
            <w:r>
              <w:rPr>
                <w:sz w:val="12"/>
                <w:szCs w:val="12"/>
              </w:rPr>
              <w:t>4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75031,5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069,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0545</w:t>
            </w:r>
          </w:p>
          <w:p>
            <w:pPr>
              <w:pStyle w:val="Normal"/>
              <w:jc w:val="center"/>
              <w:rPr>
                <w:sz w:val="12"/>
                <w:szCs w:val="12"/>
              </w:rPr>
            </w:pPr>
            <w:r>
              <w:rPr>
                <w:sz w:val="12"/>
                <w:szCs w:val="12"/>
              </w:rPr>
              <w:t>от 20.01.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шение о создании от 18.01.20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38291,7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2262,9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2330000255</w:t>
            </w:r>
          </w:p>
          <w:p>
            <w:pPr>
              <w:pStyle w:val="Normal"/>
              <w:jc w:val="center"/>
              <w:rPr>
                <w:sz w:val="12"/>
                <w:szCs w:val="12"/>
              </w:rPr>
            </w:pPr>
            <w:r>
              <w:rPr>
                <w:sz w:val="12"/>
                <w:szCs w:val="12"/>
              </w:rPr>
              <w:t>от 26.03.20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26.03.20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66403,7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473,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по физическому развитию «Спар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22А</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2373002751</w:t>
            </w:r>
          </w:p>
          <w:p>
            <w:pPr>
              <w:pStyle w:val="Normal"/>
              <w:jc w:val="center"/>
              <w:rPr>
                <w:sz w:val="12"/>
                <w:szCs w:val="12"/>
              </w:rPr>
            </w:pPr>
            <w:r>
              <w:rPr>
                <w:sz w:val="12"/>
                <w:szCs w:val="12"/>
              </w:rPr>
              <w:t>от 14.12.20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07.12.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59568,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9759,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Централизованная бухгалтерия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22А</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330001742</w:t>
            </w:r>
          </w:p>
          <w:p>
            <w:pPr>
              <w:pStyle w:val="Normal"/>
              <w:jc w:val="center"/>
              <w:rPr>
                <w:sz w:val="12"/>
                <w:szCs w:val="12"/>
              </w:rPr>
            </w:pPr>
            <w:r>
              <w:rPr>
                <w:sz w:val="12"/>
                <w:szCs w:val="12"/>
              </w:rPr>
              <w:t>от 01.11.200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16.10.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988,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r>
    </w:tbl>
    <w:p>
      <w:pPr>
        <w:pStyle w:val="Normal"/>
        <w:ind w:left="708" w:firstLine="48"/>
        <w:jc w:val="both"/>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tbl>
      <w:tblPr>
        <w:tblW w:w="9520" w:type="dxa"/>
        <w:jc w:val="left"/>
        <w:tblInd w:w="-15" w:type="dxa"/>
        <w:tblLayout w:type="fixed"/>
        <w:tblCellMar>
          <w:top w:w="0" w:type="dxa"/>
          <w:left w:w="108" w:type="dxa"/>
          <w:bottom w:w="0" w:type="dxa"/>
          <w:right w:w="108" w:type="dxa"/>
        </w:tblCellMar>
      </w:tblPr>
      <w:tblGrid>
        <w:gridCol w:w="2098"/>
        <w:gridCol w:w="1071"/>
        <w:gridCol w:w="2809"/>
        <w:gridCol w:w="1660"/>
        <w:gridCol w:w="239"/>
        <w:gridCol w:w="1643"/>
      </w:tblGrid>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20"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2098"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071"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bl>
    <w:p>
      <w:pPr>
        <w:pStyle w:val="Normal"/>
        <w:ind w:left="708" w:firstLine="48"/>
        <w:jc w:val="center"/>
        <w:rPr>
          <w:b/>
          <w:b/>
          <w:szCs w:val="28"/>
        </w:rPr>
      </w:pPr>
      <w:r>
        <w:rPr>
          <w:b/>
          <w:szCs w:val="28"/>
        </w:rPr>
      </w:r>
    </w:p>
    <w:sectPr>
      <w:type w:val="nextPage"/>
      <w:pgSz w:orient="landscape" w:w="16838" w:h="11906"/>
      <w:pgMar w:left="993" w:right="820" w:gutter="0" w:header="0" w:top="1134" w:footer="0"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Подзаголовок Знак"/>
    <w:qFormat/>
    <w:rPr>
      <w:rFonts w:ascii="Cambria" w:hAnsi="Cambria" w:cs="Cambria"/>
      <w:i/>
      <w:iCs/>
      <w:color w:val="4F81BD"/>
      <w:spacing w:val="15"/>
      <w:sz w:val="24"/>
      <w:szCs w:val="24"/>
      <w:lang w:val="en-US" w:bidi="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0:00Z</dcterms:created>
  <dc:creator>User</dc:creator>
  <dc:description/>
  <cp:keywords/>
  <dc:language>en-US</dc:language>
  <cp:lastModifiedBy>Image&amp;Matros ®</cp:lastModifiedBy>
  <cp:lastPrinted>2020-04-29T14:01:00Z</cp:lastPrinted>
  <dcterms:modified xsi:type="dcterms:W3CDTF">2020-05-06T07:18:00Z</dcterms:modified>
  <cp:revision>10</cp:revision>
  <dc:subject/>
  <dc:title/>
</cp:coreProperties>
</file>