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пий Евгений Иван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Старомышаст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739 595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й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999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гоцкая Ан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79,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ka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гоцкий Юрий Станислав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150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iet 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Велигоцкий Артём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Велигоцкая Юлия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я Федерация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я Федерация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шкарова Елен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5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Кашкаров Владимир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ок Окс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5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шина Нина Анато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2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цун Сергей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51, 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ицун Валер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ицун Александр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ышев Александ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ТЭ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252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ъедина Ольг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9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ъедин Руслан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Юл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КХ и ТЭ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70, 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ельченко Татьян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общего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25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ntiac vi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Сергей Вяче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Омельченко Виктор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Омельченко Кристи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Омельченко Никита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04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денко Наталья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27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Руденко Никола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341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-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Руденко Ан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Руденко Вячеслав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но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65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Телеш Анн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бенец По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0:00Z</dcterms:created>
  <dc:creator>ASUS</dc:creator>
  <dc:description/>
  <cp:keywords/>
  <dc:language>en-US</dc:language>
  <cp:lastModifiedBy>Admin</cp:lastModifiedBy>
  <dcterms:modified xsi:type="dcterms:W3CDTF">2020-10-14T05:40:00Z</dcterms:modified>
  <cp:revision>6</cp:revision>
  <dc:subject/>
  <dc:title>СВЕДЕНИЯ</dc:title>
</cp:coreProperties>
</file>