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05130</wp:posOffset>
            </wp:positionV>
            <wp:extent cx="41465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08.12.2020 года                                                                                          № 276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утверждении схемы водоснабжения Старомышастовского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Федеральными законами от 6 октября 2003 года №131- ФЗ « Об общих принципах организации местного самоуправления в Российской Федерации», от 7 декабря 2011 года № 416 - ФЗ « О водоснабжении и водоотведении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Утвердить прилагаемую схему водоснабжения Старомышас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Начальнику общего отдела Велигоцкой А.А. разместить постановление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      Контроль над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    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</w:t>
        <w:tab/>
        <w:tab/>
        <w:tab/>
        <w:tab/>
        <w:tab/>
        <w:tab/>
        <w:t>С.Н. Долженко</w:t>
      </w:r>
    </w:p>
    <w:sectPr>
      <w:type w:val="nextPage"/>
      <w:pgSz w:w="11906" w:h="16838"/>
      <w:pgMar w:left="1701" w:right="84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www.PHILka.RU</dc:creator>
  <dc:description/>
  <cp:keywords/>
  <dc:language>en-US</dc:language>
  <cp:lastModifiedBy>ssp</cp:lastModifiedBy>
  <cp:lastPrinted>2020-12-09T08:20:00Z</cp:lastPrinted>
  <dcterms:modified xsi:type="dcterms:W3CDTF">2020-12-09T05:39:00Z</dcterms:modified>
  <cp:revision>46</cp:revision>
  <dc:subject/>
  <dc:title>Списки КФХ и ЛПХ занимающихся  выращиванием садов и виноградников</dc:title>
</cp:coreProperties>
</file>