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ТАРОМЫШАСТОВСКОГО СЕЛЬСКОГО ПОСЕЛЕНИЯ ДИНСКОГО РАЙОНА</w:t>
      </w:r>
    </w:p>
    <w:p>
      <w:pPr>
        <w:pStyle w:val="Standard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9.2018 года.                              </w:t>
        <w:tab/>
        <w:t xml:space="preserve">                                          № - 167</w:t>
      </w:r>
    </w:p>
    <w:p>
      <w:pPr>
        <w:pStyle w:val="Standard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Старомышаст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58"/>
      </w:tblGrid>
      <w:tr>
        <w:trPr>
          <w:trHeight w:val="2126" w:hRule="atLeast"/>
        </w:trPr>
        <w:tc>
          <w:tcPr>
            <w:tcW w:w="9606" w:type="dxa"/>
            <w:tcBorders/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оложения об общем отдел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и Старомышастовского сельского посел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инского района </w:t>
            </w:r>
          </w:p>
          <w:p>
            <w:pPr>
              <w:pStyle w:val="Style16"/>
              <w:spacing w:before="0" w:after="15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4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 целях реализации  полномочий  утвержденных  Федеральным законом «Об  общих  принципах  организации местного самоуправления в Российской Федерации»  от  6  октября  2003  года № 131-ФЗ  и  руководствуясь  Уставом Старомышастовского       сельского        поселения       Динского            района                             п о с т а н о в л я ю:</w:t>
              <w:br/>
              <w:t xml:space="preserve">        1. Утвердить        Положение     об     общем      отделе      Администрации Старомышастовского  сельского  поселения  Динского  района (Приложение).</w:t>
            </w:r>
          </w:p>
          <w:p>
            <w:pPr>
              <w:pStyle w:val="Style16"/>
              <w:tabs>
                <w:tab w:val="clear" w:pos="708"/>
                <w:tab w:val="left" w:pos="54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публиковать    настоящее    постановление    на   официальном   сайте администрации Старомышастовского сельского поселения (Велигоцкой).</w:t>
              <w:br/>
              <w:t xml:space="preserve">        3. Контроль  за  исполнением   настоящего   постановления   оставляю  за собой.</w:t>
            </w:r>
          </w:p>
          <w:p>
            <w:pPr>
              <w:pStyle w:val="Style16"/>
              <w:tabs>
                <w:tab w:val="clear" w:pos="708"/>
                <w:tab w:val="left" w:pos="544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 xml:space="preserve">4. Настоящее      постановление     вступает    в    силу   с    момента     его опубликования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таромышастовског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Е.И. Копий</w:t>
            </w:r>
          </w:p>
        </w:tc>
        <w:tc>
          <w:tcPr>
            <w:tcW w:w="5358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ind w:left="2698" w:hanging="269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от                    №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таромышас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отделе  администрации Старомыша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Настоящее Положение определяет основные задачи, полномочия   и  функции  общего отдела администрации Старомышастовского сельского поселения Динского района, далее именуемого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Отдел образуется по решению Совета Старомышастовского сельского поселения Динского райо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 Отдел  является структурным подразделением  администрации Старомышастовского сельского поселения Динского района,  не обладает правами  юридического  лица  и   подчиняется   в  своей  работе  главе Старомышаст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Отдел в своей деятельности руководствуется Конституцией   Российской  Федерации, правовыми актами Президента РФ и   Правительства   РФ,  Министерств,  ведомств,   законами   и   иными нормативными   актами   Краснодарского края, Уставом Старомышастовского сельского поселения Динского района, постановлениями и распоряжениями главы Старомышастовского  сельского поселения Динского района,  решениями сессии Совета Старомышастовского сельского поселения Динск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ение единого порядка документирования, организации работы с документами, контроля исполнения и  подготовки   документов   к   передаче  в  архивный  отдел  в   соответствии   с   действующими н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/>
        <w:t xml:space="preserve"> </w:t>
      </w:r>
      <w:r>
        <w:rPr>
          <w:sz w:val="28"/>
          <w:szCs w:val="28"/>
        </w:rPr>
        <w:t xml:space="preserve">Проверка правильности оформления проектов постановлений  и   распоряжений главы Старомышастовского сельского поселения Динского района (далее - главы поселения), представляемых структурными подразделениями администрации Старомышастовского сельского поселения Динского района, и  приведение их в  соответствие  с  государственными  стандартами  на  организационно - распорядительн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уществление контроля за исполнением постановлений и распоряжений, поручений главы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Кадровое обеспечение деятельности  администрации Старомышастовского сельского поселения Дин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Взаимодействие со средствами массовой информации и общественными организациям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  Обеспечение работы Совета Старомышастовского сельского поселения Динского района (далее -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Обеспечение работы Совета профилактики Старомышаст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беспечение работы Административной комиссии Старомышаст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Формирование и координация работы органов территориального общественного самоуправления (далее – ТОС)  Старомышаст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казание  содействия и помощи добровольной народной дружине  по охране общественного порядка на территории   Старомыша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Ведение похозяйственного учета, внесение изменений в похозяйственные книги, сбор и анализ информации о личных подсобных хозяйствах (далее - 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Выдача справок населению по документам администрации Старомыша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зложенными задачами Отдел осуществляет  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 Осуществление контроля за правильным оформлением документов  при  обработке  входящей и исходящей документации,  за  соблюдением   требований Инструкции по делопроизводст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одготовка поступающих документов руководству и в структурные подразделения для своевременного рассмотрения, осуществление  контроля за правильностью оформления документов, представляемых на подпись руко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онтроль за прохождением, исполнением и оформлением   документов в установленные сроки: обобщение сведений о ходе и результатах исполнения документов, систематическое информирование   руководства по эт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бор данных о ходе исполнения  нормативных  правовых  актов, распорядительных документов, поручений главы Старомышастовского сельского поселения Динского района, поставленных  на  контроль,  и  подготовка  информационных материалов по состоянию исполнитель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рганизация контроля за работой с документами в структурных подразделениях администрации Старомышаст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Организация работы по обращениям, заявлениям, предложениям и жалоба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рганизация записи, приема, учета, контроля за исполнением личного приема граждан главой Старомышаст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Подготовка рекомендаций и методических материалов по вопросам  делопроизводства, проведение  семинаров  и  совещаний  по   вопросам документацион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Проектирование и разработка бланков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Разработка номенклатуры дел, обеспечение хранения дел и   оперативного использования документ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Заверение копий нормативно-правовых, распорядительных и других служебных документов печатями и штам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Хранение нормативно-правовых и распорядительных документов   в   течение  5  лет.  Выдача  копий  постановлений   и   распоряжений по запросам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3. Обеспечивает  сохранность  документов,  находящихся   в  арх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 Организация компьютерного и ксероксного изготовления, копирования и оперативного размнож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Обеспечение необходимой бланочной продукцией, канцелярскими принадлежностями и другими материалами,  необходимыми   для работы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Техническое обслуживание главы Старомышаст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 Оформление и выдача командировочных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8. Формирование и проведение единой политики в области   документационного обеспечения администрации Старомышастовского сельского поселения Динс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Своевременное оформление приема, перевода и увольнения работников в соответствии с трудовым законодательством, положениями, инструкциями и приказами руководителя организации, учет личного состава, выдача справок о настоящей и прошлой трудовой деятельности работников, хранение и заполнение трудовых книжек и ведение установленной документации по кадрам, подготовка материалов для представления персонала к поощрениям и награждения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0. Подготовка документации по пенсионному страхованию, документов для назначения пенсий работникам организации, представление их в орган социального обеспечения и пенс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Аттестация работников организации, ее методическое и информационное обеспечение, анализ результатов аттестации, разработка мероприятий по реализации решений аттестационных комиссий, подготовка предложений по совершенствованию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Табельный учет, составление и выполнение графиков отпусков, контроль за состоянием трудовой дисциплины в подразделениях организации и соблюдением работниками правил внутреннего трудового распорядка, анализ причин текучести кадров, разработка и участие в реализации предложений по укреплению трудовой дисциплины, снижению текучести кадров, предотвращению потерь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Организация подготовки, переподготовки и повышения квалификации муниципальных служащих и служащих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 Ведение учета и составление установленной отчетности по кадровой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ообщений,  комментариев и аналитических обзоров для средств массовой информации,  формирование   у  общественности  с  помощью  средств  массовой информации объективного представления о деятельности администрации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3.26.   Рассмотрение     писем    граждан,    организация    их    провер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их   предложений,   а  также  организация  при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7.  Контроль  за соблюдением  требований, к принимаемым   проектам решений Совета,  оповещение депутатов о предстоящих заседаниях Совета и его постоянных комиссий, подготовка проектов решений Совета, подписание листов согласования, размножение и вручение депутатам проектов решений Совета для заблаговременного ознакомления с ними, подготовка информационных сообщений в СМИ о вопросах рассмотренных  на сессии Совета, осуществление обнародования и рассылки принятых решений Сов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Оповещение членов Совета профилактики о предстоящих заседаниях, разработка и контроль выполнения плана работы Совета профилактики, подготовка материалов по заслушиванию правонарушителей на заседаниях Совета профилактики, отслеживание работы по профилактике правонарушений совершаемых в быту, ведение списков лиц, состоящих на профилактическом учете и находящихся под шефством актива Совета профилактики, ведение документации Совета профилактики, подготовка и отражение в СМИ информации о работе Совета профилактики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Подготовка документов к проведению административной комиссии, заполнение  и отправление почтовых карточек вызова граждан на административную комиссию, отслеживание работы по взысканию штрафов, подготовка и отражение в СМИ информации о работе административной комиссии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0. Формирование квартальных комитетов и ТОС,  координация работы ТОС, оповещение председателей ТОС, квартальных о предстоящих заседаниях,  организация и контроль выполнения мероприятий по ТОС,  оказание методической помощи председателям ТОС, квартальным в их деятельности,   подготовка и отражение в СМИ информации о работе ТОС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  Оказание  содействия и помощи добровольной народной дружине  по охране общественного порядка на территории   Старомышас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2. Ведение похозяйственного учета в бумажном и электронном виде, внесение изменений в похозяйственные книги, выдача справок населению, заполнение и выдача выписок из лицевых счетов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3.   Сбор и анализ информации о ЛПХ, выдача справок для начисления субсидий владельца ЛПХ за сдан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Выдача справок населению по документам администрации Старомыша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тветственност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Проводить проверки состояния делопроизводства в отделах и у работников, доводить итоги проверок до главы Старомышастовского сельского поселения Динского района для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Запрашивать и получать в установленном порядке от структурных  подразделений  и  организаций  района  (независимо  от   организационно-правовых  форм) сведения и материалы,  необходимые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3. Возвращать исполнителям на доработку документы, подготовленные с нарушением установл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4. Вносить  предложения  руководству о привлечении к дисциплинарной ответственности во всех случаях нарушения подразделениями и должностными лицами установленных  правил  работы 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5. Пользоваться в установленном порядке информационными   базами  Российской  Федерации, а также  создавать собственные  информационные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6. Использовать технические средства (транспорт, телефон, компьютеры, ксерокс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тдел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. За правильность оформления документов, представляемых на   подпись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За своевременность представления получаемых документов на рассмотрение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.  За  своевременное  представление сведений о ходе и результатах    исполнения нормативных правовых актов, распорядительных документов и поручений, поставленных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4. За обеспечение сохранности служебных документов и   содержащейся в них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5. За сохранность бланков строг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6. За действия и решения, нарушающие права и законные интересы граждан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Руководство и организация работы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Начальник Отдела назначается и освобождается от должности главой Старомышастовского сельского поселения 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пециалисты Отдела назначаются и освобождаются от занимаемой  должности главой Старомышастовского сельского поселения Динского района   по представлению начальника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Начальник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 Организует, руководит и осуществляет контроль за деятельностью  Отдела, обеспечивает решение возложенных на Отдел задач, несет персональную ответственность за  выполнение  функций Отдела и состояние исполнительск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2. Докладывает главе Старомышастовского сельского поселения Динского района,  материалы  по  вопросам, входящим  в компетенцию  Отдела, а также предложения по вопросам организации  и   планирования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Распределяет обязанности между специалистами Отдела, предоставляет главе Старомышастовского сельского поселения Динского района проекты должностных инструкций на утверждение; вносит предложения  по  поощрению  или   наложению взысканий на сотрудников Отде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4.  Подписывает служебную документацию в пределах своей  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случае временного отсутствия начальника Отдела (во время   отпуска,  болезни,  нахождения  в  командировке)  его  обязанности   исполняет специалист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Права, обязанности и ответственность специалистов Отдела   определяются законодательством РФ, Трудового кодекса, о муниципальной службе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Отдела осуществляют свою работу в соответствии с   должностными инструкциями, распоряжениями и указаниями начальника   Отдела и несут  полную  персональную  ответственность   за   их  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мыша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Verdana" w:hAnsi="Verdana" w:eastAsia="SimSun;宋体" w:cs="Verdana"/>
          <w:color w:val="666666"/>
          <w:kern w:val="2"/>
          <w:sz w:val="28"/>
          <w:szCs w:val="28"/>
        </w:rPr>
      </w:pPr>
      <w:r>
        <w:rPr>
          <w:rFonts w:eastAsia="SimSun;宋体" w:cs="Verdana" w:ascii="Verdana" w:hAnsi="Verdana"/>
          <w:color w:val="666666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  <w:t>ЛИСТ СОГЛАСОВАН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eastAsia="SimSun;宋体" w:cs="Tahoma"/>
          <w:kern w:val="2"/>
          <w:sz w:val="28"/>
          <w:szCs w:val="28"/>
        </w:rPr>
        <w:t>проекта постановления администрации Старомышастовского сельского поселения от _________2018 № _____</w:t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eastAsia="SimSun;宋体" w:cs="Tahoma"/>
          <w:bCs/>
          <w:color w:val="000000"/>
          <w:kern w:val="2"/>
          <w:sz w:val="28"/>
          <w:szCs w:val="28"/>
        </w:rPr>
      </w:pPr>
      <w:r>
        <w:rPr>
          <w:rFonts w:eastAsia="SimSun;宋体" w:cs="Tahoma"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б общем отдел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и Старомышастовского сельского посел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инского района </w:t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Style w:val="StrongEmphasis"/>
          <w:rFonts w:ascii="Calibri" w:hAnsi="Calibri" w:eastAsia="SimSun;宋体" w:cs="Tahoma"/>
          <w:b w:val="false"/>
          <w:b w:val="false"/>
          <w:kern w:val="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textAlignment w:val="baseline"/>
        <w:rPr>
          <w:rFonts w:eastAsia="SimSun;宋体" w:cs="Tahoma"/>
          <w:b/>
          <w:b/>
          <w:color w:val="000000"/>
          <w:kern w:val="2"/>
          <w:sz w:val="28"/>
          <w:szCs w:val="28"/>
        </w:rPr>
      </w:pPr>
      <w:r>
        <w:rPr>
          <w:rFonts w:eastAsia="SimSun;宋体" w:cs="Tahoma"/>
          <w:b/>
          <w:color w:val="000000"/>
          <w:kern w:val="2"/>
          <w:sz w:val="28"/>
          <w:szCs w:val="28"/>
        </w:rPr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  <w:t>Проект составил и подготовил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  <w:t xml:space="preserve">Начальник общего отдела           </w:t>
        <w:tab/>
        <w:t xml:space="preserve">                                       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eastAsia="Calibri" w:cs="Verdana"/>
          <w:color w:val="666666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666666"/>
          <w:sz w:val="18"/>
          <w:szCs w:val="18"/>
          <w:lang w:eastAsia="en-US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9:00Z</dcterms:created>
  <dc:creator>Анжелика</dc:creator>
  <dc:description/>
  <dc:language>en-US</dc:language>
  <cp:lastModifiedBy>Gos-Zakupki</cp:lastModifiedBy>
  <cp:lastPrinted>2018-09-28T14:22:00Z</cp:lastPrinted>
  <dcterms:modified xsi:type="dcterms:W3CDTF">2018-10-01T08:19:00Z</dcterms:modified>
  <cp:revision>2</cp:revision>
  <dc:subject/>
  <dc:title>ПРИЛОЖЕНИЕ</dc:title>
</cp:coreProperties>
</file>