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№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ой проверки результатов мероприятий внутреннего финансового контроля в сфере бюджетных правоотношений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17 года                                                                станица Старомышаст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бъекта контро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У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ы муниципального образования Старомышастовское сельское поселение Динского района «Культурно-досуговый центр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и номер постановления о проведении провер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таромышастовского сельского поселения Динского района от 30.12.2016 года № 4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09 по 17 октября 2017 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1 января по 31 декабря 2016 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оверка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культуры муниципального образования Старомышастовское сельское поселение, Динского района «Культурно-досуговый центр»</w:t>
      </w:r>
      <w:r>
        <w:rPr>
          <w:rFonts w:cs="Times New Roman" w:ascii="Times New Roman" w:hAnsi="Times New Roman"/>
          <w:sz w:val="28"/>
          <w:szCs w:val="28"/>
        </w:rPr>
        <w:t xml:space="preserve"> за 2016 год (далее – МБУК «Старомышастовский КДЦ» или Учреждение) по вопросу исполнения муниципального задания на оказание муниципальных услуг, обеспечения целевого использования и сохранности недвижимого имущества и особо ценного движимого имущества, целевого, результативного и эффективного использования субсидий на выполнение муниципального задания, субсидий на иные цели, наличие просроченной кредиторской задолже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с ведома и в присутствии директора МБУК «Старомышастовский КДЦ» В.И. Мисев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редставленные к провер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ные докум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и постановления администрации Старомышастовского сельского поселения Динского района, регламентирующие деятельность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руководител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Учреждения на 2016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документы и регистры бухгалтерского у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ая и иная отчет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онтракты (договоры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, имеющие отношение к предмету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БУК «Старомышастовский КДЦ» состоит на налоговом учете в Инспекции ФНС России по Динскому району Краснодарского края, свидетельство о постановке на учет от 20.01.2006 года серия 23 № 008253317, ИНН 2330032357, КПП 233001001, постановлением главы администрации Старомышастовского сельского поселения Динского района от 01.01.2006 года № 1 «О создании муниципального учреждения культуры «</w:t>
      </w:r>
      <w:r>
        <w:rPr>
          <w:rFonts w:cs="Times New Roman" w:ascii="Times New Roman" w:hAnsi="Times New Roman"/>
          <w:bCs/>
          <w:sz w:val="28"/>
          <w:szCs w:val="28"/>
        </w:rPr>
        <w:t>Культурно-досуговый цент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«Старомышастовский КДЦ» внесен в единый государственный реестр юридических лиц серия 23 № 008253314, свидетельство от 09.02.201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353220, Краснодарский край, Динской район, ст-ца Старомышастовская, ул. Красная, д. 13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у Территориального органа Федеральной службы государственной статистики по Краснодарскому краю от 21.03.2011 года «МБУК Старомышастовский КДЦ» присвоен код по Общероссийскому классификатору предприятий и организаций (ОКПО) 7958298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УК «Старомышастовский КДЦ» утвержден постановлением администрации Старомышастовского сельского поселения Динского района №9 от 17.01.2011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ОКВЭД – 92.31.21 «Деятельность по организации и постановке театральных и оперных представлений, концер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деятельности Учрежд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влетворение потребностей населения в повседневном досуге, культурном общении и отдыхе, формирование эстетического вкуса и всестороннего развития творческих способностей и дарований, сохранение и развитие культурного потенциала поселения, создание условий для доступа населения к культурным ценност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иды деятельности учрежд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изация культурного досуга населения, создание условий для самостоятельного творчества, сохранение культурного наслед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веска с названием Учреждения расположена на видном месте и имеет полный объем информации об учреждении. </w:t>
      </w:r>
      <w:r>
        <w:rPr>
          <w:rFonts w:cs="Times New Roman" w:ascii="Times New Roman" w:hAnsi="Times New Roman"/>
          <w:sz w:val="28"/>
          <w:szCs w:val="28"/>
        </w:rPr>
        <w:t>Количество штатных единиц на 01.01.2017 года составляет 10 штатных единиц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заработная плата работников – 22 885,19 рублей в месяц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веряемом периоде должность директора МБУК «Старомышастовский КДЦ» занимает В.И. Мисевич (на основ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главы администрации Старомышастовского сельского поселения Динского района от 01.01.2006 года № 1 «О создании муниципального учреждения культуры «</w:t>
      </w:r>
      <w:r>
        <w:rPr>
          <w:rFonts w:cs="Times New Roman" w:ascii="Times New Roman" w:hAnsi="Times New Roman"/>
          <w:bCs/>
          <w:sz w:val="28"/>
          <w:szCs w:val="28"/>
        </w:rPr>
        <w:t>Культурно-досуговый центр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проверки были изучены имеющиеся в МБУК «Старомышастовский КДЦ» учредительные документы и другие локальные нормативные акты на предмет их соответствия действующему законодательству: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новлено, что в целом представленные документы не противоречат действующему законодательству РФ и нормативно-правовым актам Старомышастовского сельского поселения Динского район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на оказание муниципальных услуг, утверждено постановлением администрации Старомышастовского сельского поселения Динского района от 31.12.2015 года №720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веряемом периоде в муниципальное задание не вносились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задании МБУК «Старомышастовский КДЦ» единицей измерения муниципальной работы «Организация мероприятий» является количество мероприятий. Запланированный объем муниципальной работы – 300 единиц. Фактический объем муниципальной работы за 2016 год - 300 единиц. Фактический объем оказанной муниципальной работы «Организация мероприятий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плановому муниципальному заданию. Единицей измерения муниципальной работы «Организация деятельности клубных формирований и формирований самодеятельного народного творчества» является количество клубных формирований. Запланированный объем муниципальной работы – 10 единиц. Фактический объем муниципальной работы за 2016 год - 10 единиц. Фактический объем оказанной муниципальной работы «Организация деятельности клубных формирований и формирований самодеятельного народного творчества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ет плановому муниципальному зад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«Старомышастовский КДЦ» оснащено светозвуковым оборудованием, системой освещения, микшерским пультом, щитом управления электроснабжения, сценическими костюмами, оборудованием, инвентарем и другими объектами основных средств, необходимыми для полного и качественного оказания муниципальной работы «Организация деятельности клубных формирований и формирований самодеятельного народного творчества». При проверке качества предоставляемой муниципальной услуги «Организация деятельности клубных формирований и формирований самодеятельного народного творчества» выявле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Старомышастовский КДЦ» располагает необходимым числом специалистов. Кадры укомплектованы в соответствии со штатным расписанием. У всех специалистов имеются должностные инструкции, устанавливающие их обязанности и пра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яемость проводимых мероприятий составляет не менее 50% по сравнению с 2015 го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имеют разнообразную тематическую направл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й охват населения, принимающего участие в мероприятиях, соответствует запланированно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коллективы осуществляют деятельность по различным видам и направлениям культурного дос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шением Совета Старомышастовского сельского поселения Динского района от </w:t>
      </w:r>
      <w:r>
        <w:rPr>
          <w:rFonts w:cs="Times New Roman" w:ascii="Times New Roman" w:hAnsi="Times New Roman"/>
          <w:sz w:val="28"/>
          <w:szCs w:val="28"/>
        </w:rPr>
        <w:t>23.12.2015 №91-19/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бюджете Старомышастовского сельского поселения Динского района на 2016 год» </w:t>
      </w:r>
      <w:r>
        <w:rPr>
          <w:rFonts w:cs="Times New Roman" w:ascii="Times New Roman" w:hAnsi="Times New Roman"/>
          <w:sz w:val="28"/>
          <w:szCs w:val="28"/>
        </w:rPr>
        <w:t xml:space="preserve">(с последующими изменениям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ы бюджетные ассигнования для </w:t>
      </w:r>
      <w:r>
        <w:rPr>
          <w:rFonts w:cs="Times New Roman" w:ascii="Times New Roman" w:hAnsi="Times New Roman"/>
          <w:sz w:val="28"/>
          <w:szCs w:val="28"/>
        </w:rPr>
        <w:t>МБУК «Старомышастовский КДЦ»</w:t>
      </w:r>
      <w:r>
        <w:rPr>
          <w:rFonts w:cs="Times New Roman" w:ascii="Times New Roman" w:hAnsi="Times New Roman"/>
          <w:color w:val="000000"/>
          <w:sz w:val="28"/>
          <w:szCs w:val="28"/>
        </w:rPr>
        <w:t>: субсидии бюджетным учреждениям на финансовое обеспечение муниципального задания на оказание муниципальных услуг (выполнение работ) – 3 214 400</w:t>
      </w:r>
      <w:r>
        <w:rPr>
          <w:rFonts w:cs="Times New Roman" w:ascii="Times New Roman" w:hAnsi="Times New Roman"/>
          <w:sz w:val="28"/>
          <w:szCs w:val="28"/>
        </w:rPr>
        <w:t>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субсидии на иные цели – 1 530 450,00 рублей. План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МБУК «Старомышастовский КДЦ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6 год утвержден 11</w:t>
      </w:r>
      <w:r>
        <w:rPr>
          <w:rFonts w:cs="Times New Roman" w:ascii="Times New Roman" w:hAnsi="Times New Roman"/>
          <w:sz w:val="28"/>
          <w:szCs w:val="28"/>
        </w:rPr>
        <w:t>.01.2016 года. В проверяемом периоде в план ФХД вносились изменения 5 ра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администрацией Старомышастовского сельского поселения Дин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МБУК «Старомышастовский КДЦ»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№ 1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от 11.01.2016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Учреждения по организации и ведению бухгалтерского учета переданы на безвозмездной основе муниципальному казенному учреждению «Централизованная бухгалтерия Старомышастовского сельского поселения» (договор б/н от 10.01.2012 год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в Учреждении в 2016 году осуществлялась в соответствии с Положением «Об оплате труда директора и работник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культуры муниципального образования Старомышастовское сельское поселение, Динского района «Культурно-досуговый центр»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Старомышастовского сельского поселения Динского района от 11.01.2010 года №11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в Учреждении производилась на основании первичных учетных документов: трудовых договоров, приказов, табелей учета рабочего времени. Замечаний по сдаче и оформлению авансовых отчетов, начислению и выплате заработной платы и налоговых платежей, расчетов с подотчетными лицами, ведением кассы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рка использования имущества Учреждения выявила, что имущество используется в соответствии с уставной деятельностью. Для осуществления уставной деятельности Учреждение пользуется нежилым зданием, общей площадью 1164,7 кв.м., расположенным по адресу: ст-ца Старомышастовская, ул. Советская, д.59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, документы, регламентирующие деятельность учреждения и иные документы, относящиеся к деятельности учреждения в целом не противоречат действующему законодательству РФ и нормативно-правовым актам Старомышастовского сельского поселения Динской район. Отчетная документация имеется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чество предоставляемой муниципальной работы соответствует утвержденным стандартам качества и параметрам муниципального за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имущество используется по назнач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на 4 листах в 2-х экземплярах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Е.В. Кашк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го отдел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мышаст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О.А. Съе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финанс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                                           Н.И. Руд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ен: «__»__________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Старомышастовский КДЦ» ________________     В.И. Мисеви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eastAsia="Times New Roman" w:cs="Arial"/>
      <w:b/>
      <w:bCs/>
      <w:kern w:val="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9:00Z</dcterms:created>
  <dc:creator>Admin</dc:creator>
  <dc:description/>
  <cp:keywords/>
  <dc:language>en-US</dc:language>
  <cp:lastModifiedBy>Елена Кашкарова</cp:lastModifiedBy>
  <cp:lastPrinted>2018-08-31T09:26:00Z</cp:lastPrinted>
  <dcterms:modified xsi:type="dcterms:W3CDTF">2018-08-31T06:27:00Z</dcterms:modified>
  <cp:revision>4</cp:revision>
  <dc:subject/>
  <dc:title>Акт №5</dc:title>
</cp:coreProperties>
</file>