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Акт №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плановой проверки результатов мероприятий внутреннего финансового контроля в сфере бюджетных правоотношений за 2017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7.08.2018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«По обеспечению деятельности администрации Старомышастовского сельского поселения Динского района»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Дата и номер постановления о проведении проверки: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остановление администрации Старомышастовского сельского поселения Динского района от 27.12.2017 года № 241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Срок проведения проверки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с 07 по 16 августа 2018 года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Проверяемый период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с 1 января по 31 декабря 2017 года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Предмет проверки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проверка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деятельности администрации Старомышастовского сельского поселения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 2017 год (далее – МКУ «ОД администрации ССП» или Учреждение) 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начальника МКУ «ОД администрации ССП» Д.А.Мельн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политика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У «ОД администрации ССП» состоит на налоговом учете в Инспекции ФНС России по Динскому району Краснодарского края, свидетельство о постановке на учет от 26.03.2010 года серия 23 № 008345653, ИНН 2330038905, КПП 233001001, постановлением администрации Старомышастовского сельского поселения от 17.03.2010 года № 63 «О создании муниципа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деятельности администрации Старомышастовского сельского поселения Дин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У «ОД администрации ССП» внесено в единый государственный реестр юридических лиц № 1102330000255, свидетельство от 21.06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Красная, д. 13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21.07.2011 года МКУ «ОД администрации ССП» присвоен код по Общероссийскому классификатору предприятий и организаций (ОКПО): 65853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в утвержден постановлением от 08.06.2011 года № 187 «Об утверждении устава 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По обеспечению деятельности администрации Старомышастовского сельского поселения Ди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 – ОКВЭД 75.14 «Вспомогательная деятельность в области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8 года – 8 единиц. Средняя заработная плата работников – 14 377,78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КУ «ОД администрации ССП» занимает Д.А.Мельников (на основании распоряжения администрации Старомышастовского сельского поселения от 02.07.2014 года № 197/1рл «О назначении на должность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роверки были изучены имеющиеся в МКУ «ОД администрации ССП» учредительные документы и другие локальные нормативные акты на предмет их соответствия действующему законодательству: Устав, Свидетельство о государственной регистрации юридического лица; Свидетельство о постановке на учет в налоговом органе по месту нахождения на территории Российской Федерации; документы из Фонда социального страхования Российской Федерации (о регистрации МКУ «ОД администрации ССП» в качестве страхователя; обязательное соц. страхование МКУ «ОД администрации ССП» от несчастных случаев на производстве и профессиональных заболеваний; обязательное страхование МКУ «ОД администрации ССП» на случай временной нетрудоспособности и в связи с материнством); правила внутреннего трудового распорядка; положение об оплате труда и премирования работников МКУ «ОД администрации ССП»; положение о защите, хранении, обработке и передаче персональных данных работников в МКУ «ОД администрации ССП», постановления и распоряжения администрации Старомышастовского сельского поселения Динского района, регламентирующие деятельность учреждения, трудовой договор с руководителем МКУ «ОД администрации ССП», договоры и иные документы, относящиеся к деятельности учреждения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рке вышеуказа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Согласно Уставу МКУ «ОД администрации ССП» является муниципальным казенным учреждением, является некоммерческой организацией и не преследует извлечение прибыли в качестве основной цели своей деятельности. Учреждение финансируется за счет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. Дополнительные платные и иные услуги в 2017 году Учреждение не осуществляло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ОД администрации ССП» на момент проведения проверки обслуживает  администрацию Старомышастовского сельского поселения Ди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2017 год утверждены сметы расходов по бюджетной деятельности в сумме 2 156 300,00 рублей. Доходы и расходы по приносящей доход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 2017 году не планировал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казатели бюджетной сметы соответствуют доведенным лимитам бюджетных обязательств. Всего в 2017 году (с учетом внесенных изменений на 31.12.2017г.) Учреждению было утверждено бюджетных ассигнований 2 156 300,00 руб., исполнение составило 2 119 603,26 рублей или 98,2%, неисполненные назначения по ассигнованиям составили 36 696,74 рублей. Деятельность МКУ «ОД администрации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Учреждении в 2017 году осуществлялась в соответствии с Положением об оплате труда начальника и работников МКУ «ОД администрации ССП», утвержденным постановлением администрации Старомышастовского сельского поселения Динского района от 06.08.2012 года №219/1. Оплата труда производилась в соответствии со штатным расписанием. Оплата труда в Учреждении производилась на основании первичных учетных документов: трудовых договоров, приказов, табелей учета рабочего времени. В результате проверки правильности начисления и выплаты заработной платы наруш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нежилым помещением общей площадью 7,8 кв.м., расположенным по адресу: ст-ца Старомышастовская, ул. Красная, д. 1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;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рке целевого и эффективного использования, а также правильности составления бюджетных смет нарушений не выявлен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лен на 4-х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__________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ОД администрации ССП»    ________________  Д.А. Ме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-30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Times New Roman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cs="Arial"/>
      <w:b/>
      <w:bCs/>
      <w:kern w:val="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6:00Z</dcterms:created>
  <dc:creator>Admin</dc:creator>
  <dc:description/>
  <cp:keywords/>
  <dc:language>en-US</dc:language>
  <cp:lastModifiedBy>Елена Кашкарова</cp:lastModifiedBy>
  <cp:lastPrinted>2018-08-31T09:13:00Z</cp:lastPrinted>
  <dcterms:modified xsi:type="dcterms:W3CDTF">2018-08-31T06:16:00Z</dcterms:modified>
  <cp:revision>3</cp:revision>
  <dc:subject/>
  <dc:title>Акт №1</dc:title>
</cp:coreProperties>
</file>