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лановой проверки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По обеспечению деятельности администрации Старомышастовского сельского поселения Динского района»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По обеспечению деятельности администрации Старомышастовского сельского поселения Динского район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0389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оведения проверк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ок, постановление № 241 от 27.12.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нтрольного мероприят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проверка деятельност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го казенного учреждения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 обеспечению деятельности администрации Старомышастовского сельского поселения Динского района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за 2017 год (далее – МКУ «ОД администрации ССП» или Учреждение) по вопросу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 и выполнения условий муниципальных контрактов и гражданско-правовых договор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й период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7 г. по 31.12.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08.2018 г. по 16.08.201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 акт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от 17.08.2018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ходе проверки были изучены имеющиеся в МКУ «ОД администрации ССП» учредительные документы и другие локальные нормативные акты на предмет их соответствия действующему законодательству: Устав, правила внутреннего трудового распорядка; положение об оплате труда и премирования работников МКУ «ОД администрации ССП»; положение о защите, хранении, обработке и передаче персональных данных работников в МКУ «ОД администрации ССП», постановления и распоряжения администрации Старомышастовского сельского поселения Динского района, регламентирующие деятельность учреждения, трудовой договор с руководителем МКУ «ОД администрации ССП», договоры и иные документы, относящиеся к деятельности учреж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и проверке вышеуказанных документов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у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Согласно Уставу МКУ «ОД администрации ССП» является муниципальным казенным учреждением, является некоммерческой организацией и не преследует извлечение прибыли в качестве основной цели своей деятельности. Учреждение финансируется за счет средств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стного бюджета. Дополнительные платные и иные услуги в 2017 году Учреждение не осуществлял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На 2017 год утверждены сметы расходов по бюджетной деятельности в сумме 2 156 300,00 рублей. Доходы и расходы по приносящей доход деятельности Учреждения в 2017 году не планировались. Утвержденные показатели бюджетной сметы соответствуют доведенным лимитам бюджетных обязательств. Всего в 2017 году (с учетом внесенных изменений на 31.12.2017г.) Учреждению было утверждено бюджетных ассигнований 2 156 300,00 руб., исполнение составило 2 119 603,26 рублей или 98,2%, неисполненные назначения по ассигнованиям составили 36 696,74 рублей. Деятельность МКУ «ОД администрации ССП» осуществляется в соответствии с утвержденными сметами расходов и прилагаемыми к ним расчетами по всем показателям и направлениям классификации расходов. Изменения к сметам производятся на основании справок-уведомлений финансового отдела администрации Старомышастовского сельского поселения Динского райо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безвозмездно пользуется нежилым помещением общей площадью 7,8 кв.м., расположенным по адресу: ст-ца Старомышастовская, ул. Красная, д. 133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5:00Z</dcterms:created>
  <dc:creator>Светлана Владимировна Лебедева</dc:creator>
  <dc:description/>
  <cp:keywords/>
  <dc:language>en-US</dc:language>
  <cp:lastModifiedBy>Елена Кашкарова</cp:lastModifiedBy>
  <cp:lastPrinted>2018-09-03T11:20:00Z</cp:lastPrinted>
  <dcterms:modified xsi:type="dcterms:W3CDTF">2018-09-03T10:05:00Z</dcterms:modified>
  <cp:revision>2</cp:revision>
  <dc:subject/>
  <dc:title/>
</cp:coreProperties>
</file>