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ой проверки результатов мероприятий внутреннего финансового контроля в сфере бюджетных правоотношений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17 года                                                                станица Старомышаст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бъекта контро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У культуры «Библиотечное объединение Старомышаст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и номер постановления о проведении провер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таромышастовского сельского поселения Динского района от 30.12.2016 года № 4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13 по 24 марта 2017 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1 января по 31 декабря 2016 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оверка деятельности муниципального бюджетного учреждения культуры «Библиотечное объединение Старомышастовского сельского поселения» за 2016 год (далее – МБУК «БО ССП» или Учреждение) по вопросу исполнения муниципального задания на оказание муниципальных услуг, обеспечения целевого использования и сохранности недвижимого имущества и особо ценного движимого имущества, целевого, результативного и эффективного использования субсидий на выполнение муниципального задания, субсидий на иные цели, наличие просроченной кредиторской задолж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с ведома и в присутствии директора МБУК «БО ССП» М.А. Коляки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ставленные к провер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ные докум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и постановления администрации Старомышастовского сельского поселения Динского района, регламентирующие деятельность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руководител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Учреждения на 2016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документы и регистры бухгалтерского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ая и иная отчет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тракты (договор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, имеющие отношение к предмету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БО ССП» состоит на налоговом учете в Инспекции ФНС России по Динскому району Краснодарского края,  свидетельство о постановке на учет от 21.12.2006 года серия 23 № 008253315, ИНН 2330033784, КПП 233001001, постановлением главы Старомышастовского сельского поселения Динского района от 18.12.2006 года № 436 «О создании муниципального учреждения культуры «Библиотечное объединение Старомышаст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«БО ССП» внесена в единый государственный реестр юридических лиц серия 23 № 008253312, свидетельство от 09.02.201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353220, Краснодарский край, Динской район, ст-ца Старомышастовская, ул. Советская, д. 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у Территориального органа Федеральной службы государственной статистики по Краснодарскому краю от 21.03.2011 года МБУК «БО ССП» присвоен код по Общероссийскому классификатору предприятий и организаций (ОКПО) 9609943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УК «БО ССП» утвержден постановлением администрации Старомышастовского сельского поселения Динского района №10 от 17.01.2011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ОКВЭД – 92.51 «Деятельность библиотек, архивов, учреждений клубного тип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деятельности Учрежд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влетворение потребностей населения в повседневном досуге, культурном общении и отдыхе, формирование эстетического вкуса и всестороннего развития творческих способностей и дарований, сохранение и развитие культурного потенциала поселения, создание условий для доступа населения к культурным ценност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иды деятельности учрежд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изация культурного досуга населения, создание условий для самостоятельного творчества, осуществление библиотечного обслуживания поселения, сохранение культурного наслед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пользования Библиотекой утверждены приказом от 09.01.2012 года № 1/1. Вывеска с названием Учреждения расположена на видном месте и имеет полный объем информации об учреждении. </w:t>
      </w:r>
      <w:r>
        <w:rPr>
          <w:rFonts w:cs="Times New Roman" w:ascii="Times New Roman" w:hAnsi="Times New Roman"/>
          <w:sz w:val="28"/>
          <w:szCs w:val="28"/>
        </w:rPr>
        <w:t>Количество штатных единиц на 01.01.2017 года составляет 4 штатных единиц. Средняя заработная плата работников – 22 247,97 рублей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должность директора МБУК «БО ССП» занимает М.А. Колякина (на основании постановления главы Старомышастовского сельского поселения Динского района Краснодарского края от 18.12.2006 года № 43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проверки были изучены имеющиеся в МБУК «БО ССП» учредительные документы и другие локальные нормативные акты на предмет их соответствия действующему законодательству: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новлено, что в целом представленные документы не противоречат действующему законодательству РФ и нормативно-правовым актам Старомышастовского сельского поселения Динского район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на оказание муниципальных услуг, утверждено постановлением администрации Старомышастовского сельского поселения Динского района от 31.12.2015 года №721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веряемом периоде в муниципальное задание не вносились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задании МБУК «БО ССП» единицей измерения муниципальной услуги «Библиотечное, библиографическое и информационное обслуживание пользователей библиотеки» является количество посещений. Запланированный объем муниципальной услуги – 12 9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. Фактический объем муниципальной услуги за 2016 год – 12 900 единиц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й объем оказанной муниципальной услуги «Библиотечное, библиографическое и информационное обслуживание пользователей библиотеки» соответствует плановому муниципальному зад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униципального задания предоставлены отчеты о проделанной работе своевременно и в полном объеме. Данные по отчетам подтверждаются формой 6НК, на абонементах имеются журнал регистрации карточек, книга суммарного учета, тетрадь отзывов и предложений по предоставлению муниципальных услуг, журналы учета читателей и посещений, учета выдачи книг, брошюр и журналов, тетрадь справок и консульт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«БО ССП» оснащено оборудованием, инвентарём и другими объектами основных средств, необходимыми для полного и качественного оказания муниципальной услуги «Библиотечное, библиографическое и информационное обслуживание пользователей библиотеки». При проверке качества предоставляемой муниципальной услуги «Библиотечное, библиографическое и информационное обслуживание пользователей библиотеки» выявлено, что МБУК «БО ССП» располагает необходимым числом специалис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ы укомплектованы в соответствии со штатным расписанием. У всех специалистов имеются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анкетирования, в котором приняло участие 193 человека, что составляет 19% от общего числа читателей, видно, что библиотеку посещают больше женщины, чем мужчины, причем в основном пенсионеры и учащиеся школ возраста (10-16 лет и старше). 95% пользователей услуг полностью удовлетворены работой библиоте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шением Совета Старомышастовского сельского поселения Динского района от </w:t>
      </w:r>
      <w:r>
        <w:rPr>
          <w:rFonts w:cs="Times New Roman" w:ascii="Times New Roman" w:hAnsi="Times New Roman"/>
          <w:sz w:val="28"/>
          <w:szCs w:val="28"/>
        </w:rPr>
        <w:t>23.12.2015 №91-19/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бюджете Старомышастовского сельского поселения Динского района на 2016 год» </w:t>
      </w:r>
      <w:r>
        <w:rPr>
          <w:rFonts w:cs="Times New Roman" w:ascii="Times New Roman" w:hAnsi="Times New Roman"/>
          <w:sz w:val="28"/>
          <w:szCs w:val="28"/>
        </w:rPr>
        <w:t xml:space="preserve">(с последующими изменениями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бюджетные ассигнования для МБУК «</w:t>
      </w:r>
      <w:r>
        <w:rPr>
          <w:rFonts w:cs="Times New Roman" w:ascii="Times New Roman" w:hAnsi="Times New Roman"/>
          <w:sz w:val="28"/>
          <w:szCs w:val="28"/>
        </w:rPr>
        <w:t>БО ССП</w:t>
      </w:r>
      <w:r>
        <w:rPr>
          <w:rFonts w:cs="Times New Roman" w:ascii="Times New Roman" w:hAnsi="Times New Roman"/>
          <w:color w:val="000000"/>
          <w:sz w:val="28"/>
          <w:szCs w:val="28"/>
        </w:rPr>
        <w:t>»: субсидии бюджетным учреждениям на финансовое обеспечение муниципального задания на оказание муниципальных услуг (выполнение работ) – 1 704 300</w:t>
      </w:r>
      <w:r>
        <w:rPr>
          <w:rFonts w:cs="Times New Roman" w:ascii="Times New Roman" w:hAnsi="Times New Roman"/>
          <w:sz w:val="28"/>
          <w:szCs w:val="28"/>
        </w:rPr>
        <w:t>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субсидии на иные цели – 452 250,00 рублей. План финансово-хозяйственной деятельности МБУК «</w:t>
      </w:r>
      <w:r>
        <w:rPr>
          <w:rFonts w:cs="Times New Roman" w:ascii="Times New Roman" w:hAnsi="Times New Roman"/>
          <w:sz w:val="28"/>
          <w:szCs w:val="28"/>
        </w:rPr>
        <w:t>БО ССП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6 год утвержден 11</w:t>
      </w:r>
      <w:r>
        <w:rPr>
          <w:rFonts w:cs="Times New Roman" w:ascii="Times New Roman" w:hAnsi="Times New Roman"/>
          <w:sz w:val="28"/>
          <w:szCs w:val="28"/>
        </w:rPr>
        <w:t>.01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 В проверяемом периоде в </w:t>
      </w:r>
      <w:r>
        <w:rPr>
          <w:rFonts w:cs="Times New Roman" w:ascii="Times New Roman" w:hAnsi="Times New Roman"/>
          <w:sz w:val="28"/>
          <w:szCs w:val="28"/>
        </w:rPr>
        <w:t>план ФХД вносились изменения 7 р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администрацией Старомышастовского сельского поселения Динского района и МБУК «</w:t>
      </w:r>
      <w:r>
        <w:rPr>
          <w:rFonts w:cs="Times New Roman" w:ascii="Times New Roman" w:hAnsi="Times New Roman"/>
          <w:sz w:val="28"/>
          <w:szCs w:val="28"/>
        </w:rPr>
        <w:t>БО ССП</w:t>
      </w:r>
      <w:r>
        <w:rPr>
          <w:rFonts w:cs="Times New Roman" w:ascii="Times New Roman" w:hAnsi="Times New Roman"/>
          <w:color w:val="000000"/>
          <w:sz w:val="28"/>
          <w:szCs w:val="28"/>
        </w:rPr>
        <w:t>» заключен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№ 2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от 11.01.2016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Учреждения по организации и ведению бухгалтерского учета переданы на безвозмездной основе муниципальному казенному учреждению «Централизованная бухгалтерия Старомышастовского сельского поселения»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говор б/н от 09.01.2012 год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в Учреждении в 2016 году осуществлялась в соответствии с Положением «Об оплате труда директора и работников муниципального бюджетного учреждения культуры «Библиотечное объединение Старомышастовского сельского поселения», утвержденным постановлением администрации Старомышастовского сельского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1.2010 года №14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в Учреждении производилась на основании первичных учетных документов: трудовых договоров, приказов, табелей учета рабочего времени. Замечаний по сдаче и оформлению авансовых отчетов, начислению и выплате заработной платы и налоговых платежей, расчетов с подотчетными лицами, ведением кассы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использования имущества Учреждения выявила, что имущество используется в соответствии с уставной деятельностью. Для осуществления уставной деятельности Учреждение безвозмездно пользуется (договор о взаимоотношениях сторон и закреплении муниципального имущества администрации Старомышастовского сельского поселения за муниципальным бюджетным учреждением культуры «Библиотечное объединение Старомышастовского сельского поселения» №2 от 09 января 2007 года)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ым помещением общей площадью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7,9 кв.м.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м по адресу: ст-ца Старомышастовская, ул. Советская, 61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ансовая стоимость недвижимого имущества учреждения составляет 133,25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, документы, регламентирующие деятельность учреждения и иные документы, относящиеся к деятельности учреждения в целом не противоречат действующему законодательству РФ и нормативно-правовым актам Старомышастовского сельского поселения Динской район. Отчетная документация имеется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чество предоставляемой муниципальной услуги соответствует утвержденным стандартам качества и параметрам муниципального за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имущество используется по назнач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на 4 листах в 2-х экземплярах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Е.В. Кашк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отдел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мышаст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О.А. Съе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финанс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                                          Н.И. Руд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ен: «__»__________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БО ССП»                    ________________               М.А. Коляки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eastAsia="Times New Roman" w:cs="Arial"/>
      <w:b/>
      <w:bCs/>
      <w:kern w:val="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8:00Z</dcterms:created>
  <dc:creator>Admin</dc:creator>
  <dc:description/>
  <cp:keywords/>
  <dc:language>en-US</dc:language>
  <cp:lastModifiedBy>Елена Кашкарова</cp:lastModifiedBy>
  <cp:lastPrinted>2014-05-21T09:15:00Z</cp:lastPrinted>
  <dcterms:modified xsi:type="dcterms:W3CDTF">2018-08-30T10:48:00Z</dcterms:modified>
  <cp:revision>2</cp:revision>
  <dc:subject/>
  <dc:title>Акт №5</dc:title>
</cp:coreProperties>
</file>