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«Библиотечное объединение Старомышастовского сельского поселения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иблиотечное объединение Старомышастовского сельского посел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37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241 от 27.12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оверка деятельности муниципального бюджетного учреждения культуры «Библиотечное объединение Старомышастовского сельского поселения» за 2017 год (далее – МБУК «БО ССП»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7 г. по 31.12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02.2018 г. по 16.02.2018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19.02.2018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ходе проверки были изучены имеющиеся в МБУК «БО ССП» учредительные документы и другие локальные нормативные акты на предмет их соответствия действующему законодательств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Муниципальное задание на оказание муниципальных услуг, утверждено постановлением администрации Старомышастовского сельского поселения Динского района от 30.12.2016 года №443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В проверяемом периоде в муниципальное задание изменения не вносилис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2. Решением Совета Старомышастовского сельского поселения Динского района от 21.12.2016 №148-40/3 «О бюджете Старомышастовского сельского поселения Динского района на 2017 год» (с последующими изменениями) предусмотрены бюджетные ассигнования для МБУК «БО ССП»: субсидии бюджетным учреждениям на финансовое обеспечение муниципального задания на оказание муниципальных услуг (выполнение работ) – 1 406 000,00 рублей, субсидии на иные цели – 660 000,00 рублей. План финансово-хозяйственной деятельности МБУК «БО ССП» на 2017 год утвержден 16.01.2017 года. В проверяемом периоде в план ФХД вносились изменения 2 раз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(договор о взаимоотношениях сторон и закреплении муниципального имущества администрации Старомышастовского сельского поселения за муниципальным бюджетным учреждением культуры «Библиотечное объединение Старомышастовского сельского поселения» №2 от 09 января 2007 года) нежилым помещением общей площадью 257,9 кв.м., расположенным по адресу: ст-ца Старомышастовская, ул. Советская, 61. Балансовая стоимость недвижимого имущества учреждения составляет 133,25 тыс. руб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4. 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Светлана Владимировна Лебедева</dc:creator>
  <dc:description/>
  <cp:keywords/>
  <dc:language>en-US</dc:language>
  <cp:lastModifiedBy>Елена Кашкарова</cp:lastModifiedBy>
  <cp:lastPrinted>2018-09-03T11:20:00Z</cp:lastPrinted>
  <dcterms:modified xsi:type="dcterms:W3CDTF">2018-09-03T09:50:00Z</dcterms:modified>
  <cp:revision>2</cp:revision>
  <dc:subject/>
  <dc:title/>
</cp:coreProperties>
</file>