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езультатов мероприятий внутреннего финансового контроля в сфере бюджетных правоотношений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8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бъекта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изическому развитию «Спарта» Старомышастовского сельского поселения муниципального образования Динской райо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и номер постановления о проведении провер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мышастовского сельского поселения Динского района от 27.12.2017 года № 2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1 по 28 мая 2018 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 января по 31 декабря 2017 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деятельности муниципаль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по физическому развитию «Спарта» Старомышастовского сельского поселения муниципального образования Динско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7 год (далее – МБУ «Спарта» ССП МО Динской район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исполняющего обязанности директора МБУ «Спарта» ССП МО Динской район А.Н. Веден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чреждения на 2017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арта» ССП МО Динской район состоит на налоговом учете в Инспекции ФНС России по Динскому району Краснодарского края, свидетельство о постановке на учет от 14.12.2012 года серия 23 № 009119569, ИНН 2373002854, КПП 237301001, постановлением главы Старомышастовского сельского поселения Динского района от 07.11.2012 года № 324 «О создании муниципального бюджетного учреждения по физическому развитию «Спарта»  Старомышас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Спарта» ССП МО Динской район внесена в единый государственный реестр юридических лиц серия 23 № 009119565, свидетельство от 30.01.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Советская, д. 22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14.12.2012 года МБУ «Спарта» ССП МО Динской район присвоен код по Общероссийскому классификатору предприятий и организаций (ОКПО) 1011454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 «Спарта» ССП МО Динской район утвержден постановлением администрации Старомышастовского сельского поселения Динского района №324 от 07.11.201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ОКВЭД – 92.6 «Деятельность в области спор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тие физической культуры и спорта, повышение роли физической культуры и спорта в укреплении здоровья и повышении трудовой активности населения, формировании здорового образа жизни и организации активного отдыха, пропаганда и распространение передовых знаний о физической культуре и спорте, оказание методической и практической помощи всем физкультурно-спортивным организациям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ы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физкультурно-оздоровительной и спортивно-мас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еска с названием Учреждения расположена на видном месте и имеет полный объем информации об учреждении.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8 года составляет 4 штатных единиц. Средняя заработная плата работников – 20 470,69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БУ «Спарта» ССП МО Динской район занимал В.Г. Семенченко (на основании постановления главы Старомышастовского сельского поселения Динского района Краснодарского края от 07.11.2012 года № 32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В.Г. Семенченко с 07.05.2018 года должность исполняющего обязанности директора МБУ «Спарта» ССП МО Динской район занимает А.Н. Веденев (на основании распоряжения главы Старомышастовского сельского поселения Динского района от 07.05.2018 года № 102рл «О возложении обязанностей директора МБУ «Спарта» Старомышастовского сельского поселения Динского района на Веденева Алексея Николаевич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проверки были изучены имеющиеся в МБУ «Спарта» ССП МО Динской район учредительные документы и другие локальные нормативные акты на предмет их соответствия действующему законодательству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№445 от 30.12.2016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в муниципальное задание не вносились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МБУ «Спарта» ССП МО Динской район единицей измерения муниципальной работы «Организация и проведение официальных физкультурных (физкультурно-оздоровительных) мероприятий» является количество проведенных мероприятий и количество занимающихся. Запланированный объем муниципальной работы – 1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 и 2080 человек соответственно. Фактический объем муниципальной услуги за 2017 год - 125 единиц и 2080 человек соответственно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й объем оказанной муниципальной работы «Организация и проведение официальных физкультурных (физкультурно-оздоровительных) мероприятий» соответствует плановому муниципальному зад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униципального задания предоставлены отчеты о проделанной работе своевременно и в полном объе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Спарта» ССП МО Динской район оснащено оборудованием, инвентарём и другими объектами основных средств, необходимыми для полного и качественного оказания муниципальной услуги «Организация физкультурно-оздоровительной и спортивно-массовой работы с различными категориями населения». При проверке качества предоставляемой муниципальной услуги «Организация физкультурно-оздоровительной и спортивно-массовой работы с различными категориями населения» выявлено, что МБУ «Спарта» ССП МО Динской район располагает необходимым числом специалис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ы укомплектованы в соответствии со штатным расписанием. У всех специалистов имеются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м Совета Старомышаст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от 21.12.2016 года №148-40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Старомышастовского сельского поселения Динского района на 2017 год»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бюджетные ассигнования для </w:t>
      </w:r>
      <w:r>
        <w:rPr>
          <w:rFonts w:cs="Times New Roman" w:ascii="Times New Roman" w:hAnsi="Times New Roman"/>
          <w:sz w:val="28"/>
          <w:szCs w:val="28"/>
        </w:rPr>
        <w:t>МБУ «Спарта» ССП МО Динско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убсидии бюджетным учреждениям на финансовое обеспечение муниципального задания на оказание муниципальных услуг (выполнение работ) – 1 651 500,00 рублей. 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МБУ «Спарта» ССП МО Динско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утвержден 16</w:t>
      </w:r>
      <w:r>
        <w:rPr>
          <w:rFonts w:cs="Times New Roman" w:ascii="Times New Roman" w:hAnsi="Times New Roman"/>
          <w:sz w:val="28"/>
          <w:szCs w:val="28"/>
        </w:rPr>
        <w:t>.01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В проверяемом периоде в </w:t>
      </w:r>
      <w:r>
        <w:rPr>
          <w:rFonts w:cs="Times New Roman" w:ascii="Times New Roman" w:hAnsi="Times New Roman"/>
          <w:sz w:val="28"/>
          <w:szCs w:val="28"/>
        </w:rPr>
        <w:t>план ФХД вносились изменения 1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администрацией Старомышастовского сельского поселения Динского района и </w:t>
      </w:r>
      <w:r>
        <w:rPr>
          <w:rFonts w:cs="Times New Roman" w:ascii="Times New Roman" w:hAnsi="Times New Roman"/>
          <w:sz w:val="28"/>
          <w:szCs w:val="28"/>
        </w:rPr>
        <w:t>МБУ «Спарта» ССП МО Динско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№ 3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09.01.2017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Учреждения по организации и ведению бухгалтерского учета переданы на безвозмездной основе муниципальному казенному учреждению «Централизованная бухгалтерия Старомышаст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 Учреждении в 2017 году осуществлялась в соответствии с Положением «Об оплате труда директора и работников муниципального бюджетного учреждения по физическому развитию «Спарта» Старомышастовского сельского поселения муниципального образования Динской район», утвержденным постановлением главы Старомышастовского сельског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1.2013 года №22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пользуется нежилым помещением общей площадью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1,2 кв.м.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 по адресу: ст-ца Старомышастовская, ул. Советская, 22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,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й район. Отчетная документация имеется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чество предоставляемой муниципальной услуги соответствует утвержденным стандартам качества и параметрам муниципального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4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 __________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 директора МБУ «Спарта» СС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инской район                                  _______________                 А.Н. Ведене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Times New Roman" w:cs="Arial"/>
      <w:b/>
      <w:bCs/>
      <w:kern w:val="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Admin</dc:creator>
  <dc:description/>
  <cp:keywords/>
  <dc:language>en-US</dc:language>
  <cp:lastModifiedBy>Елена Кашкарова</cp:lastModifiedBy>
  <cp:lastPrinted>2015-02-17T11:40:00Z</cp:lastPrinted>
  <dcterms:modified xsi:type="dcterms:W3CDTF">2018-08-31T06:09:00Z</dcterms:modified>
  <cp:revision>7</cp:revision>
  <dc:subject/>
  <dc:title>Акт №5</dc:title>
</cp:coreProperties>
</file>