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  <w:t>Акт №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>плановой проверки результатов мероприятий внутреннего финансового контроля в сфере бюджетных правоотношений за 2016 год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28.08.2017 года                                                                станица Старомышастов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/>
        </w:rPr>
        <w:t>Наименование объекта контроля: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М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 обеспечению деятельности администрации Старомышастовского сельского поселения Динского района»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/>
        </w:rPr>
        <w:t>Дата и номер постановления о проведении проверки:</w:t>
      </w:r>
      <w:r>
        <w:rPr>
          <w:rFonts w:eastAsia="Lucida Sans Unicode" w:cs="Times New Roman" w:ascii="Times New Roman" w:hAnsi="Times New Roman"/>
          <w:i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постановление администрации Старомышастовского сельского поселения Динского района от 30.12.2016 года № 448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/>
          <w:i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/>
        </w:rPr>
        <w:t>Срок проведения проверки: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с 14 по 25 августа 2017 года.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/>
        </w:rPr>
        <w:t>Проверяемый период: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с 1 января по 31 декабря 2016 года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i/>
          <w:sz w:val="28"/>
          <w:szCs w:val="28"/>
          <w:lang w:eastAsia="zxx"/>
        </w:rPr>
        <w:t>Предмет проверки:</w:t>
      </w: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 xml:space="preserve"> проверка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деятельности администрации Старомышастовского сельского поселения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за 2016 год (далее – МКУ «ОД администрации ССП» или Учреждение) по вопросу целевого и эффективного исполнения бюджетных смет, целевого и эффективного использования муниципального имущества, переданного на праве оперативного управления и выполнения условий муниципальных контрактов и гражданско-правовых догов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с ведома и в присутствии начальника МКУ «ОД администрации ССП» Д.А. Мельни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ставленные к провер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доку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и постановления администрации Старомышастовского сельского поселения Динского района, регламентирующие деятельность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руководителя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ая политика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м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документы и регистры бухгалтерского уч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ая и иная отчет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(договоры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, имеющие отношение к предмету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КУ «ОД администрации ССП» состоит на налоговом учете в Инспекции ФНС России по Динскому району Краснодарского края, свидетельство о постановке на учет от 26.03.2010 года серия 23 № 008345653, ИНН 2330038905, КПП 233001001, постановлением администрации Старомышастовского сельского поселения от 17.03.2010 года № 63 «О создании муниципаль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деятельности администрации Старомышастовского сельского поселения Динского район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КУ «ОД администрации ССП» внесено в единый государственный реестр юридических лиц № 1102330000255, свидетельство от 21.06.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353220, Краснодарский край, Динской район, ст-ца Старомышастовская, ул. Красная, д. 13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исьму Территориального органа Федеральной службы государственной статистики по Краснодарскому краю от 21.07.2011 года МКУ «ОД администрации ССП» присвоен код по Общероссийскому классификатору предприятий и организаций (ОКПО): 658532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в утвержден постановлением от 08.06.2011 года № 187 «Об утверждении устава муниципального казен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«По обеспечению деятельности администрации Старомышастовского сельского поселения Дин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экономической деятельности – ОКВЭД 75.14 «Вспомогательная деятельность в области государственного управ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на 01.01.2017 года – 8 единиц. Средняя заработная плата работников – 13 606,52 рублей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должность директора МКУ «ОД администрации ССП» занимает Д.А.Мельников (на основании распоряжения администрации Старомышастовского сельского поселения от 02.07.2014 года № 197/1рл «О назначении на должность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проверки были изучены имеющиеся в МКУ «ОД администрации ССП» учредительные документы и другие локальные нормативные акты на предмет их соответствия действующему законодательству: Устав, Свидетельство о государственной регистрации юридического лица; Свидетельство о постановке на учет в налоговом органе по месту нахождения на территории Российской Федерации; документы из Фонда социального страхования Российской Федерации (о регистрации МКУ «ОД администрации ССП» в качестве страхователя; обязательное соц. страхование МКУ «ОД администрации ССП» от несчастных случаев на производстве и профессиональных заболеваний; обязательное страхование МКУ «ОД администрации ССП» на случай временной нетрудоспособности и в связи с материнством); правила внутреннего трудового распорядка; положение об оплате труда и премирования работников МКУ «ОД администрации ССП»; положение о защите, хранении, обработке и передаче персональных данных работников в МКУ «ОД администрации ССП», постановления и распоряжения администрации Старомышастовского сельского поселения Динского района, регламентирующие деятельность учреждения, трудовой договор с руководителем МКУ «ОД администрации ССП», договоры и иные документы, относящиеся к деятельности учреждения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оверке вышеуказа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в целом представленные документы не противоречат действующему законодательству РФ и нормативно-правовым актам Старомышастовского сельского поселения Динского района. Согласно Уставу МКУ «ОД администрации ССП» является муниципальным казенным учреждением, является некоммерческой организацией и не преследует извлечение прибыли в качестве основной цели своей деятельности. Учреждение финансируется за счет сред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. Дополнительные платные и иные услуги в 2016 году Учреждение не осуществляло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ОД администрации ССП» на момент проведения проверки обслуживает  администрацию Старомышастовского сельского поселения Дин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2016 год утверждены сметы расходов по бюджетной деятельности в сумме 2 343 000,00 рублей. Доходы и расходы по приносящей доход деятельности Учреждения в 2016 году не планировал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показатели бюджетной сметы соответствуют доведенным лимитам бюджетных обязательств. Всего в 2016 году (с учетом внесенных изменений на 01.01.2016г.) Учреждению было утверждено бюджетных ассигнований 2 343 000,00 руб., исполнение составило 2 285 938,23 рублей или 97,6%, неисполненные назначения по ассигнованиям составили 57 061,77 рублей. Деятельность МКУ «ОД администрации ССП» осуществляется в соответствии с утвержденными сметами расходов и прилагаемыми к ним расчетами по всем показателям и направлениям классификации расходов. Изменения к сметам производятся на основании справок-уведомлений финансового отдела администрации Старомышастовского сельского поселения Д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 Учреждении в 2016 году осуществлялась в соответствии с Положением об оплате труда начальника и работников МКУ «ОД администрации ССП», утвержденным постановлением администрации Старомышастовского сельского поселения Динского района от 06.08.2012 года №219/1. Оплата труда производилась в соответствии со штатным расписанием. Оплата труда в Учреждении производилась на основании первичных учетных документов: трудовых договоров, приказов, табелей учета рабочего времени. В результате проверки правильности начисления и выплаты заработной платы нарушений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использования имущества Учреждения выявила, что имущество используется в соответствии с уставной деятельностью. Для осуществления уставной деятельности Учреждение безвозмездно пользуется нежилым помещением общей площадью 7,8 кв.м., расположенным по адресу: ст-ца Старомышастовская, ул. Красная, д. 13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; документы, регламентирующие деятельность учреждения и иные документы, относящиеся к деятельности учреждения в целом не противоречат действующему законодательству РФ и нормативно-правовым актам Старомышастовского сельского поселения Д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рке целевого и эффективного использования, а также правильности составления бюджетных смет нарушений не выявлено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используется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оставлен на 4-х листах в 2-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Е.В. Кашк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финансового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мышаст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О.А. Съе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финанс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                                           Н.И. Ру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: «__»__________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ОД администрации ССП»    ________________   Д.А.Ме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right="-300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color w:val="000000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Times New Roman"/>
      <w:kern w:val="2"/>
      <w:sz w:val="16"/>
      <w:szCs w:val="16"/>
    </w:rPr>
  </w:style>
  <w:style w:type="character" w:styleId="Style17">
    <w:name w:val="Нижний колонтитул Знак"/>
    <w:qFormat/>
    <w:rPr>
      <w:rFonts w:ascii="Arial" w:hAnsi="Arial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cs="Arial"/>
      <w:b/>
      <w:bCs/>
      <w:kern w:val="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7:00Z</dcterms:created>
  <dc:creator>Admin</dc:creator>
  <dc:description/>
  <cp:keywords/>
  <dc:language>en-US</dc:language>
  <cp:lastModifiedBy>Елена Кашкарова</cp:lastModifiedBy>
  <cp:lastPrinted>2018-08-31T09:33:00Z</cp:lastPrinted>
  <dcterms:modified xsi:type="dcterms:W3CDTF">2018-08-31T06:34:00Z</dcterms:modified>
  <cp:revision>4</cp:revision>
  <dc:subject/>
  <dc:title>Акт №1</dc:title>
</cp:coreProperties>
</file>