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езультатов мероприятий внутреннего финансового контроля в сфере бюджетных правоотношений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8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а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«Библиотечное объединение Старомышаст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номер постановления о проведении провер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мышастовского сельского поселения Динского района от 27.12.2017 года № 2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6 по 16 февраля 2018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 января по 31 декабря 2017 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деятельности муниципального бюджетного учреждения культуры «Библиотечное объединение Старомышастовского сельского поселения» за 2017 год (далее – МБУК «БО ССП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директора МБУК «БО ССП» М.А. Коляк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чреждения на 2017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БО ССП» состоит на налоговом учете в Инспекции ФНС России по Динскому району Краснодарского края,  свидетельство о постановке на учет от 21.12.2006 года серия 23 № 008253315, ИНН 2330033784, КПП 233001001, постановлением главы Старомышастовского сельского поселения Динского района от 18.12.2006 года № 436 «О создании муниципального учреждения культуры «Библиотечное объединение Старомышаст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БО ССП» внесена в единый государственный реестр юридических лиц серия 23 № 008253312, свидетельство от 09.02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Советская, д. 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3.2011 года МБУК «БО ССП» присвоен код по Общероссийскому классификатору предприятий и организаций (ОКПО) 9609943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УК «БО ССП» утвержден постановлением администрации Старомышастовского сельского поселения Динского района №10 от 17.01.2011г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ОКВЭД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1.01</w:t>
      </w:r>
      <w:r>
        <w:rPr>
          <w:rFonts w:cs="Times New Roman" w:ascii="Times New Roman" w:hAnsi="Times New Roman"/>
          <w:sz w:val="28"/>
          <w:szCs w:val="28"/>
        </w:rPr>
        <w:t xml:space="preserve"> «Деятельность библиотек и архив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влетворение потребностей населения в повседневном досуге, культурном общении и отдыхе, формирование эстетического вкуса и всестороннего развития творческих способностей и дарований, сохранение и развитие культурного потенциала поселения, создание условий для доступа населения к культурным ценност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ы деятельности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культурного досуга населения, создание условий для самостоятельного творчества, осуществление библиотечного обслуживания поселения, сохранение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ользования Библиотекой утверждены приказом от 09.01.2012 года № 1/1. Вывеска с названием Учреждения расположена на видном месте и имеет полный объем информации об учреждении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8 года составляет 4 штатных единиц. Средняя заработная плата работников – 27 556,0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БУК «БО ССП» занимает М.А. Колякина (на основании постановления главы Старомышастовского сельского поселения Динского района Краснодарского края от 18.12.2006 года № 43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проверки были изучены имеющиеся в МБУК «БО ССП» учредительные документы и другие локальные нормативные акты на предмет их соответствия действующему законодательству: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0.12.2016 года №443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в муниципальное задание изменения не внос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МБУК «БО ССП» единицей измерения муниципальной услуги «Библиотечное, библиографическое и информационное обслуживание пользователей библиотеки» является количество посещений. Запланированный объем муниципальной услуги – 12 9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 Фактический объем муниципальной услуги за 2017 год – 12 900 единиц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й объем оказанной муниципальной услуги «Библиотечное, библиографическое и информационное обслуживание пользователей библиотеки» соответствует плановому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униципального задания предоставлены отчеты о проделанной работе своевременно и в полном объеме. Данные по отчетам подтверждаются формой 6НК, на абонементах имеются журнал регистрации карточек, книга суммарного учета, тетрадь отзывов и предложений по предоставлению муниципальных услуг, журналы учета читателей и посещений, учета выдачи книг, брошюр и журналов, тетрадь справок и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БО ССП» оснащено оборудованием, инвентарём и другими объектами основных средств, необходимыми для полного и качественного оказания муниципальной услуги «Библиотечное, библиографическое и информационное обслуживание пользователей библиотеки». При проверке качества предоставляемой муниципальной услуги «Библиотечное, библиографическое и информационное обслуживание пользователей библиотеки» выявлено, что МБУК «БО ССП» располагает необходимым числом специалис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ы укомплектованы в соответствии со штатным расписанием. У всех специалистов имеются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нкетирования, в котором приняло участие 195 человек, что составляет 19% от общего числа читателей, видно, что библиотеку посещают больше женщины, чем мужчины, причем в основном пенсионеры и учащиеся школ возраста (10-16 лет и старше). 93% пользователей услуг полностью удовлетворены работой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м Совета Старомышастовского сельского поселения Динского района от </w:t>
      </w:r>
      <w:r>
        <w:rPr>
          <w:rFonts w:cs="Times New Roman" w:ascii="Times New Roman" w:hAnsi="Times New Roman"/>
          <w:sz w:val="28"/>
          <w:szCs w:val="28"/>
        </w:rPr>
        <w:t>21.12.2016 №148-40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юджете Старомышастовского сельского поселения Динского района на 2017 год»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бюджетные ассигнования для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: субсидии бюджетным учреждениям на финансовое обеспечение муниципального задания на оказание муниципальных услуг (выполнение работ) – 1 406 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субсидии на иные цели – 660 000,00 рублей. План финансово-хозяйственной деятельности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7 год утвержден 16</w:t>
      </w:r>
      <w:r>
        <w:rPr>
          <w:rFonts w:cs="Times New Roman" w:ascii="Times New Roman" w:hAnsi="Times New Roman"/>
          <w:sz w:val="28"/>
          <w:szCs w:val="28"/>
        </w:rPr>
        <w:t>.01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В проверяемом периоде в </w:t>
      </w:r>
      <w:r>
        <w:rPr>
          <w:rFonts w:cs="Times New Roman" w:ascii="Times New Roman" w:hAnsi="Times New Roman"/>
          <w:sz w:val="28"/>
          <w:szCs w:val="28"/>
        </w:rPr>
        <w:t>план ФХД вносились изменения 2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Старомышастовского сельского поселения Динского района и МБУК «</w:t>
      </w:r>
      <w:r>
        <w:rPr>
          <w:rFonts w:cs="Times New Roman" w:ascii="Times New Roman" w:hAnsi="Times New Roman"/>
          <w:sz w:val="28"/>
          <w:szCs w:val="28"/>
        </w:rPr>
        <w:t>БО ССП</w:t>
      </w:r>
      <w:r>
        <w:rPr>
          <w:rFonts w:cs="Times New Roman" w:ascii="Times New Roman" w:hAnsi="Times New Roman"/>
          <w:color w:val="000000"/>
          <w:sz w:val="28"/>
          <w:szCs w:val="28"/>
        </w:rPr>
        <w:t>» заключе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№ 2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09.01.2017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Учреждения по организации и ведению бухгалтерского учета переданы на безвозмездной основе муниципальному казенному учреждению «Централизованная бухгалтерия Старомышастовского сельского поселения»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 б/н от 09.01.2012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7 году осуществлялась в соответствии с Положением «Об оплате труда директора и работников муниципального бюджетного учреждения культуры «Библиотечное объединение Старомышастовского сельского поселения», утвержденным постановлением администрации Старомышастовского сельског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10 года №14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(договор о взаимоотношениях сторон и закреплении муниципального имущества администрации Старомышастовского сельского поселения за муниципальным бюджетным учреждением культуры «Библиотечное объединение Старомышастовского сельского поселения» №2 от 09 января 2007 года)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м помещением общей площадью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7,9 кв.м.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м по адресу: ст-ца Старомышастовская, ул. Советская, 61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недвижимого имущества учреждения составляет 133,2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,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й район. Отчетная документация имеется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чество предоставляемой муниципальной услуги соответствует утвержденным стандартам качества и параметрам муниципального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4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 __________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БО ССП»                    ________________                М.А. Коляк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Times New Roman" w:cs="Arial"/>
      <w:b/>
      <w:bCs/>
      <w:kern w:val="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0:00Z</dcterms:created>
  <dc:creator>Admin</dc:creator>
  <dc:description/>
  <cp:keywords/>
  <dc:language>en-US</dc:language>
  <cp:lastModifiedBy>Елена Кашкарова</cp:lastModifiedBy>
  <cp:lastPrinted>2018-08-30T15:33:00Z</cp:lastPrinted>
  <dcterms:modified xsi:type="dcterms:W3CDTF">2018-08-30T12:33:00Z</dcterms:modified>
  <cp:revision>4</cp:revision>
  <dc:subject/>
  <dc:title>Акт №5</dc:title>
</cp:coreProperties>
</file>