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67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Главе </w:t>
      </w:r>
      <w:r>
        <w:rPr>
          <w:rFonts w:cs="Times New Roman" w:ascii="Times New Roman" w:hAnsi="Times New Roman"/>
          <w:sz w:val="28"/>
          <w:szCs w:val="28"/>
        </w:rPr>
        <w:t xml:space="preserve">Старомышастовского </w:t>
      </w:r>
    </w:p>
    <w:p>
      <w:pPr>
        <w:pStyle w:val="Normal"/>
        <w:spacing w:lineRule="auto" w:line="240" w:before="0" w:after="0"/>
        <w:ind w:left="567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</w:t>
      </w:r>
    </w:p>
    <w:p>
      <w:pPr>
        <w:pStyle w:val="Normal"/>
        <w:spacing w:lineRule="auto" w:line="240" w:before="0" w:after="0"/>
        <w:ind w:left="567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нского района</w:t>
      </w:r>
    </w:p>
    <w:p>
      <w:pPr>
        <w:pStyle w:val="Normal"/>
        <w:spacing w:lineRule="auto" w:line="240" w:before="0" w:after="0"/>
        <w:ind w:left="567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Н. Долженк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че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результатах проведения контрольных мероприятий по внутреннему муниципальному финансовому контролю в сфере бюджетных правоотношений и в сфере закупок за 2017 год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218" w:type="dxa"/>
        <w:jc w:val="left"/>
        <w:tblInd w:w="-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0"/>
        <w:gridCol w:w="1540"/>
        <w:gridCol w:w="2138"/>
      </w:tblGrid>
      <w:tr>
        <w:trPr>
          <w:trHeight w:val="63" w:hRule="atLeast"/>
        </w:trPr>
        <w:tc>
          <w:tcPr>
            <w:tcW w:w="55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3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Наименование показателя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Ед. измерения</w:t>
            </w:r>
          </w:p>
        </w:tc>
        <w:tc>
          <w:tcPr>
            <w:tcW w:w="2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Количество (сведения)</w:t>
            </w:r>
          </w:p>
        </w:tc>
      </w:tr>
      <w:tr>
        <w:trPr>
          <w:trHeight w:val="300" w:hRule="atLeast"/>
        </w:trPr>
        <w:tc>
          <w:tcPr>
            <w:tcW w:w="5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95" w:hRule="atLeast"/>
        </w:trPr>
        <w:tc>
          <w:tcPr>
            <w:tcW w:w="5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. Количество запланированных проверок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шт.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</w:t>
            </w:r>
          </w:p>
        </w:tc>
      </w:tr>
      <w:tr>
        <w:trPr>
          <w:trHeight w:val="510" w:hRule="atLeast"/>
        </w:trPr>
        <w:tc>
          <w:tcPr>
            <w:tcW w:w="5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 xml:space="preserve">2. Количество проведенных проверок, </w:t>
              <w:br/>
              <w:t>в том числе: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шт.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5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лановые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шт.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5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неплановые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шт.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. Количество материалов, направленных в правоохранительные органы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шт.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4. Основные виды нарушений, выявленных в ходе проведения плановых и внеплановых проверок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ункт, часть, статья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_</w:t>
            </w:r>
          </w:p>
        </w:tc>
      </w:tr>
      <w:tr>
        <w:trPr>
          <w:trHeight w:val="300" w:hRule="atLeast"/>
        </w:trPr>
        <w:tc>
          <w:tcPr>
            <w:tcW w:w="5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5. Сумма установленных нарушений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525" w:hRule="atLeast"/>
        </w:trPr>
        <w:tc>
          <w:tcPr>
            <w:tcW w:w="5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6. Общее количество выданных представлений и предписаний, в том числе: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шт.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жаловано предписаний в судах, из них: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шт.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основано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шт.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 обосновано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шт.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.1. их исполнение в количественном и (или) денежном выражении, в том числе: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шт./руб.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ъем восстановленных (возмещенных) средств по предписаниям и представлениям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. Количество направленных и исполненных (неисполненных) уведомлений о применении бюджетных мер принуждения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шт.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. Объем проверенных средств бюджета поселения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 737 776,30</w:t>
            </w:r>
          </w:p>
        </w:tc>
      </w:tr>
      <w:tr>
        <w:trPr>
          <w:trHeight w:val="765" w:hRule="atLeast"/>
        </w:trPr>
        <w:tc>
          <w:tcPr>
            <w:tcW w:w="5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 xml:space="preserve">9. Количество поданных и (или) удовлетворенных жалоб (исков) на решения главного специалиста, а также на его действия (бездействие) в рамках осуществленной контрольной деятельности, из них: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шт.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основано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шт.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 обосновано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шт.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финансового отдела                                               Е.В. Кашкаро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яснительная записка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 отчету о результатах проведения контрольных мероприятий по внутреннему муниципальному финансовому контролю в сфере бюджетных правоотношений и в сфере закупок за 2017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269.2 Бюджетного кодекса Российской Федерации, частью 8 статьи 99 Федерального закона от 05.04.2013 № 44-ФЗ «О контрактной системе в сфере закупок товаров, работ, услуг для обеспечения государственных и муниципальных нужд», Федеральным законом от 06.10.2003 № 131-ФЗ «Об общих принципах организации местного самоуправления в Российской Федерации» (с изменениями и дополнениями),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становлением администрации Старомышастовского сельского поселения Динского района от 03.08.2015 № 364 «Об утверждении Порядка осуществления финансовым отделом администрации Старомышастовского сельского поселения Динского района полномочий по внутреннему муниципальному финансовому контролю в сфере бюджетных правоотношений и в сфере закупок» был утвержден план осуществления финансовым отделом администрации </w:t>
      </w:r>
      <w:r>
        <w:rPr>
          <w:rFonts w:cs="Times New Roman" w:ascii="Times New Roman" w:hAnsi="Times New Roman"/>
          <w:bCs/>
          <w:sz w:val="28"/>
          <w:szCs w:val="28"/>
        </w:rPr>
        <w:t>Старомышастовского сельского поселения Динского района контрольных мероприятий в сфере бюджетных правоотношений и в сфере закупок на 2017 год (постановление</w:t>
      </w:r>
      <w:r>
        <w:rPr>
          <w:rFonts w:cs="Times New Roman" w:ascii="Times New Roman" w:hAnsi="Times New Roman"/>
          <w:sz w:val="28"/>
          <w:szCs w:val="28"/>
        </w:rPr>
        <w:t xml:space="preserve"> администрации Старомышастовского сельского поселения Динского района от 30.12.2016 № 448 «</w:t>
      </w:r>
      <w:r>
        <w:rPr>
          <w:rFonts w:cs="Times New Roman" w:ascii="Times New Roman" w:hAnsi="Times New Roman"/>
          <w:bCs/>
          <w:sz w:val="28"/>
          <w:szCs w:val="28"/>
        </w:rPr>
        <w:t xml:space="preserve">Об утверждении плана осуществления финансовым отделом администрации Старомышастовского сельского поселения Динского района контрольных мероприятий в сфере бюджетных правоотношений и в сфере закупок на 2017 год»). 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Согласно вышеуказанного Плана на 2017 год было запланировано проведение проверок, в том числе: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Муниципальное бюджетное учреждение культуры </w:t>
      </w:r>
      <w:r>
        <w:rPr>
          <w:rFonts w:cs="Times New Roman" w:ascii="Times New Roman" w:hAnsi="Times New Roman"/>
          <w:sz w:val="28"/>
          <w:szCs w:val="28"/>
        </w:rPr>
        <w:t xml:space="preserve">«Библиотечное объединение Старомышастовского сельского поселения» </w:t>
      </w:r>
      <w:r>
        <w:rPr>
          <w:rFonts w:cs="Times New Roman" w:ascii="Times New Roman" w:hAnsi="Times New Roman"/>
          <w:bCs/>
          <w:sz w:val="28"/>
          <w:szCs w:val="28"/>
        </w:rPr>
        <w:t>ИНН 2330033784 - 1 проверка;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униципальное бюджетное учреждение </w:t>
      </w:r>
      <w:r>
        <w:rPr>
          <w:rFonts w:cs="Times New Roman" w:ascii="Times New Roman" w:hAnsi="Times New Roman"/>
          <w:bCs/>
          <w:sz w:val="28"/>
          <w:szCs w:val="28"/>
        </w:rPr>
        <w:t>по физическому развитию «Спарта» Старомышастовского сельского поселения муниципального образования Динской район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НН 2373002854 </w:t>
      </w:r>
      <w:r>
        <w:rPr>
          <w:rFonts w:cs="Times New Roman" w:ascii="Times New Roman" w:hAnsi="Times New Roman"/>
          <w:bCs/>
          <w:sz w:val="28"/>
          <w:szCs w:val="28"/>
        </w:rPr>
        <w:t>- 1 проверк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казенное учреждение «</w:t>
      </w:r>
      <w:r>
        <w:rPr>
          <w:rFonts w:cs="Times New Roman" w:ascii="Times New Roman" w:hAnsi="Times New Roman"/>
          <w:bCs/>
          <w:sz w:val="28"/>
          <w:szCs w:val="28"/>
        </w:rPr>
        <w:t>По обеспечению деятельности администрации Старомышастовского сельского поселения Динского района» ИНН 2330038905 – 1 проверка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Муниципальное бюджетное учреждение культуры муниципального образования Старомышастовское сельское поселение Динского района «Культурно-досуговый центр» ИНН 2330032357 – 1 проверка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униципальное казенное учреждение «Централизованная бухгалтерия Старомышастовского сельского поселения» ИНН 2330037098 – 1 проверка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1. Плановая камеральная проверка м</w:t>
      </w:r>
      <w:r>
        <w:rPr>
          <w:rFonts w:cs="Times New Roman" w:ascii="Times New Roman" w:hAnsi="Times New Roman"/>
          <w:bCs/>
          <w:sz w:val="28"/>
          <w:szCs w:val="28"/>
        </w:rPr>
        <w:t xml:space="preserve">униципального бюджетного учреждения культуры </w:t>
      </w:r>
      <w:r>
        <w:rPr>
          <w:rFonts w:cs="Times New Roman" w:ascii="Times New Roman" w:hAnsi="Times New Roman"/>
          <w:sz w:val="28"/>
          <w:szCs w:val="28"/>
        </w:rPr>
        <w:t>«Библиотечное объединение Старомышастовского сельского поселения» (акт проверки № 1 от 27.03.2017) проведена по теме контрольного мероприятия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верка порядка учета, распоряжения и использования муниципального имущества Старомышастовского сельского поселения Динского района</w:t>
      </w:r>
      <w:r>
        <w:rPr>
          <w:rFonts w:cs="Times New Roman" w:ascii="Times New Roman" w:hAnsi="Times New Roman"/>
          <w:bCs/>
          <w:sz w:val="28"/>
          <w:szCs w:val="28"/>
        </w:rPr>
        <w:t>, финансово-хозяйственной деятельности учреждения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верка проведена с ведома и в присутствии директора МБУ культуры «Библиотечное объединение Старомышастовского сельского поселения» Колякиной Марины Александровны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веряемый период: с 01.01.2016 по 31.12.2016 года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проведения проверки: с 13.03.2017 года по 24.03.2017 года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зультате проведенной проверки установлено следующее: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В рамках камеральной проверки проведено обследование в целях установления соответствия фактического наличия имущества и данных бухгалтерского учета. Расхождения данных не выявлено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верка порядка учета, распоряжения и использования муниципального имущества Старомышастовского сельского поселения Динского района нарушений не выявила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лан финансово-хозяйственной деятельности МБУК «БО ССП» на 2016 год утвержден 11.01.2016 года. В проверяемом периоде в план ФХД вносились изменения 7 раз.</w:t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ложения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Соблюдать требования Порядка составления и утверждения плана финансово-хозяйственной деятельности бюджетных и казенных учреждений Старомышастовского сельского поселения Динского района;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Расходовать бюджетные средства в соответствии с утвержденным планом финансово-хозяйственной деятельности учреждения в соответствующем финансовом году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Усилить контроль за правильностью составления и ведения документов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2. Плановая камеральная проверка муниципального бюджетного учреждения </w:t>
      </w:r>
      <w:r>
        <w:rPr>
          <w:rFonts w:cs="Times New Roman" w:ascii="Times New Roman" w:hAnsi="Times New Roman"/>
          <w:bCs/>
          <w:sz w:val="28"/>
          <w:szCs w:val="28"/>
        </w:rPr>
        <w:t>по физическому развитию «Спарта» Старомышастовского сельского поселения муниципального образования Динской район</w:t>
      </w:r>
      <w:r>
        <w:rPr>
          <w:rFonts w:cs="Times New Roman" w:ascii="Times New Roman" w:hAnsi="Times New Roman"/>
          <w:sz w:val="28"/>
          <w:szCs w:val="28"/>
        </w:rPr>
        <w:t xml:space="preserve"> (акт проверки № 2 от 29.05.2017) проведена по теме контрольного мероприятия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верка порядка учета, распоряжения и использования муниципального имущества Старомышастовского сельского поселения Динского района</w:t>
      </w:r>
      <w:r>
        <w:rPr>
          <w:rFonts w:cs="Times New Roman" w:ascii="Times New Roman" w:hAnsi="Times New Roman"/>
          <w:bCs/>
          <w:sz w:val="28"/>
          <w:szCs w:val="28"/>
        </w:rPr>
        <w:t>, финансово-хозяйственной деятельности учреждения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оверка проведена с ведома и в присутствии директора МБУ «Спарта» </w:t>
      </w:r>
      <w:r>
        <w:rPr>
          <w:rFonts w:cs="Times New Roman" w:ascii="Times New Roman" w:hAnsi="Times New Roman"/>
          <w:bCs/>
          <w:sz w:val="28"/>
          <w:szCs w:val="28"/>
        </w:rPr>
        <w:t xml:space="preserve">Старомышастовского сельского поселения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еменченко Валерия Григорьевича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веряемый период: с 01.01.2016 по 31.12.2016 года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рок проведения проверки: с 15.05.2017 года по 26.05.2017 года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результате проведенной проверки установлено следующее: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) В рамках камеральной проверки проведено обследование в целях установления соответствия фактического наличия имущества и данных бухгалтерского учета. Расхождения данных не выявлено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верка порядка учета, распоряжения и использования муниципального имущества Старомышастовского сельского поселения Динского района нарушений не выявила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eastAsia="Lucida Sans Unicode" w:cs="Times New Roman"/>
          <w:color w:val="000000"/>
          <w:kern w:val="2"/>
          <w:sz w:val="28"/>
          <w:szCs w:val="28"/>
          <w:lang w:eastAsia="zxx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) </w:t>
      </w:r>
      <w:r>
        <w:rPr>
          <w:rFonts w:eastAsia="Lucida Sans Unicode" w:cs="Times New Roman" w:ascii="Times New Roman" w:hAnsi="Times New Roman"/>
          <w:color w:val="000000"/>
          <w:kern w:val="2"/>
          <w:sz w:val="28"/>
          <w:szCs w:val="28"/>
          <w:lang w:eastAsia="zxx"/>
        </w:rPr>
        <w:t xml:space="preserve">План финансово-хозяйственной деятельности </w:t>
      </w: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zxx"/>
        </w:rPr>
        <w:t>МБУ «Спарта» ССП МО Динской район</w:t>
      </w:r>
      <w:r>
        <w:rPr>
          <w:rFonts w:eastAsia="Lucida Sans Unicode" w:cs="Times New Roman" w:ascii="Times New Roman" w:hAnsi="Times New Roman"/>
          <w:color w:val="000000"/>
          <w:kern w:val="2"/>
          <w:sz w:val="28"/>
          <w:szCs w:val="28"/>
          <w:lang w:eastAsia="zxx"/>
        </w:rPr>
        <w:t xml:space="preserve"> на 2016 год утвержден 11</w:t>
      </w: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zxx"/>
        </w:rPr>
        <w:t>.01.2016</w:t>
      </w:r>
      <w:r>
        <w:rPr>
          <w:rFonts w:eastAsia="Lucida Sans Unicode" w:cs="Times New Roman" w:ascii="Times New Roman" w:hAnsi="Times New Roman"/>
          <w:color w:val="000000"/>
          <w:kern w:val="2"/>
          <w:sz w:val="28"/>
          <w:szCs w:val="28"/>
          <w:lang w:eastAsia="zxx"/>
        </w:rPr>
        <w:t xml:space="preserve"> года. В проверяемом периоде в </w:t>
      </w: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zxx"/>
        </w:rPr>
        <w:t>план ФХД вносились изменения 2 раза.</w:t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ложения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) Соблюдать требования Порядка составления и утверждения плана финансово-хозяйственной деятельности бюджетных и казенных учреждений Старомышастовского сельского поселения Динского района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) Расходовать бюджетные средства в соответствии с утвержденным планом финансово-хозяйственной деятельности учреждения в соответствующем финансовом году;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) Усилить контроль за правильностью составления и ведения документов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3. Плановая камеральная проверка муниципального казенного учреждения 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>«</w:t>
      </w: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  <w:t>По обеспечению деятельности администрации Старомышастовского сельского поселения Динского района»</w:t>
      </w:r>
      <w:r>
        <w:rPr>
          <w:rFonts w:cs="Times New Roman" w:ascii="Times New Roman" w:hAnsi="Times New Roman"/>
          <w:sz w:val="28"/>
          <w:szCs w:val="28"/>
        </w:rPr>
        <w:t xml:space="preserve"> (акт проверки № 3 от 28.08.2017) проведена по теме контрольного мероприятия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>по вопросу целевого и эффективного исполнения бюджетных смет, целевого и эффективного использования муниципального имущества, переданного на праве оперативного управления и выполнения условий муниципальных контрактов и гражданско-правовых договоров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оверка проведена с ведома и в присутствии директора МКУ 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>«</w:t>
      </w: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  <w:t xml:space="preserve">По обеспечению деятельности администрации Старомышастовского сельского поселения Динского района»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ельникова Дмитрия Александровича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веряемый период: с 01.01.2016 по 31.12.2016 года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рок проведения проверки: с 14.08.2017 года по 25.08.2017 года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результате проведенной проверки установлено следующее: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) В рамках камеральной проверки проведено обследование в целях установления соответствия фактического наличия имущества и данных бухгалтерского учета. Расхождения данных не выявлено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верка порядка учета, распоряжения и использования муниципального имущества Старомышастовского сельского поселения Динского района нарушений не выявила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eastAsia="Lucida Sans Unicode" w:cs="Times New Roman"/>
          <w:color w:val="000000"/>
          <w:kern w:val="2"/>
          <w:sz w:val="28"/>
          <w:szCs w:val="28"/>
          <w:lang w:eastAsia="zxx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) </w:t>
      </w:r>
      <w:r>
        <w:rPr>
          <w:rFonts w:eastAsia="Lucida Sans Unicode" w:cs="Times New Roman" w:ascii="Times New Roman" w:hAnsi="Times New Roman"/>
          <w:color w:val="000000"/>
          <w:kern w:val="2"/>
          <w:sz w:val="28"/>
          <w:szCs w:val="28"/>
          <w:lang w:eastAsia="zxx"/>
        </w:rPr>
        <w:t>Деятельность МКУ «ОД администрации ССП» осуществляется в соответствии с утвержденными сметами расходов и прилагаемыми к ним расчетами по всем показателям и направлениям классификации расходов. Изменения к сметам производятся на основании справок-уведомлений финансового отдела администрации Старомышастовского сельского поселения Динского района.</w:t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eastAsia="Times New Roman" w:cs="Times New Roman"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ложения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) Соблюдать требования Порядка составления и утверждения плана финансово-хозяйственной деятельности бюджетных и казенных учреждений Старомышастовского сельского поселения Динского района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) Расходовать бюджетные средства в соответствии с утвержденным планом финансово-хозяйственной деятельности учреждения в соответствующем финансовом году;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) Усилить контроль за правильностью составления и ведения документов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4. Плановая камеральная проверка </w:t>
      </w:r>
      <w:r>
        <w:rPr>
          <w:rFonts w:cs="Times New Roman" w:ascii="Times New Roman" w:hAnsi="Times New Roman"/>
          <w:bCs/>
          <w:sz w:val="28"/>
          <w:szCs w:val="28"/>
        </w:rPr>
        <w:t>муниципального бюджетного учреждения культуры муниципального образования Старомышастовское сельское поселение, Динского района «Культурно-досуговый центр»</w:t>
      </w:r>
      <w:r>
        <w:rPr>
          <w:rFonts w:cs="Times New Roman" w:ascii="Times New Roman" w:hAnsi="Times New Roman"/>
          <w:sz w:val="28"/>
          <w:szCs w:val="28"/>
        </w:rPr>
        <w:t xml:space="preserve"> (акт проверки № 4 от 18.10.2017) проведена по теме контрольного мероприятия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>по вопросу целевого и эффективного исполнения бюджетных смет, целевого и эффективного использования муниципального имущества, переданного на праве оперативного управления и выполнения условий муниципальных контрактов и гражданско-правовых договоров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оверка проведена с ведома и в присутствии директора МКУ культуры 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>«</w:t>
      </w: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  <w:t xml:space="preserve">Старомышастовский КДЦ»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исевич Виктора Ивановича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веряемый период: с 01.01.2016 по 31.12.2016 года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рок проведения проверки: с 09.10.2017 года по 17.10.2017 года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результате проведенной проверки установлено следующее: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) В рамках камеральной проверки проведено обследование в целях установления соответствия фактического наличия имущества и данных бухгалтерского учета. Расхождения данных не выявлено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верка порядка учета, распоряжения и использования муниципального имущества Старомышастовского сельского поселения Динского района нарушений не выявила.</w:t>
      </w:r>
    </w:p>
    <w:p>
      <w:pPr>
        <w:pStyle w:val="31"/>
        <w:spacing w:lineRule="auto" w:line="240" w:before="0" w:after="0"/>
        <w:ind w:left="0"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) </w:t>
      </w: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zxx"/>
        </w:rPr>
        <w:t xml:space="preserve">В ходе проверки были изучены имеющиеся в МБУК «Старомышастовский КДЦ» учредительные документы и другие локальные нормативные акты на предмет их соответствия действующему законодательству: </w:t>
      </w:r>
      <w:r>
        <w:rPr>
          <w:rFonts w:eastAsia="Lucida Sans Unicode" w:cs="Times New Roman" w:ascii="Times New Roman" w:hAnsi="Times New Roman"/>
          <w:bCs/>
          <w:kern w:val="2"/>
          <w:sz w:val="28"/>
          <w:szCs w:val="28"/>
          <w:lang w:eastAsia="zxx"/>
        </w:rPr>
        <w:t>У</w:t>
      </w: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zxx"/>
        </w:rPr>
        <w:t xml:space="preserve">становлено, что в целом представленные документы не противоречат действующему законодательству РФ и нормативно-правовым актам Старомышастовского сельского поселения Динского района. Муниципальное задание на оказание муниципальных услуг, утверждено постановлением администрации Старомышастовского сельского поселения Динского района от 31.12.2015 года №720. </w:t>
      </w:r>
      <w:r>
        <w:rPr>
          <w:rFonts w:eastAsia="Lucida Sans Unicode" w:cs="Times New Roman" w:ascii="Times New Roman" w:hAnsi="Times New Roman"/>
          <w:color w:val="000000"/>
          <w:kern w:val="2"/>
          <w:sz w:val="28"/>
          <w:szCs w:val="28"/>
          <w:lang w:eastAsia="zxx"/>
        </w:rPr>
        <w:t>В проверяемом периоде в муниципальное задание не вносились изменения.</w:t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eastAsia="Times New Roman" w:cs="Times New Roman"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ложения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) Соблюдать требования Порядка составления и утверждения плана финансово-хозяйственной деятельности бюджетных и казенных учреждений Старомышастовского сельского поселения Динского района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) Расходовать бюджетные средства в соответствии с утвержденным планом финансово-хозяйственной деятельности учреждения в соответствующем финансовом году;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) Усилить контроль за правильностью составления и ведения документов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5. Плановая камеральная проверка </w:t>
      </w:r>
      <w:r>
        <w:rPr>
          <w:rFonts w:cs="Times New Roman" w:ascii="Times New Roman" w:hAnsi="Times New Roman"/>
          <w:bCs/>
          <w:sz w:val="28"/>
          <w:szCs w:val="28"/>
        </w:rPr>
        <w:t xml:space="preserve">муниципального казенного учреждения «Централизованная бухгалтерия Старомышастовского сельского поселения» </w:t>
      </w:r>
      <w:r>
        <w:rPr>
          <w:rFonts w:cs="Times New Roman" w:ascii="Times New Roman" w:hAnsi="Times New Roman"/>
          <w:sz w:val="28"/>
          <w:szCs w:val="28"/>
        </w:rPr>
        <w:t>(акт проверки № 5 от 20.11.2017) проведена по теме контрольного мероприятия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>по вопросу целевого и эффективного исполнения бюджетных смет, целевого и эффективного использования муниципального имущества, переданного на праве оперативного управления и выполнения условий муниципальных контрактов и гражданско-правовых договоров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оверка проведена с ведома и в присутствии директора МКУ 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>«</w:t>
      </w: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  <w:t xml:space="preserve">ЦБ ССП»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теценко Валентины Викторовны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веряемый период: с 01.01.2016 по 31.12.2016 года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рок проведения проверки: с 06.11.2017 года по 17.11.2017 года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результате проведенной проверки установлено следующее: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) В рамках камеральной проверки проведено обследование в целях установления соответствия фактического наличия имущества и данных бухгалтерского учета. Расхождения данных не выявлено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верка порядка учета, распоряжения и использования муниципального имущества Старомышастовского сельского поселения Динского района нарушений не выявила.</w:t>
      </w:r>
    </w:p>
    <w:p>
      <w:pPr>
        <w:pStyle w:val="31"/>
        <w:spacing w:lineRule="auto" w:line="240" w:before="0" w:after="0"/>
        <w:ind w:left="0" w:firstLine="708"/>
        <w:jc w:val="both"/>
        <w:rPr>
          <w:rFonts w:ascii="Times New Roman" w:hAnsi="Times New Roman" w:eastAsia="Lucida Sans Unicode" w:cs="Times New Roman"/>
          <w:color w:val="000000"/>
          <w:kern w:val="2"/>
          <w:sz w:val="28"/>
          <w:szCs w:val="28"/>
          <w:lang w:eastAsia="zxx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) </w:t>
      </w: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zxx"/>
        </w:rPr>
        <w:t>Деятельность МКУ «ЦБ ССП» осуществляется в соответствии с утвержденными сметами расходов и прилагаемыми к ним расчетами по всем показателям и направлениям классификации расходов. Изменения к сметам производятся на основании справок-уведомлений финансового отдела администрации Старомышастовского сельского поселения Динского района. Показатели бюджетной сметы детализированы по кодам статей (подстатей) соответствующих групп (статей) классификации операций сектора государственного управления в пределах доведенных лимитов бюджетных обязательств.</w:t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ложения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) Соблюдать требования Порядка составления и утверждения плана финансово-хозяйственной деятельности бюджетных и казенных учреждений Старомышастовского сельского поселения Динского района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) Расходовать бюджетные средства в соответствии с утвержденным планом финансово-хозяйственной деятельности учреждения в соответствующем финансовом году;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) Усилить контроль за правильностью составления и ведения документов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финансового отдела                                                 Е.В. Кашкар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3T10:11:00Z</dcterms:created>
  <dc:creator>Admin</dc:creator>
  <dc:description/>
  <cp:keywords/>
  <dc:language>en-US</dc:language>
  <cp:lastModifiedBy>Елена Кашкарова</cp:lastModifiedBy>
  <dcterms:modified xsi:type="dcterms:W3CDTF">2018-09-04T06:37:00Z</dcterms:modified>
  <cp:revision>5</cp:revision>
  <dc:subject/>
  <dc:title/>
</cp:coreProperties>
</file>