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лановой проверки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муниципального образования Старомышастовское сельское поселение Динского района «Культурно-досуговый центр»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муниципального образования Старомышастовское сельское поселение Динского района «Культурно-досуговый центр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0323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оведения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ок, постановление № 448 от 30.12.201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муниципального образования Старомышастовское сельское поселение, Динского района «Культурно-досуговый цент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16 год (далее – МБУК «Старомышастовский КДЦ» или Учреждение) по вопросу исполнения муниципального задания на оказание муниципальных услуг, обеспечения целевого использования и сохранности недвижимого имущества и особо ценного движимого имущества, целевого, результативного и эффективного использования субсидий на выполнение муниципального задания, субсидий на иные цели, наличие просроченной кредиторской задолж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й период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г. по 31.12.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0.2017 г. по 17.10.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 ак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18.10.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ходе проверки были изучены имеющиеся в МБУК «Старомышастовский КДЦ» учредительные документы и другие локальные нормативные акты на предмет их соответствия действующему законодательств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Муниципальное задание на оказание муниципальных услуг, утверждено постановлением администрации Старомышастовского сельского поселения Динского района от 31.12.2015 года №72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веряемом периоде в муниципальное задание не вносились измен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Оплата труда в Учреждении производилась на основании первичных учетных документов: трудовых договоров, приказов, табелей учета рабочего времени. Замечаний по сдаче и оформлению авансовых отчетов, начислению и выплате заработной платы и налоговых платежей, расчетов с подотчетными лицами, ведением кассы нет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пользуется нежилым зданием, общей площадью 1164,7 кв.м., расположенным по адресу: ст-ца Старомышастовская, ул. Советская, д.59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7:00Z</dcterms:created>
  <dc:creator>Светлана Владимировна Лебедева</dc:creator>
  <dc:description/>
  <cp:keywords/>
  <dc:language>en-US</dc:language>
  <cp:lastModifiedBy>Елена Кашкарова</cp:lastModifiedBy>
  <cp:lastPrinted>2018-09-03T11:20:00Z</cp:lastPrinted>
  <dcterms:modified xsi:type="dcterms:W3CDTF">2018-09-03T08:32:00Z</dcterms:modified>
  <cp:revision>3</cp:revision>
  <dc:subject/>
  <dc:title/>
</cp:coreProperties>
</file>