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плановой проверки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казенного учреждения «Централизованная бухгалтерия Старомышастовского сельского поселения»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2017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контроля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Централизованная бухгалтерия Старомышастовского сельского поселения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03709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проведения проверки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роверок, постановление № 448 от 30.12.2016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контрольного мероприятия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роверка деятельности муниципального казенного учреждения «Централизованная бухгалтерия Старомышастовского сельского поселения» за 2016 год (далее – МКУ «ЦБ ССП» или Учреждение) по вопросу целевого и эффективного исполнения бюджетных смет, целевого и эффективного использования муниципального имущества, переданного на праве оперативного управления и выполнения условий муниципальных контрактов и гражданско-правовых договоров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яемый период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6 г. по 31.12.2016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проверки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6.11.2017 г. по 17.11.2017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 акт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от 20.11.2017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оверк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 рамках камеральной проверки проведено обследование в целях установления соответствия фактического наличия имущества и данных бухгалтерского учета. Расхождения данных не выявле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орядка учета, распоряжения и использования муниципального имущества Старомышастовского сельского поселения Динского района нарушений не выявил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еятельность МКУ «ЦБ ССП» осуществляется в соответствии с утвержденными сметами расходов и прилагаемыми к ним расчетами по всем показателям и направлениям классификации расходов. Изменения к сметам производятся на основании справок-уведомлений финансового отдела администрации Старомышастовского сельского поселения Динского района. Показатели бюджетной сметы детализированы по кодам статей (подстатей) соответствующих групп (статей) классификации операций сектора государственного управления в пределах доведенных лимитов бюджетных обязательств. Оплата труда в Учреждении производилась на основании первичных учетных документов: трудовых договоров, приказов, табелей учета рабочего времени. В результате проверки правильности начисления и выплаты заработной платы нарушений не установлено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20:00Z</dcterms:created>
  <dc:creator>Светлана Владимировна Лебедева</dc:creator>
  <dc:description/>
  <cp:keywords/>
  <dc:language>en-US</dc:language>
  <cp:lastModifiedBy>Елена Кашкарова</cp:lastModifiedBy>
  <dcterms:modified xsi:type="dcterms:W3CDTF">2018-09-03T08:20:00Z</dcterms:modified>
  <cp:revision>2</cp:revision>
  <dc:subject/>
  <dc:title/>
</cp:coreProperties>
</file>