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плановой проверки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культуры «Библиотечное объединение Старомышастовского сельского поселения»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17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онтрол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Библиотечное объединение Старомышастовского сельского поселения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0337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проведения проверки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верок, постановление № 448 от 30.12.2016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контрольного мероприяти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проверка деятельности муниципального бюджетного учреждения культуры «Библиотечное объединение Старомышастовского сельского поселения» за 2016 год (далее – МБУК «БО ССП» или Учреждение) по вопросу исполнения муниципального задания на оказание муниципальных услуг, обеспечения целевого использования и сохранности недвижимого имущества и особо ценного движимого имущества, целевого, результативного и эффективного использования субсидий на выполнение муниципального задания, субсидий на иные цели, наличие просроченной кредиторской задолженности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яемый период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6 г. по 31.12.2016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проверки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3.2017 г. по 24.03.2017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 акт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от 27.03.2017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овер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 ходе проверки были изучены имеющиеся в МБУК «БО ССП» учредительные документы и другие локальные нормативные акты на предмет их соответствия действующему законодательству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овлено, что в целом представленные документы не противоречат действующему законодательству РФ и нормативно-правовым актам Старомышастовского сельского поселения Динского район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Решением Совета Старомышастовского сельского поселения Динского района от 23.12.2015 №91-19/3 «О бюджете Старомышастовского сельского поселения Динского района на 2016 год» (с последующими изменениями) предусмотрены бюджетные ассигнования для МБУК «БО ССП»: субсидии бюджетным учреждениям на финансовое обеспечение муниципального задания на оказание муниципальных услуг (выполнение работ) – 1 704 300,00 рублей, субсидии на иные цели – 452 250,00 рублей. План финансово-хозяйственной деятельности МБУК «БО ССП» на 2016 год утвержден 11.01.2016 года. В проверяемом периоде в план ФХД вносились изменения 7 раз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3. Проверка использования имущества Учреждения выявила, что имущество используется в соответствии с уставной деятельностью. Для осуществления уставной деятельности Учреждение безвозмездно пользуется (договор о взаимоотношениях сторон и закреплении муниципального имущества администрации Старомышастовского сельского поселения за муниципальным бюджетным учреждением культуры «Библиотечное объединение Старомышастовского сельского поселения» №2 от 09 января 2007 года) нежилым помещением общей площадью 257,9 кв.м., расположенным по адресу: ст-ца Старомышастовская, ул. Советская, 61. Балансовая стоимость недвижимого имущества учреждения составляет 133,25 тыс. рублей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35:00Z</dcterms:created>
  <dc:creator>Светлана Владимировна Лебедева</dc:creator>
  <dc:description/>
  <cp:keywords/>
  <dc:language>en-US</dc:language>
  <cp:lastModifiedBy>Елена Кашкарова</cp:lastModifiedBy>
  <cp:lastPrinted>2018-09-03T11:20:00Z</cp:lastPrinted>
  <dcterms:modified xsi:type="dcterms:W3CDTF">2018-09-03T09:35:00Z</dcterms:modified>
  <cp:revision>2</cp:revision>
  <dc:subject/>
  <dc:title/>
</cp:coreProperties>
</file>