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езультатов мероприятий внутреннего финансового контроля в сфере бюджетных правоотношений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7 года                                                                станица Старомышас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бъекта контро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«Централизованная бухгалтерия Старомышаст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и номер постановления о проведении провер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мышастовского сельского поселения Динского района от 30.12.2016 года № 4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6 по 17 ноября 2017 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1 января по 31 декабря 2016 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деятельности муниципального казенного учреждения «Централизованная бухгалтерия Старомышастовского сельского поселения» за 2016 год (далее – МКУ «ЦБ ССП» или Учреждение) 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директора МКУ «ЦБ ССП» В.В. Стец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к провер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остановления администрации Старомышастовского сельского поселения Динского района, регламентирующие деятельность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руководител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политика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и регистры бухгалтерского у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и иная отче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ЦБ ССП» состоит на налоговом учете в Инспекции ФНС России по Динскому району Краснодарского края, свидетельство о постановке на учет от 01.11.2008 года серия 23 № 008345652, ИНН 2330037098, КПП 233001001, постановлением главы Старомышастовского сельского поселения от 16.10.2008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4 «О создании муниципального казенного учреждения «Централизованная бухгалтерия Старомышаст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 ССП» внесено в единый государственный реестр юридических лиц № 1082330001742, свидетельство от 21.06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53220, Краснодарский край, Динской район, ст-ца Старомышастовская, ул. Красная, д. 13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исьму Территориального органа Федеральной службы государственной статистики по Краснодарскому краю от 21.07.2011 года МКУ «ЦБ ССП» присвоен код по Общероссийскому классификатору предприятий и организаций (ОКПО): 8897734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твержден постановлением от 08.06.2011 года № 188 «Об утверждении устава муниципального казенного учреждения «Централизованная бухгалтерия Старомышастов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экономической деятельности – ОКВЭД 74.12.1 «Деятельность в области бухгалтерского уче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на 01.01.2017 года – 2 единицы. Средняя заработная плата работников – 35 838,10 рублей в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должность директора МКУ «ЦБ ССП» занимала А.В. Колосова (на основании распоряжения главы Старомышастовского сельского поселения от 09.08.2016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89рл «О назначении на должность директора МКУ  «Централизованная бухгалтерия Старомышастовского сельского поселения» Колосова А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вольнением Колосовой А.В. с 24.05 2017 г. должность директора МКУ «ЦБ ССП» занимает В.В. Стеценко (на основании распоряжения ио. главы Старомышастовского сельского поселения от 24.05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3рл «О приеме на работу Стеценко В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проверки были изучены имеющиеся в МКУ «ЦБ ССП» учредительные документы и другие локальные нормативные акты на предмет их соответствия действующему законодательству: Устав, Свидетельство о государственной регистрации юридического лица; Свидетельство о постановке на учет в налоговом органе по месту нахождения на территории Российской Федерации; документы из Фонда социального страхования Российской Федерации (о регистрации МКУ «ЦБ ССП» в качестве страхователя; обязательное соц. страхование МКУ «ЦБ ССП» от несчастных случаев на производстве и профессиональных заболеваний; обязательное страхование МКУ «ЦБ ССП» на случай временной нетрудоспособности и в связи с материнством); правила внутреннего трудового распорядка; положение об оплате труда и премирования работников МКУ «ЦБ ССП»; положение о защите, хранении, обработке и передаче персональных данных работников в МКУ «ЦБ ССП», постановления и распоряжения администрации Старомышастовского сельского поселения Динского района, регламентирующие деятельность учреждения, трудовой договор с руководителем МКУ «ЦБ ССП», договоры и иные документы, относящиеся к деятельности учреждения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рке вышеуказа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Согласно Уставу МКУ «ЦБ ССП» является муниципальным казенным учреждением, является некоммерческой организацией и не преследует извлечение прибыли в качестве основной цели своей деятельности. Учреждение финансируется за счет средств местного бюджета. Дополнительные платные и иные услуги в 2016 году Учреждение не осуществляло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Б ССП» на момент проведения проверки обслуживает 4 муниципальных учреждений и администрацию Старомышастовского сельского поселения Динск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2016 год утверждены сметы расходов по бюджетной деятельности в сумме 1 338 000,00 руб. Доходы и расходы по приносящей доход деятельности Учреждения в 2016 году не планировались. Утвержденные показатели бюджетной сметы соответствуют доведенным лимитам бюджетных обязательств. Всего в 2016 году (с учетом внесенных изменений на 01.01.2017г.) Учреждению было утверждено бюджетных ассигнований 1 338 000,00 руб., исполнение составило 1 336 584,67 руб. или 99,9%, неисполненные назначения по ассигнованиям составили 1 415,33 рублей. Деятельность МКУ «ЦБ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 Показатели бюджетной сметы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 Учреждении в 2016 году осуществлялась в соответствии с Положением об оплате труда работников МКУ «ЦБ ССП», утвержденным постановлением главы Старомышастовского сельского поселения Динского района от 22.12.2009 №423. Оплата труда в Учреждении производилась на основании первичных учетных документов: трудовых договоров, приказов, табелей учета рабочего времени. В результате проверки правильности начисления и выплаты заработной платы нарушени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(договор о взаимоотношениях сторон и закреплении муниципального имущества администрации Старомышастовского сельского поселения за муниципальным учреждением «Централизованная бухгалтерия Старомышастовского сельского поселения» б/н от 01 января 2009 года) нежилым помещением общей площадью 16,6 кв.м., расположенным по адресу: ст-ца Старомышастовская, ул. Красная, д. 1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; документы, регламентирующие деятельность учреждения и иные документы, относящиеся к деятельности учреждения в целом не противоречат действующему законодательству РФ и нормативно-правовым актам Старомышастовского сельского поселения 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рке целевого и эффективного использования, а также правильности составления бюджетных смет нарушений не выявлен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используется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на 4-х листах в 2-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В. Каш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О.А. Съе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                                         Н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 «__»__________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ЦБ ССП»                      ________________               В.В. Стец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right="-30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Arial"/>
      <w:kern w:val="2"/>
      <w:sz w:val="20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cs="Arial"/>
      <w:b/>
      <w:bCs/>
      <w:kern w:val="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6:00Z</dcterms:created>
  <dc:creator>Admin</dc:creator>
  <dc:description/>
  <cp:keywords/>
  <dc:language>en-US</dc:language>
  <cp:lastModifiedBy>Елена Кашкарова</cp:lastModifiedBy>
  <cp:lastPrinted>2018-08-31T09:24:00Z</cp:lastPrinted>
  <dcterms:modified xsi:type="dcterms:W3CDTF">2018-08-31T06:25:00Z</dcterms:modified>
  <cp:revision>5</cp:revision>
  <dc:subject/>
  <dc:title>Акт №1</dc:title>
</cp:coreProperties>
</file>