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лановой проверки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По обеспечению деятельности администрации Старомышастовского сельского поселения Динского района»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По обеспечению деятельности администрации Старомышастовского сельского поселения Динского район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0389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оведения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ок, постановление № 448 от 30.12.201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проверка деятельност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го казенного учреждения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 обеспечению деятельности администрации Старомышастовского сельского поселения Динского района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за 2016 год (далее – МКУ «ОД администрации ССП» или Учреждение) по вопросу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 и выполнения условий муниципальных контрактов и гражданско-правовых договор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й период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г. по 31.12.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8.2017 г. по 25.08.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 ак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т 28.08.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еятельность МКУ «ОД администрации ССП» осуществляется в соответствии с утвержденными сметами расходов и прилагаемыми к ним расчетами по всем показателям и направлениям классификации расходов. Изменения к сметам производятся на основании справок-уведомлений финансового отдела администрации Старомышастовского сельского поселения Динского райо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. Оплата труда в Учреждении в 2016 году осуществлялась в соответствии с Положением об оплате труда начальника и работников МКУ «ОД администрации ССП», утвержденным постановлением администрации Старомышастовского сельского поселения Динского района от 06.08.2012 года №219/1. Оплата труда производилась в соответствии со штатным расписанием. Оплата труда в Учреждении производилась на основании первичных учетных документов: трудовых договоров, приказов, табелей учета рабочего времени. В результате проверки правильности начисления и выплаты заработной платы нарушений не установлен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безвозмездно пользуется нежилым помещением общей площадью 7,8 кв.м., расположенным по адресу: ст-ца Старомышастовская, ул. Красная, д. 133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5:00Z</dcterms:created>
  <dc:creator>Светлана Владимировна Лебедева</dc:creator>
  <dc:description/>
  <cp:keywords/>
  <dc:language>en-US</dc:language>
  <cp:lastModifiedBy>Елена Кашкарова</cp:lastModifiedBy>
  <cp:lastPrinted>2018-09-03T11:20:00Z</cp:lastPrinted>
  <dcterms:modified xsi:type="dcterms:W3CDTF">2018-09-03T09:40:00Z</dcterms:modified>
  <cp:revision>4</cp:revision>
  <dc:subject/>
  <dc:title/>
</cp:coreProperties>
</file>