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по физическому развитию «Спарта» Старомышаст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инской район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028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241 от 27.12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муниципального бюджетного учреждени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по физическому развитию «Спарта» Старомышастовского сельского поселения муниципального образования Динской район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за 2017 год (далее – МБУ «Спарта» ССП МО Динской район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. по 31.12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5.2018 г. по 28.05.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29.05.2018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В ходе проверки были изучены имеющиеся в МБУ «Спарта» ССП МО Динской район учредительные документы и другие локальные нормативные акты на предмет их соответствия действующему законодательству: У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№445 от 30.12.2016 года. В проверяемом периоде в муниципальное задание не вносились изме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. Решением Совета Старомышастовского сельского поселения Динского района от 21.12.2016 года №148-40/3 «О бюджете Старомышастовского сельского поселения Динского района на 2017 год» (с последующими изменениями) предусмотрены бюджетные ассигнования для МБУ «Спарта» ССП МО Динской район: субсидии бюджетным учреждениям на финансовое обеспечение муниципального задания на оказание муниципальных услуг (выполнение работ) – 1 651 500,00 рублей. План финансово-хозяйственной деятельности МБУ «Спарта» ССП МО Динской район на 2017 год утвержден 16.01.2017 года. В проверяемом периоде в план ФХД вносились изменения 1 ра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. Оплата труда в Учреждении в 2017 году осуществлялась в соответствии с Положением «Об оплате труда директора и работников м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», утвержденным постановлением главы Старомышастовского сельского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оселения Динского района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т 25.01.2013 года №22.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4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пользуется нежилым помещением общей площадью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531,2 кв.м.,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асположенным по адресу: ст-ца Старомышастовская, ул. Советская, 22А.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2:16:00Z</cp:lastPrinted>
  <dcterms:modified xsi:type="dcterms:W3CDTF">2018-09-03T09:56:00Z</dcterms:modified>
  <cp:revision>2</cp:revision>
  <dc:subject/>
  <dc:title/>
</cp:coreProperties>
</file>