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лановой проверки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по физическому развитию «Спарта» Старомышастовского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инской район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физическому развитию «Спарта» Старомышастовского сельского поселения муниципального образования Динско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0028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проведения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роверок, постановление № 448 от 30.12.2016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проверка деятельности муниципального бюджетного учреждения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по физическому развитию «Спарта» Старомышастовского сельского поселения муниципального образования Динской район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за 2016 год (далее – МБУ «Спарта» ССП МО Динской район или Учреждение) по вопросу исполнения муниципального задания на оказание муниципальных услуг, обеспечения целевого использования и сохранности недвижимого имущества и особо ценного движимого имущества, целевого, результативного и эффективного использования субсидий на выполнение муниципального задания, субсидий на иные цели, наличие просроченной кредиторской задолженност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емый период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. по 31.12.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рк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5.2017 г. по 26.05.2017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 акт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т 29.05.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Решением Совета Старомышастовского сельского поселения Динского района от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3.12.2015 №91-19/3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«О бюджете Старомышастовского сельского поселения Динского района на 2016 год»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(с последующими изменениями)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предусмотрены бюджетные ассигнования для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МБУ «Спарта» ССП МО Динской район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: субсидии бюджетным учреждениям на финансовое обеспечение муниципального задания на оказание муниципальных услуг (выполнение работ) – 1 595 800,00 рублей. План финансово-хозяйственной деятельности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МБУ «Спарта» ССП МО Динской район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на 2016 год утвержден 11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.01.201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года. В проверяемом периоде в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лан ФХД вносились изменения 2 раз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2. Оплата труда в Учреждении в 2016 году осуществлялась в соответствии с Положением «Об оплате труда директора и работников муниципального бюджетного учреждения по физическому развитию «Спарта» Старомышастовского сельского поселения муниципального образования Динской район», утвержденным постановлением главы Старомышастовского сельского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поселения Динского района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т 25.01.2013 года №22.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Оплата труда в Учреждении производилась на основании первичных учетных документов: трудовых договоров, приказов, табелей учета рабочего времени. Замечаний по сдаче и оформлению авансовых отчетов, начислению и выплате заработной платы и налоговых платежей, расчетов с подотчетными лицами, ведением кассы не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пользуется нежилым помещением общей площадью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531,2 кв.м.,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>расположенным по адресу: ст-ца Старомышастовская, ул. Советская, 22А.</w:t>
            </w:r>
            <w:r>
              <w:rPr>
                <w:rFonts w:eastAsia="Lucida Sans Unicode" w:cs="Times New Roman" w:ascii="Times New Roman" w:hAnsi="Times New Roman"/>
                <w:color w:val="FF6600"/>
                <w:kern w:val="2"/>
                <w:sz w:val="28"/>
                <w:szCs w:val="28"/>
                <w:lang w:eastAsia="zxx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7:00Z</dcterms:created>
  <dc:creator>Светлана Владимировна Лебедева</dc:creator>
  <dc:description/>
  <cp:keywords/>
  <dc:language>en-US</dc:language>
  <cp:lastModifiedBy>Елена Кашкарова</cp:lastModifiedBy>
  <cp:lastPrinted>2018-09-03T12:16:00Z</cp:lastPrinted>
  <dcterms:modified xsi:type="dcterms:W3CDTF">2018-09-03T09:27:00Z</dcterms:modified>
  <cp:revision>2</cp:revision>
  <dc:subject/>
  <dc:title/>
</cp:coreProperties>
</file>